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�@�@�@�</w:t>
      </w:r>
      <w:r>
        <w:rPr/>
        <w:t>쒆�</w:t>
      </w:r>
      <w:r>
        <w:rPr/>
        <w:t>Z�̃A�����W�Z�b�g VOL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O�����@�@�@����Ȃ�̍��̂ɂ</w:t>
      </w:r>
      <w:r>
        <w:rPr/>
        <w:t>킴�킴�</w:t>
      </w:r>
      <w:r>
        <w:rPr/>
        <w:t>w�Z����y����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t���y���d�l�@�@�@         01,07,09,10,13,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k�</w:t>
      </w:r>
      <w:r>
        <w:rPr/>
        <w:t>蒠���̂</w:t>
      </w:r>
      <w:r>
        <w:rPr/>
        <w:t>݁</w:t>
      </w:r>
      <w:r>
        <w:rPr/>
        <w:t>A��̓A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</w:t>
      </w:r>
      <w:r>
        <w:rPr/>
        <w:t>@21MU,41,43,43B,44,44B,4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  �g�p�c�[��    �l�������@�u�����P�D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g�d�����@�u�����P�D�O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i�D�r�n�t�m�c�@�u�����P�D�O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P���ω��@�u�����Q�D�P�@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�i�\���@�@�S�āA���f�B���N�g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|File�|      �@�@�@  �@�|�@�</w:t>
      </w:r>
      <w:r>
        <w:rPr/>
        <w:t>薼�</w:t>
      </w:r>
      <w:r>
        <w:rPr/>
        <w:t>@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HRK_01.EUP              ���R���q�~�s���</w:t>
      </w:r>
      <w:r>
        <w:rPr/>
        <w:t>쒆�</w:t>
      </w:r>
      <w:r>
        <w:rPr/>
        <w:t>w�Z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RK_07.EUP              �</w:t>
      </w:r>
      <w:r>
        <w:rPr/>
        <w:t>쒆�</w:t>
      </w:r>
      <w:r>
        <w:rPr/>
        <w:t>Z�� [DRUM MI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RK_09.EUP              �</w:t>
      </w:r>
      <w:r>
        <w:rPr/>
        <w:t>쒆�</w:t>
      </w:r>
      <w:r>
        <w:rPr/>
        <w:t>Z�� [FAST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RK_10.EUP              �</w:t>
      </w:r>
      <w:r>
        <w:rPr/>
        <w:t>쒆�</w:t>
      </w:r>
      <w:r>
        <w:rPr/>
        <w:t>Z�� [SLOW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RK_13.EUP              �</w:t>
      </w:r>
      <w:r>
        <w:rPr/>
        <w:t>쒆�</w:t>
      </w:r>
      <w:r>
        <w:rPr/>
        <w:t>Z�� [BASS MI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RK_21.EUP              �</w:t>
      </w:r>
      <w:r>
        <w:rPr/>
        <w:t>쒆�</w:t>
      </w:r>
      <w:r>
        <w:rPr/>
        <w:t>Z�� [CHORUS MI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RK_21MU.EUP            �</w:t>
      </w:r>
      <w:r>
        <w:rPr/>
        <w:t>쒆�</w:t>
      </w:r>
      <w:r>
        <w:rPr/>
        <w:t>Z�� [DOUBLE MI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RK_41.EUP              �</w:t>
      </w:r>
      <w:r>
        <w:rPr/>
        <w:t>쒆�</w:t>
      </w:r>
      <w:r>
        <w:rPr/>
        <w:t>Z�� [arrange 4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RK_43.EUP              �</w:t>
      </w:r>
      <w:r>
        <w:rPr/>
        <w:t>쒆�</w:t>
      </w:r>
      <w:r>
        <w:rPr/>
        <w:t>Z�� [4th Echo Mi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RK_43B.EUP             �</w:t>
      </w:r>
      <w:r>
        <w:rPr/>
        <w:t>쒆�</w:t>
      </w:r>
      <w:r>
        <w:rPr/>
        <w:t>Z�� [Echo &amp; Ba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HRK_43C.EUP�@�@�@�@�@�@ �</w:t>
      </w:r>
      <w:r>
        <w:rPr/>
        <w:t>쒆�</w:t>
      </w:r>
      <w:r>
        <w:rPr/>
        <w:t>Z�� [OrcheHit M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HRK_44.EUP�@�@�@�@�@�@�@�</w:t>
      </w:r>
      <w:r>
        <w:rPr/>
        <w:t>쒆�</w:t>
      </w:r>
      <w:r>
        <w:rPr/>
        <w:t>Z�� [5th ar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HRK_44B.EUP�@�@�@�@�@�@ �</w:t>
      </w:r>
      <w:r>
        <w:rPr/>
        <w:t>쒆�</w:t>
      </w:r>
      <w:r>
        <w:rPr/>
        <w:t>Z�� [Tambourine M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HRK_44C.EUP�@�@�@�@�@�@ �</w:t>
      </w:r>
      <w:r>
        <w:rPr/>
        <w:t>쒆�</w:t>
      </w:r>
      <w:r>
        <w:rPr/>
        <w:t>Z�� [5th PSG M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ȏ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D���R���q�~�s���</w:t>
      </w:r>
      <w:r>
        <w:rPr/>
        <w:t>쒆�</w:t>
      </w:r>
      <w:r>
        <w:rPr/>
        <w:t>w�Z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͂��</w:t>
      </w:r>
      <w:r>
        <w:rPr/>
        <w:t>�w�Z�̍s���ŗ���Ă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ꐶ�����</w:t>
      </w:r>
      <w:r>
        <w:rPr/>
        <w:t>l�͉̂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݂�</w:t>
      </w:r>
      <w:r>
        <w:rPr/>
        <w:t>Ȃ���</w:t>
      </w:r>
      <w:r>
        <w:rPr>
          <w:rtl w:val="true"/>
        </w:rPr>
        <w:t>܂</w:t>
      </w:r>
      <w:r>
        <w:rPr/>
        <w:t>�̂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A�m�����ŉ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ʂȂƂ��A���t�y���̐l�B��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</w:t>
      </w:r>
      <w:r>
        <w:rPr/>
        <w:t>傢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�h�����~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ŏ��̂�Ƀh�����Z�b�g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t�y���̐l�̒��Ƀh�������l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Y���͑S�R�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̐l�̃h�����Z�b�g�̒��ɂ̓^�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g��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D�t�@�[�X�g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h�����~�b�N�X�������Ȃ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D�X���[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h�����~�b�N�X���</w:t>
      </w:r>
      <w:r>
        <w:rPr/>
        <w:t>݂��</w:t>
      </w:r>
      <w:r>
        <w:rPr/>
        <w:t>Ȃ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T�D�x�[�X�~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h�����~�b�N�X�Ƀx�[�X��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A�m�̓V���Z�ɕ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/>
        <w:t>ꂾ���</w:t>
      </w:r>
      <w:r>
        <w:rPr/>
        <w:t>Ō��\�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Ȃ��Ƃ���l�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D�R�[���X�~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x�[�X�~�b�N�X�ɃR�[���X��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Ȃ��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ĕςɂȂ��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V�D�_�u���~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ł͉��Ɖ�������̂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h�����ƃV���Z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͏�L�̕�����ɍ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͂</w:t>
      </w:r>
      <w:r>
        <w:rPr/>
        <w:t>邩�</w:t>
      </w:r>
      <w:r>
        <w:rPr>
          <w:rtl w:val="true"/>
        </w:rPr>
        <w:t>܂</w:t>
      </w:r>
      <w:r>
        <w:rPr/>
        <w:t>��</w:t>
      </w:r>
      <w:r>
        <w:rPr/>
        <w:t>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ŏ��̂͌��̓p�[�g��������Ȃ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ł��āA�h�����~�b�N�X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Y�����S�R����Ă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h�����X�J�~�b�N�X�Ɩ��O����Ă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̌</w:t>
      </w:r>
      <w:r>
        <w:rPr/>
        <w:t>オ���ꂾ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R�[���X�~�b�N�X��</w:t>
      </w:r>
      <w:r>
        <w:rPr/>
        <w:t>肢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W�D�A�����W�t�H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</w:t>
      </w:r>
      <w:r>
        <w:rPr>
          <w:rtl w:val="true"/>
        </w:rPr>
        <w:t>܂</w:t>
      </w:r>
      <w:r>
        <w:rPr/>
        <w:t>��</w:t>
      </w:r>
      <w:r>
        <w:rPr/>
        <w:t>_�u���~�b�N�X�̌�ɍ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[�g�͏��Ȃ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̂̂�̂��</w:t>
      </w:r>
      <w:r>
        <w:rPr/>
        <w:t>琔���</w:t>
      </w:r>
      <w:r>
        <w:rPr/>
        <w:t>Ďl�Ԗ</w:t>
      </w:r>
      <w:r>
        <w:rPr>
          <w:rtl w:val="true"/>
        </w:rPr>
        <w:t>ڂ</w:t>
      </w:r>
      <w:r>
        <w:rPr/>
        <w:t>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łȂ��ƂW�����ɂȂ���</w:t>
      </w:r>
      <w:r>
        <w:rPr>
          <w:rtl w:val="true"/>
        </w:rPr>
        <w:t>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X�D�t�H�[�X�G�R�[�~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A�����W�t�H�[�X�̃��H�[�J��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G�R�[�p�[�g��t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Ƃ����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10�D�G�R�[�@�A���h�@�x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t�H�[�X�G�R�[�~�b�N�X�̃x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͖�������̂Ń����f�B�[�Ɗy�</w:t>
      </w:r>
      <w:r>
        <w:rPr/>
        <w:t>펩�̂�</w:t>
      </w:r>
      <w:r>
        <w:rPr/>
        <w:t>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[��A�ǂ��Ȃ�</w:t>
      </w:r>
      <w:r>
        <w:rPr>
          <w:rtl w:val="true"/>
        </w:rPr>
        <w:t>܂</w:t>
      </w:r>
      <w:r>
        <w:rPr/>
        <w:t>����</w:t>
      </w:r>
      <w:r>
        <w:rPr/>
        <w:t>ˁ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Ȃ</w:t>
      </w:r>
      <w:r>
        <w:rPr/>
        <w:t>݂</w:t>
      </w:r>
      <w:r>
        <w:rPr/>
        <w:t>ɉ̎��t���A�ł��Ԃ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11�D�I�[�P�X�g���q�b�g�~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G�R�[���x�[�X��R�Ԃ</w:t>
      </w:r>
      <w:r>
        <w:rPr>
          <w:rtl w:val="true"/>
        </w:rPr>
        <w:t>܂</w:t>
      </w:r>
      <w:r>
        <w:rPr/>
        <w:t>ł��Ă��</w:t>
      </w:r>
      <w:r>
        <w:rPr>
          <w:rtl w:val="true"/>
        </w:rPr>
        <w:t>܂</w:t>
      </w:r>
      <w:r>
        <w:rPr/>
        <w:t>��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Ȃ������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P�q���S�R����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S�Łh�Ђ</w:t>
      </w:r>
      <w:r>
        <w:rPr/>
        <w:t>炪�</w:t>
      </w:r>
      <w:r>
        <w:rPr/>
        <w:t>ȁh�̎��t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12�D�t�B�t�X�A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n�</w:t>
      </w:r>
      <w:r>
        <w:rPr>
          <w:rtl w:val="true"/>
        </w:rPr>
        <w:t>߂</w:t>
      </w:r>
      <w:r>
        <w:rPr/>
        <w:t>���</w:t>
      </w:r>
      <w:r>
        <w:rPr/>
        <w:t>ł����</w:t>
      </w:r>
      <w:r>
        <w:rPr>
          <w:rtl w:val="true"/>
        </w:rPr>
        <w:t>ݒ��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h�����̃p�[�g���A�Ȃ񂩋C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[�g�͏��Ȃ</w:t>
      </w:r>
      <w:r>
        <w:rPr>
          <w:rtl w:val="true"/>
        </w:rPr>
        <w:t>߂</w:t>
      </w:r>
      <w:r>
        <w:rPr/>
        <w:t>ŁA�������d���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13�D�^���o�����~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^���o�����̘A�ŁA�V���Z���[�h�p�[�g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h�����p�[�g��P�A���y��ύ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x�[�X�ύX��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̂Ƃ���A����Ŗ�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14�D�t�B�t�X�o�r�f�~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Ȃ񂩂�����</w:t>
      </w:r>
      <w:r>
        <w:rPr/>
        <w:t>镨�͂</w:t>
      </w:r>
      <w:r>
        <w:rPr/>
        <w:t>Ȃ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ƁA�v������A�l�q�p�Q�e�l�P�b�ɂo�r�f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>
          <w:rtl w:val="true"/>
        </w:rPr>
        <w:t>܂܂</w:t>
      </w:r>
      <w:r>
        <w:rPr/>
        <w:t>ł���ȕ��͎g��Ȃ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ꕔ����</w:t>
      </w:r>
      <w:r>
        <w:rPr/>
        <w:t>Ă</w:t>
      </w:r>
      <w:r>
        <w:rPr>
          <w:rtl w:val="true"/>
        </w:rPr>
        <w:t>ق</w:t>
      </w:r>
      <w:r>
        <w:rPr/>
        <w:t>Ƃ�ǃp�^�[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</w:t>
      </w:r>
      <w:r>
        <w:rPr/>
        <w:t>㏑���</w:t>
      </w:r>
      <w:r>
        <w:rPr/>
        <w:t>E���̑��̏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̂l�l�k�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đ��̍�i�Ƃ��ĉ��</w:t>
      </w:r>
      <w:r>
        <w:rPr/>
        <w:t>債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l�������Ή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ɂ�</w:t>
      </w:r>
      <w:r>
        <w:rPr>
          <w:rtl w:val="true"/>
        </w:rPr>
        <w:t>܂��܂</w:t>
      </w:r>
      <w:r>
        <w:rPr/>
        <w:t>����</w:t>
      </w:r>
      <w:r>
        <w:rPr/>
        <w:t>債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x�[�V�b�N�v���O�����u����[��[�ǁ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A�Î~��A����A���y [��]�Ȃ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/>
        <w:t>ς��o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Ȃ��Ȃ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t���R���ɂQ����</w:t>
      </w:r>
      <w:r>
        <w:rPr/>
        <w:t>傪�</w:t>
      </w:r>
      <w:r>
        <w:rPr/>
        <w:t>Ԃɍ���Ȃ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P���ω��͉��Ɏg������ƌ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o�b�l���F����̂Ɏg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G�R�[�Ƃ��r�u���[�g�Ƃ����������֌W�̕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o�l�a�����͗ǂ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A���v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A���v���Ƃ��Ȃ</w:t>
      </w:r>
      <w:r>
        <w:rPr/>
        <w:t>菬�����</w:t>
      </w:r>
      <w:r>
        <w:rPr/>
        <w:t>T�C�Y�̃f�[�^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G�R�[��t�F�[�Y�V�t�g�����Ȃ</w:t>
      </w:r>
      <w:r>
        <w:rPr/>
        <w:t>肩����</w:t>
      </w:r>
      <w:r>
        <w:rPr/>
        <w:t>Ă���̂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^����h�����Ƃ���C�ɃK�o�b�Ǝ����̂Ɍ�ʓ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[�v��������Ă�͍̂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A���v��g��ĂȂ��A�U�U�U�o�C�g�̃X���b�v�x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ƁA�n�[�h�f�B�X�N[520Mbyte]�i�i�d�e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g���q�`�l�m�W�l���������n�i�h�^�n�f�[�^�j�</w:t>
      </w:r>
      <w:r>
        <w:rPr/>
        <w:t>𒍕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́A�x�[�V�b�N�R���p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��������n�r�@�u�����Q�D�P�@�k�T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r�f�I�J�[�h�ƁE�E�E�E�E�E�E�E�E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̂t�f�Q�O�ɂ͂`�t�c�h�n�@�</w:t>
      </w:r>
      <w:r>
        <w:rPr/>
        <w:t>킪��������</w:t>
      </w:r>
      <w:r>
        <w:rPr/>
        <w:t>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N���A�l�h�c�h�����J�[�h���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��Ƃ����u�Z�́v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q�d�r�g�|�e�s��Ă�����ȁ[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c�w�S�Ńn�C���]�Ń`���[�i�[�r�f�I�J�[�h�t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C�����X�R�}���_�[�t���Ń\�t�g�΂�����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��I�I���w�������Ȃ��������ˁ[��[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́A�w�Z�ł</w:t>
      </w:r>
      <w:r>
        <w:rPr/>
        <w:t>݂�</w:t>
      </w:r>
      <w:r>
        <w:rPr/>
        <w:t>Ȃ����₢��̂�Ă�u�Z�́v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H�v����ł���Ȃɂ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݂�</w:t>
      </w:r>
      <w:r>
        <w:rPr/>
        <w:t>Ȃł������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Ɠ����w�Z�ɂ���l�͑��Ǝ��̂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̂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ӌ��A�����z�A���̑��͂����</w:t>
      </w:r>
      <w:r>
        <w:rPr>
          <w:rtl w:val="true"/>
        </w:rPr>
        <w:t>܂</w:t>
      </w:r>
      <w:r>
        <w:rPr/>
        <w:t>Ł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X�</w:t>
      </w:r>
      <w:r>
        <w:rPr/>
        <w:t>֔</w:t>
      </w:r>
      <w:r>
        <w:rPr/>
        <w:t>ԍ��@�V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R���q�~�s�����V�c�R�R�P�|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v�a�@�r�F�@�l�@���|�h�̂͗v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