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������@���������@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�ȁ@�@�@�l�q�D�p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Ή������@�s�n�v�m�r���e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`���@�@�@�d�t�o�|�g���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d�t�o�|�o�k�`�x�d�q�ŉ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d�t�o�E�e�l�a�K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��@�@�@�Ȗ��ɈӖ��͂</w:t>
      </w:r>
      <w:r>
        <w:rPr>
          <w:rtl w:val="true"/>
        </w:rPr>
        <w:t>ق</w:t>
      </w:r>
      <w:r>
        <w:rPr/>
        <w:t>Ƃ�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A�h�</w:t>
      </w:r>
      <w:r>
        <w:rPr/>
        <w:t>肪�</w:t>
      </w:r>
      <w:r>
        <w:rPr/>
        <w:t>I��������Ɋ��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��</w:t>
      </w:r>
      <w:r>
        <w:rPr/>
        <w:t>傤�</w:t>
      </w:r>
      <w:r>
        <w:rPr/>
        <w:t>Ǎ��I�����v�ƁA�Ȃ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A���̏h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</w:t>
      </w:r>
      <w:r>
        <w:rPr/>
        <w:t>ꒃ�</w:t>
      </w:r>
      <w:r>
        <w:rPr/>
        <w:t>ʂ������񂾂��ȁ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o��͎��̓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�`�@�@�@�l�͑��ɂ����Ȃ�̂�</w:t>
      </w:r>
      <w:r>
        <w:rPr/>
        <w:t>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ς��̂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A����@�@�����</w:t>
      </w:r>
      <w:r>
        <w:rPr>
          <w:rtl w:val="true"/>
        </w:rPr>
        <w:t>܂</w:t>
      </w:r>
      <w:r>
        <w:rPr/>
        <w:t>ŕ����E�t���łǁ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V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R���q�~�s�����V�c�R�R�P�|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v�a�@�r�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