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h�f�k�k�@�f�d�s�@�c�q�d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���ҁ@�@�@�l�q�D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g�p�c�[���@�l�������C�g�d�����C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`���@�@�@�@�������p�d�t�o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g�p�����@�@�e�l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����@�@�@���̋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ƌ����ɂ����ł��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̋Ȃ͏C�w���s�O��ɍ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/>
        <w:t>薼�̂</w:t>
      </w:r>
      <w:r>
        <w:rPr/>
        <w:t>Ƃ���u���͖�����</w:t>
      </w:r>
      <w:r>
        <w:rPr>
          <w:rtl w:val="true"/>
        </w:rPr>
        <w:t>ށ</w:t>
      </w:r>
      <w:r>
        <w:rPr/>
        <w:t>i���Ȃ���j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A���́u���v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u�</w:t>
      </w:r>
      <w:r>
        <w:rPr>
          <w:rtl w:val="true"/>
        </w:rPr>
        <w:t>ޏ</w:t>
      </w:r>
      <w:r>
        <w:rPr/>
        <w:t>���</w:t>
      </w:r>
      <w:r>
        <w:rPr/>
        <w:t>���v�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/>
        <w:t>킠�������</w:t>
      </w:r>
      <w:r>
        <w:rPr/>
        <w:t>I����Ă��</w:t>
      </w:r>
      <w:r>
        <w:rPr>
          <w:rtl w:val="true"/>
        </w:rPr>
        <w:t>܂</w:t>
      </w:r>
      <w:r>
        <w:rPr/>
        <w:t>���</w:t>
      </w:r>
      <w:r>
        <w:rPr/>
        <w:t>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�[�I�ǂ��[�I�����</w:t>
      </w:r>
      <w:r>
        <w:rPr/>
        <w:t>낰�</w:t>
      </w:r>
      <w:r>
        <w:rPr/>
        <w:t>҂�[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E�E�C�ɂ��Ȃ��ł��������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ǁA�����͏o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Ă��[�A�t�Y��������Ă���ˁ[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΂��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��</w:t>
      </w:r>
      <w:r>
        <w:rPr/>
        <w:t>쌠�</w:t>
      </w:r>
      <w:r>
        <w:rPr/>
        <w:t>\���@���̋Ȃ̒��</w:t>
      </w:r>
      <w:r>
        <w:rPr/>
        <w:t>쌠�͖</w:t>
      </w:r>
      <w:r>
        <w:rPr/>
        <w:t>l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F�t�@�C���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F�t�@�C�����͂��̈</w:t>
      </w:r>
      <w:r>
        <w:rPr/>
        <w:t>ꕔ��</w:t>
      </w:r>
      <w:r>
        <w:rPr/>
        <w:t>g�p����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l�̉ƂɘA������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l�q�D�p���`�̕��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h�L�������g���ɑ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]�k�@�@�@�@���̋ȂɎg�p���Ă</w:t>
      </w:r>
      <w:r>
        <w:rPr/>
        <w:t>鉹�</w:t>
      </w:r>
      <w:r>
        <w:rPr/>
        <w:t>F�t�@�C���͎���Ȃ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��āA�l�͒��w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ɂ</w:t>
      </w:r>
      <w:r>
        <w:rPr>
          <w:rtl w:val="true"/>
        </w:rPr>
        <w:t>߂</w:t>
      </w:r>
      <w:r>
        <w:rPr/>
        <w:t>Ă����̂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Ȃ</w:t>
      </w:r>
      <w:r>
        <w:rPr/>
        <w:t>肢���̂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ق</w:t>
      </w:r>
      <w:r>
        <w:rPr/>
        <w:t>Ƃ�ǂ̕��͒</w:t>
      </w:r>
      <w:r>
        <w:rPr/>
        <w:t>ቹ�</w:t>
      </w:r>
      <w:r>
        <w:rPr/>
        <w:t>ō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ł���[�i�</w:t>
      </w:r>
      <w:r>
        <w:rPr/>
        <w:t>傫���</w:t>
      </w:r>
      <w:r>
        <w:rPr/>
        <w:t>j���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Ƃ�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̋Ȃ̓t�@�C���T�C�Y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�l���������g�p���Ă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t���b�s�[�ł����ɓǂ</w:t>
      </w:r>
      <w:r>
        <w:rPr>
          <w:rtl w:val="true"/>
        </w:rPr>
        <w:t>ݍ�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ł�</w:t>
      </w:r>
      <w:r>
        <w:rPr/>
        <w:t>蔲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N���Ɉ�Ȃ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Z���@�@�@�@�Ȃɂ��ӌ�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v�a�@�r�F�@�</w:t>
      </w:r>
      <w:r>
        <w:rPr>
          <w:rtl w:val="true"/>
        </w:rPr>
        <w:t>܂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