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i�D�u���[���X���    ��ȑ�S��  �z�Z��  ��i98���  ��R�y��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ymphony No.4 in E-Minor op.98  3rd movemen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omporsed by Johannes Brahms (1883-1897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FM-Towns music-data(EUP) Programing by Masahiko Kaneko (KIN-CHAN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͎�  �F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���      �F  FM TOWN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�      �F  FM TOWNS II UX20 + 4MByte MEMORY + GF-3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    �F  HEat        Ver.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SOUND     Ver. 1.03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 xml:space="preserve">P���ω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A        Ver. 1.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t�@�C��  �F  HGORCHF5.FMB �iFM 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CHP4  .PMB �iPCM ���F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GORCHF5.FMB���F�t�@�C���́A�V�X�e���\�t�g�Y�t��FMP.FMB��MT32FM.FMB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ăt���R���S�Ɏ�^����Ă���HGFMDATA.FMB����s�b�N�A�b�v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001�`040  FMP   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1�`080  MT32FM  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1�`128  HGFMDATA.FM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HGFMDATA.FMB�́A�u��h!FM ���y�S���ǁv ���</w:t>
      </w:r>
      <w:r>
        <w:rPr/>
        <w:t>쐬�</w:t>
      </w:r>
      <w:r>
        <w:rPr/>
        <w:t>A�R���o�[�g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A ��h!FM '89�N12�����iOh!FM TOWNS�̑O�g�j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E��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CHP4.PMB���F�t�@�C���́A�V�X�e���\�t�g�Y�t��PCM �f�[�^����K�v�ȉ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b�N�A�b�v���A�Ȃ������P���ω��ɂď�����H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]�</w:t>
      </w:r>
      <w:r>
        <w:rPr>
          <w:rtl w:val="true"/>
        </w:rPr>
        <w:t>ڏ</w:t>
      </w:r>
      <w:r>
        <w:rPr/>
        <w:t>�      �</w:t>
      </w:r>
      <w:r>
        <w:rPr/>
        <w:t>F  ������"TENSAI.DOC"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ӎ��@�@�@�@�@�F  HEat�EDIA �</w:t>
      </w:r>
      <w:r>
        <w:rPr>
          <w:rtl w:val="true"/>
        </w:rPr>
        <w:t>𐻍</w:t>
      </w:r>
      <w:r>
        <w:rPr/>
        <w:t xml:space="preserve">삳�ꂽ      </w:t>
      </w:r>
      <w:r>
        <w:rPr/>
        <w:t>TaroPYON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-SOUND   �</w:t>
      </w:r>
      <w:r>
        <w:rPr>
          <w:rtl w:val="true"/>
        </w:rPr>
        <w:t>𐻍</w:t>
      </w:r>
      <w:r>
        <w:rPr/>
        <w:t xml:space="preserve">삳�ꂽ      </w:t>
      </w:r>
      <w:r>
        <w:rPr/>
        <w:t>HONESEN 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P���ω��</w:t>
      </w:r>
      <w:r>
        <w:rPr>
          <w:rtl w:val="true"/>
        </w:rPr>
        <w:t>𐧍</w:t>
      </w:r>
      <w:r>
        <w:rPr/>
        <w:t>삳�ꂽ      �</w:t>
      </w:r>
      <w:r>
        <w:rPr/>
        <w:t>˓c  �_  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GFMDATA  �</w:t>
      </w:r>
      <w:r>
        <w:rPr>
          <w:rtl w:val="true"/>
        </w:rPr>
        <w:t>𐧍</w:t>
      </w:r>
      <w:r>
        <w:rPr/>
        <w:t>삳�ꂽ      ��</w:t>
      </w:r>
      <w:r>
        <w:rPr/>
        <w:t>h!FM ���y�S���ǂ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̊ȒP������Љ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̌�Ȃł��ƁA�R�y�͂͂S���̂R���q�̃����c��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S���̂Q���q�́u�X�P���c�H�v�i���ǂ��������Łj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̍</w:t>
      </w:r>
      <w:r>
        <w:rPr>
          <w:rtl w:val="true"/>
        </w:rPr>
        <w:t>ۂ</w:t>
      </w:r>
      <w:r>
        <w:rPr/>
        <w:t>ɂ͂P�y�͂ƂR�y�͂��D�]�ŁA���x���N�G�X�g���</w:t>
      </w:r>
      <w:r>
        <w:rPr/>
        <w:t>ꂽ�</w:t>
      </w:r>
      <w:r>
        <w:rPr/>
        <w:t>c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s�\�[�h���c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̂��</w:t>
      </w:r>
      <w:r>
        <w:rPr>
          <w:rtl w:val="true"/>
        </w:rPr>
        <w:t>܂</w:t>
      </w:r>
      <w:r>
        <w:rPr/>
        <w:t>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�ɂ��́A�</w:t>
      </w:r>
      <w:r>
        <w:rPr>
          <w:rtl w:val="true"/>
        </w:rPr>
        <w:t>܂��܂</w:t>
      </w:r>
      <w:r>
        <w:rPr/>
        <w:t>��</w:t>
      </w:r>
      <w:r>
        <w:rPr/>
        <w:t>o��A���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[����͋�J���</w:t>
      </w:r>
      <w:r>
        <w:rPr>
          <w:rtl w:val="true"/>
        </w:rPr>
        <w:t>܂</w:t>
      </w:r>
      <w:r>
        <w:rPr/>
        <w:t>����</w:t>
      </w:r>
      <w:r>
        <w:rPr/>
        <w:t>B�ł����</w:t>
      </w:r>
      <w:r>
        <w:rPr/>
        <w:t>݂</w:t>
      </w:r>
      <w:r>
        <w:rPr/>
        <w:t>ƃp�\�R���ʐM�̗����͓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��������ƌ����Ă�A�ł����</w:t>
      </w:r>
      <w:r>
        <w:rPr/>
        <w:t>݂̂��</w:t>
      </w:r>
      <w:r>
        <w:rPr>
          <w:rtl w:val="true"/>
        </w:rPr>
        <w:t>߂</w:t>
      </w:r>
      <w:r>
        <w:rPr/>
        <w:t>Ɂu�ʂ��</w:t>
      </w:r>
      <w:r>
        <w:rPr>
          <w:rtl w:val="true"/>
        </w:rPr>
        <w:t>܂</w:t>
      </w:r>
      <w:r>
        <w:rPr/>
        <w:t>��</w:t>
      </w:r>
      <w:r>
        <w:rPr/>
        <w:t>v�ƌ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āA�|���c�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Ƃ��R�y�͂͏I���</w:t>
      </w:r>
      <w:r>
        <w:rPr>
          <w:rtl w:val="true"/>
        </w:rPr>
        <w:t>܂</w:t>
      </w:r>
      <w:r>
        <w:rPr/>
        <w:t>������</w:t>
      </w:r>
      <w:r>
        <w:rPr/>
        <w:t>A�c��S�y�́B�o�����Ńp�[�g��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ɍ�</w:t>
      </w:r>
      <w:r>
        <w:rPr>
          <w:rtl w:val="true"/>
        </w:rPr>
        <w:t>܏</w:t>
      </w:r>
      <w:r>
        <w:rPr/>
        <w:t>�</w:t>
      </w:r>
      <w:r>
        <w:rPr/>
        <w:t>ԁB�����͑S������ł��B���ɂ��</w:t>
      </w:r>
      <w:r>
        <w:rPr/>
        <w:t>悤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G�X�g�󂯕t�����ł��B�ł�����Ƃ͌��</w:t>
      </w:r>
      <w:r>
        <w:rPr>
          <w:rtl w:val="true"/>
        </w:rPr>
        <w:t>܂</w:t>
      </w:r>
      <w:r>
        <w:rPr/>
        <w:t>�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t���Ԃ�06��11�b�ł��B�����ƒ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܂</w:t>
      </w:r>
      <w:r>
        <w:rPr/>
        <w:t>ŖY��Ă��</w:t>
      </w:r>
      <w:r>
        <w:rPr>
          <w:rtl w:val="true"/>
        </w:rPr>
        <w:t>܂</w:t>
      </w:r>
      <w:r>
        <w:rPr/>
        <w:t>������</w:t>
      </w:r>
      <w:r>
        <w:rPr/>
        <w:t>A���̋ȂɌ�</w:t>
      </w:r>
      <w:r>
        <w:rPr/>
        <w:t>炸���̍�</w:t>
      </w:r>
      <w:r>
        <w:rPr/>
        <w:t>i�́A�k�q���ɒ[�ɕ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����́A��������I�[�P�X�g���̔z�u�ɉ������̂ŁA�w��҂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炾�</w:t>
      </w:r>
      <w:r>
        <w:rPr/>
        <w:t>Ƃ��̕��</w:t>
      </w:r>
      <w:r>
        <w:rPr/>
        <w:t>畷������</w:t>
      </w:r>
      <w:r>
        <w:rPr/>
        <w:t>c�Ƃ����̂Ō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āA���X�s�[�J�[����A�w�b�h�z������A�A���v�ɂ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�����ʂ��</w:t>
      </w:r>
      <w:r>
        <w:rPr/>
        <w:t>傫��������</w:t>
      </w:r>
      <w:r>
        <w:rPr>
          <w:rtl w:val="true"/>
        </w:rPr>
        <w:t>܂</w:t>
      </w:r>
      <w:r>
        <w:rPr/>
        <w:t>���</w:t>
      </w:r>
      <w:r>
        <w:rPr/>
        <w:t>B�{�����[���ɂ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؂</w:t>
      </w:r>
      <w:r>
        <w:rPr/>
        <w:t>���</w:t>
      </w:r>
      <w:r>
        <w:rPr/>
        <w:t>邳�񂭂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h�k�b�g���ƌÐ</w:t>
      </w:r>
      <w:r>
        <w:rPr/>
        <w:t>삳��</w:t>
      </w:r>
      <w:r>
        <w:rPr/>
        <w:t>B�Ăɂ͉�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غ�</w:t>
      </w:r>
      <w:r>
        <w:rPr/>
        <w:t>10</w:t>
      </w:r>
      <w:r>
        <w:rPr/>
        <w:t>��Ɂu��q�N�v�Ə�����Ă��̂��ƂƂ</w:t>
      </w:r>
      <w:r>
        <w:rPr/>
        <w:t>킩����</w:t>
      </w:r>
      <w:r>
        <w:rPr/>
        <w:t>l�͂���̂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{�^������B���z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�l�^�͂������񂠂</w:t>
      </w:r>
      <w:r>
        <w:rPr/>
        <w:t>邻���</w:t>
      </w:r>
      <w:r>
        <w:rPr/>
        <w:t>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ɂȂ</w:t>
      </w:r>
      <w:r>
        <w:rPr/>
        <w:t>邩�킩��</w:t>
      </w:r>
      <w:r>
        <w:rPr>
          <w:rtl w:val="true"/>
        </w:rPr>
        <w:t>܂</w:t>
      </w:r>
      <w:r>
        <w:rPr/>
        <w:t>��񂪁</w:t>
      </w:r>
      <w:r>
        <w:rPr/>
        <w:t>A��҂��Ă</w:t>
      </w:r>
      <w:r>
        <w:rPr>
          <w:rtl w:val="true"/>
        </w:rPr>
        <w:t>܂</w:t>
      </w:r>
      <w:r>
        <w:rPr/>
        <w:t>�</w:t>
      </w:r>
      <w:r>
        <w:rPr/>
        <w:t>Ă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m�q����B���q�ύX�̕�@�������Ă�������Ăǂ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��Ă���Ƃǂ���^�C�~���O������Ă���̂��c�c�B�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j���[�V�����l�b�g���[�N�uMapletown Network�v �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�{�[�h��ł͂����b�ɂȂ�Ă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�</w:t>
      </w:r>
      <w:r>
        <w:rPr/>
        <w:t>ԂƎv�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ĕx�m�ʂ̃t���R���S���̂</w:t>
      </w:r>
      <w:r>
        <w:rPr/>
        <w:t>݂</w:t>
      </w:r>
      <w:r>
        <w:rPr/>
        <w:t>Ȃ��</w:t>
      </w:r>
      <w:r>
        <w:rPr>
          <w:rtl w:val="true"/>
        </w:rPr>
        <w:t>܁</w:t>
      </w:r>
      <w:r>
        <w:rPr/>
        <w:t>A�����Ă���������u���Ȃ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񂿂��</w:t>
      </w:r>
      <w:r>
        <w:rPr/>
        <w:t>^��q�@��F  (1995.08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  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p�\�R��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Ұ���ȯ�</w:t>
      </w:r>
      <w:r>
        <w:rPr/>
        <w:t xml:space="preserve">ܰ� </w:t>
      </w:r>
      <w:r>
        <w:rPr/>
        <w:t>Mapletown Network        MAP5021    ���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a�r�@���</w:t>
      </w:r>
      <w:r>
        <w:rPr>
          <w:rtl w:val="true"/>
        </w:rPr>
        <w:t>܂</w:t>
      </w:r>
      <w:r>
        <w:rPr/>
        <w:t>񂪃</w:t>
      </w:r>
      <w:r>
        <w:rPr/>
        <w:t>l�b�g             KIN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K-NET    (D'NETWORK��g�l�b�g)      DN400653   KIN-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�������</w:t>
      </w:r>
      <w:r>
        <w:rPr/>
        <w:t>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X���ȃ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143   �����s��c���n��6-28-13      ��q  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z�E�v�]�E�A�����͏�L�̘A����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Ԏ���]�̏</w:t>
      </w:r>
      <w:r>
        <w:rPr/>
        <w:t>ꍇ�́</w:t>
      </w:r>
      <w:r>
        <w:rPr/>
        <w:t>u�Ԏ�����[�����v�Ȃ��Ƃ������Ă���Ƒ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Z��������c�c���</w:t>
      </w:r>
      <w:r>
        <w:rPr>
          <w:rtl w:val="true"/>
        </w:rPr>
        <w:t>ق</w:t>
      </w:r>
      <w:r>
        <w:rPr/>
        <w:t>��</w:t>
      </w:r>
      <w:r>
        <w:rPr/>
        <w:t>Ă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