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i�@���@�@�@�@EUP�f�[�^�W�uMan gets PON �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@�ҁ@�@�@�@�g�D�h�l�n�s�n�@�@�@�@�@�@�@�@[ NiftyID:PEA0404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�@�@�@�@�b�x�|�P�O�@�@�@�@�@�@�@�@�@�@Kan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x�P�O�n�o�P�@�@�@�@�@�@�@�@Kan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l�d�b�@�@�@�@�@�@�@�@�@�@HONES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l�k�l�`�j�d�q�@�@�@�@�@�@�@Tak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d�����@�@�@�@�@�@�@�@�@�@�@TaroPY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r�n�t�m�c�@�@�@�@�@�@�@�@HONES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t�o�g�n�m�x�Q�^�l�s�q�@�@�@FUJ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���@�@�@�@���F�f�[�^( .fmb .pmb )�͒��</w:t>
      </w:r>
      <w:r>
        <w:rPr/>
        <w:t>쌠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f�[�^�ɂ��Ă͍�҂�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ڂ</w:t>
      </w:r>
      <w:r>
        <w:rPr/>
        <w:t>����́</w:t>
      </w:r>
      <w:r>
        <w:rPr/>
        <w:t>A���̃h�L�������g�̍Ō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Ȃ���A������L�̃c�[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҂̊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�f�[�^�̍</w:t>
      </w:r>
      <w:r>
        <w:rPr/>
        <w:t>쐬�菇�́</w:t>
      </w:r>
      <w:r>
        <w:rPr/>
        <w:t>ACY-10��J-MEC��MMLMAKER��HEat �ŁA���F�G�f�B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-SOUND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�f�[�^��EUPHONY2/MTR���p���A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͑S�R���Ԃ������āA�O�</w:t>
      </w:r>
      <w:r>
        <w:rPr/>
        <w:t>邵�����</w:t>
      </w:r>
      <w:r>
        <w:rPr>
          <w:rtl w:val="true"/>
        </w:rPr>
        <w:t>ߔ</w:t>
      </w:r>
      <w:r>
        <w:rPr/>
        <w:t>��</w:t>
      </w:r>
      <w:r>
        <w:rPr/>
        <w:t>ɖ������BOo�.(--)zzz�@��]�Ӊ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ꕔ�</w:t>
      </w:r>
      <w:r>
        <w:rPr/>
        <w:t>j�󂳂�Ă��</w:t>
      </w:r>
      <w:r>
        <w:rPr>
          <w:rtl w:val="true"/>
        </w:rPr>
        <w:t>܂��܂</w:t>
      </w:r>
      <w:r>
        <w:rPr/>
        <w:t>����</w:t>
      </w:r>
      <w:r>
        <w:rPr/>
        <w:t>B���ȕ��@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񂰂</w:t>
      </w:r>
      <w:r>
        <w:rPr>
          <w:rtl w:val="true"/>
        </w:rPr>
        <w:t></w:t>
      </w:r>
      <w:r>
        <w:rPr>
          <w:rtl w:val="true"/>
        </w:rPr>
        <w:t>ۂ</w:t>
      </w:r>
      <w:r>
        <w:rPr/>
        <w:t>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Ȃ�ƃX�[�p�[�o�C�U�[�� Zuniti �Ƃ����A�z�ƁA�i���E�F���V���I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˂ŉƂ�󂵂Ă����m����N�p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ނ</w:t>
      </w:r>
      <w:r>
        <w:rPr/>
        <w:t>炪��������</w:t>
      </w:r>
      <w:r>
        <w:rPr/>
        <w:t>Ƃ����ƁA��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ł��</w:t>
      </w:r>
      <w:r>
        <w:rPr/>
        <w:t>傤���</w:t>
      </w:r>
      <w:r>
        <w:rPr/>
        <w:t>B�_��Ƃ��`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A���o�����ɂ́A�u���</w:t>
      </w:r>
      <w:r>
        <w:rPr>
          <w:rtl w:val="true"/>
        </w:rPr>
        <w:t>ߑ</w:t>
      </w:r>
      <w:r>
        <w:rPr/>
        <w:t>O�R���S���A�`�[�Y�r�b�g�����Ȃ��v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Ӗ������</w:t>
      </w:r>
      <w:r>
        <w:rPr/>
        <w:t>邩��</w:t>
      </w:r>
      <w:r>
        <w:rPr/>
        <w:t>A�Ƃ����Ӗ���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Ƒ��</w:t>
      </w:r>
      <w:r>
        <w:rPr/>
        <w:t>݂�</w:t>
      </w:r>
      <w:r>
        <w:rPr/>
        <w:t>Ȃł��</w:t>
      </w:r>
      <w:r>
        <w:rPr>
          <w:rtl w:val="true"/>
        </w:rPr>
        <w:t>ܖ</w:t>
      </w:r>
      <w:r>
        <w:rPr/>
        <w:t>��������</w:t>
      </w:r>
      <w:r>
        <w:rPr/>
        <w:t>B�S���W���u�W���u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g�p����͕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킴�킴�莆�𒸂����</w:t>
      </w:r>
      <w:r>
        <w:rPr/>
        <w:t>l�h�r�`�j�n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񂰂</w:t>
      </w:r>
      <w:r>
        <w:rPr>
          <w:rtl w:val="true"/>
        </w:rPr>
        <w:t></w:t>
      </w:r>
      <w:r>
        <w:rPr>
          <w:rtl w:val="true"/>
        </w:rPr>
        <w:t>ۂ</w:t>
      </w:r>
      <w:r>
        <w:rPr/>
        <w:t>�͂��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          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ITA  .EUP        �_��Ƃ��`��                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f�B�ȊO����Ē����Ԃ</w:t>
      </w:r>
      <w:r>
        <w:rPr>
          <w:rtl w:val="true"/>
        </w:rPr>
        <w:t>ق</w:t>
      </w:r>
      <w:r>
        <w:rPr/>
        <w:t>���</w:t>
      </w:r>
      <w:r>
        <w:rPr/>
        <w:t>炩���</w:t>
      </w:r>
      <w:r>
        <w:rPr/>
        <w:t>ɂ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J�r�������Ă����̂ŁA�}</w:t>
      </w:r>
      <w:r>
        <w:rPr/>
        <w:t>篃</w:t>
      </w:r>
      <w:r>
        <w:rPr/>
        <w:t>S�~�ɏo���</w:t>
      </w:r>
      <w:r>
        <w:rPr>
          <w:rtl w:val="true"/>
        </w:rPr>
        <w:t>܂</w:t>
      </w:r>
      <w:r>
        <w:rPr/>
        <w:t>����</w:t>
      </w:r>
      <w:r>
        <w:rPr/>
        <w:t>B�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f�B����</w:t>
      </w:r>
      <w:r>
        <w:rPr>
          <w:rtl w:val="true"/>
        </w:rPr>
        <w:t>܂</w:t>
      </w:r>
      <w:r>
        <w:rPr/>
        <w:t>����</w:t>
      </w:r>
      <w:r>
        <w:rPr/>
        <w:t>B�R�l������Łi���A�z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OR    .EUP        DOOR of the PARADISE          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ORINT 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ORGS  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z�q�o�f�u�</w:t>
      </w:r>
      <w:r>
        <w:rPr>
          <w:rtl w:val="true"/>
        </w:rPr>
        <w:t>܂</w:t>
      </w:r>
      <w:r>
        <w:rPr/>
        <w:t>񂰂</w:t>
      </w:r>
      <w:r>
        <w:rPr>
          <w:rtl w:val="true"/>
        </w:rPr>
        <w:t></w:t>
      </w:r>
      <w:r>
        <w:rPr>
          <w:rtl w:val="true"/>
        </w:rPr>
        <w:t>ۂ</w:t>
      </w:r>
      <w:r>
        <w:rPr/>
        <w:t>�</w:t>
      </w:r>
      <w:r>
        <w:rPr/>
        <w:t>N�G�X�g�v�v���W�F�N�g�X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P�e�I�@�j�t�e�B�ɃA�b�v������́i���̂</w:t>
      </w:r>
      <w:r>
        <w:rPr>
          <w:rtl w:val="true"/>
        </w:rPr>
        <w:t>܂</w:t>
      </w:r>
      <w:r>
        <w:rPr/>
        <w:t>�</w:t>
      </w:r>
      <w:r>
        <w:rPr/>
        <w:t>(^^;�j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}����A�����W�o�[�W�����ł���ɂ��`�B�</w:t>
      </w:r>
      <w:r>
        <w:rPr>
          <w:rtl w:val="true"/>
        </w:rPr>
        <w:t>ڂ</w:t>
      </w:r>
      <w:r>
        <w:rPr/>
        <w:t>����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Ȃ̑Βk��ǂ</w:t>
      </w:r>
      <w:r>
        <w:rPr>
          <w:rtl w:val="true"/>
        </w:rPr>
        <w:t>ނ</w:t>
      </w:r>
      <w:r>
        <w:rPr/>
        <w:t>ɂ��`�BDOORGS.MID�i�f�r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f�[�^�j�� Q:\MUSIC\MIDI\ZUNITI �Ɏ�^��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Ȃ��Ƃ̕��̉\�B���Ȃ</w:t>
      </w:r>
      <w:r>
        <w:rPr/>
        <w:t>݂�</w:t>
      </w:r>
      <w:r>
        <w:rPr/>
        <w:t>DOORINT.EUP�̓��[�v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NT .EUP        JUST LUCKY ( by Zuniti )      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̋Ȃ� Zuniti ���t���R���P�O�ɔ��\������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����W�o�[�W�����ł��B�I���W�i��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��̋Ȃ̃����f�B�A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����A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ӂ������ӂ�����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ς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��A����[�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���͋��x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���W�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K�G����̐��ƃt�����W���[��Ĉ</w:t>
      </w:r>
      <w:r>
        <w:rPr/>
        <w:t>ُ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ŁA��Ȃ̔w�i�A�v�z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u�K���v�����̃��b�g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A�����W�����Ă</w:t>
      </w:r>
      <w:r>
        <w:rPr/>
        <w:t>݂</w:t>
      </w:r>
      <w:r>
        <w:rPr/>
        <w:t>Ă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</w:t>
      </w:r>
      <w:r>
        <w:rPr>
          <w:rtl w:val="true"/>
        </w:rPr>
        <w:t>܂</w:t>
      </w:r>
      <w:r>
        <w:rPr/>
        <w:t>��</w:t>
      </w:r>
      <w:r>
        <w:rPr/>
        <w:t>o���Ăˁ[����ˁ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o����z���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��Ȃɂ��Ȃ�~���Ă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����H�@�N�A�</w:t>
      </w:r>
      <w:r>
        <w:rPr/>
        <w:t>킢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˂��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����ȁB�z�^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M�^�[�\�������đ�ϗǂ��Ȃ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o���W���[������̂Ɂ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���͖^�ԎD��Ђ̃Q�[���}�V���̃T�E���h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���Ă</w:t>
      </w:r>
      <w:r>
        <w:rPr/>
        <w:t>݂����</w:t>
      </w:r>
      <w:r>
        <w:rPr/>
        <w:t>ǁA���z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��͍̂ŏ����</w:t>
      </w:r>
      <w:r>
        <w:rPr/>
        <w:t>炻�̂</w:t>
      </w:r>
      <w:r>
        <w:rPr/>
        <w:t>��ō������ǁA�N�̋Ȃ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���ɃA�����W�������̂͌��\��</w:t>
      </w:r>
      <w:r>
        <w:rPr/>
        <w:t>ꂽ�</w:t>
      </w:r>
      <w:r>
        <w:rPr/>
        <w:t>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��</w:t>
      </w:r>
      <w:r>
        <w:rPr>
          <w:rtl w:val="true"/>
        </w:rPr>
        <w:t>ށ</w:t>
      </w:r>
      <w:r>
        <w:rPr/>
        <w:t>B�S���Ԃ�������B��Ȃ͂P���ԂȂ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���Ȃ��P���Ԃō��Ƃ͋��</w:t>
      </w:r>
      <w:r>
        <w:rPr/>
        <w:t>낵���</w:t>
      </w:r>
      <w:r>
        <w:rPr/>
        <w:t>z�B����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  ������āA�������Ŏ</w:t>
      </w:r>
      <w:r>
        <w:rPr/>
        <w:t>肱������</w:t>
      </w:r>
      <w:r>
        <w:rPr/>
        <w:t>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��񂽂��A�����ȃA�����W�@��o���Ă��</w:t>
      </w:r>
      <w:r>
        <w:rPr/>
        <w:t>邩�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��������̂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</w:t>
      </w:r>
      <w:r>
        <w:rPr>
          <w:rtl w:val="true"/>
        </w:rPr>
        <w:t>܂</w:t>
      </w:r>
      <w:r>
        <w:rPr/>
        <w:t>�̎�</w:t>
      </w:r>
      <w:r>
        <w:rPr/>
        <w:t>ł������B��Ƀx�[�X�͎�</w:t>
      </w:r>
      <w:r>
        <w:rPr>
          <w:rtl w:val="true"/>
        </w:rPr>
        <w:t>܂</w:t>
      </w:r>
      <w:r>
        <w:rPr/>
        <w:t>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IMO:�</w:t>
      </w:r>
      <w:r>
        <w:rPr>
          <w:rtl w:val="true"/>
        </w:rPr>
        <w:t>ق</w:t>
      </w:r>
      <w:r>
        <w:rPr/>
        <w:t>Ȃ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ZUN: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IN   .EUP        Lovin' You                    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f�B�d���́A�̎������Ă������ł��ĂȂ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u�\���O�̂</w:t>
      </w:r>
      <w:r>
        <w:rPr/>
        <w:t>悤�</w:t>
      </w:r>
      <w:r>
        <w:rPr/>
        <w:t>ȋC�����Ȃ��ł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C�g�����p�b�Ƃ��Ȃ��ȁ[�B�Q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̂��</w:t>
      </w:r>
      <w:r>
        <w:rPr/>
        <w:t>莆�</w:t>
      </w:r>
      <w:r>
        <w:rPr/>
        <w:t>A���A��āA��̐\���� H.IMOTO [ NiftyID:PEA04041 ] 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FRAV MES17�u�˂�Ƃ�`���E���</w:t>
      </w:r>
      <w:r>
        <w:rPr/>
        <w:t>邲�</w:t>
      </w:r>
      <w:r>
        <w:rPr/>
        <w:t>`��v�ɂ�</w:t>
      </w:r>
      <w:r>
        <w:rPr/>
        <w:t>悭�</w:t>
      </w:r>
      <w:r>
        <w:rPr/>
        <w:t>o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f�[�^�@�@�@�@���F�f�[�^( .fmb .pmb )�͒��</w:t>
      </w:r>
      <w:r>
        <w:rPr/>
        <w:t>쌠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p�E�z�t�E�]�</w:t>
      </w:r>
      <w:r>
        <w:rPr>
          <w:rtl w:val="true"/>
        </w:rPr>
        <w:t>ځ</w:t>
      </w:r>
      <w:r>
        <w:rPr/>
        <w:t>E��ρE�g���</w:t>
      </w:r>
      <w:r>
        <w:rPr>
          <w:rtl w:val="true"/>
        </w:rPr>
        <w:t>ݓ</w:t>
      </w:r>
      <w:r>
        <w:rPr/>
        <w:t>��</w:t>
      </w:r>
      <w:r>
        <w:rPr/>
        <w:t>A�S���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҂ւ̘A����K�v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f�[�^�@�@�@�@�@�ȃf�[�^�ɂ��Ă͍��(H.Imoto)��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Just Lucky �� Zuniti�� �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\����ύX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p�E�z�t�E�]�</w:t>
      </w:r>
      <w:r>
        <w:rPr>
          <w:rtl w:val="true"/>
        </w:rPr>
        <w:t>ځ</w:t>
      </w:r>
      <w:r>
        <w:rPr/>
        <w:t>E��ρE�g���</w:t>
      </w:r>
      <w:r>
        <w:rPr>
          <w:rtl w:val="true"/>
        </w:rPr>
        <w:t>ݓ</w:t>
      </w:r>
      <w:r>
        <w:rPr/>
        <w:t>��</w:t>
      </w:r>
      <w:r>
        <w:rPr/>
        <w:t>A�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҂ւ̘A����K�v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@�@�@�@�@�@�@�����̃f�[�^�</w:t>
      </w:r>
      <w:r>
        <w:rPr/>
        <w:t>𗘗</w:t>
      </w:r>
      <w:r>
        <w:rPr/>
        <w:t>p�������Ƃɂ�</w:t>
      </w:r>
      <w:r>
        <w:rPr/>
        <w:t>萶�������</w:t>
      </w:r>
      <w:r>
        <w:rPr/>
        <w:t>Q���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/>
        <w:t>ؕ������</w:t>
      </w:r>
      <w:r>
        <w:rPr/>
        <w:t>˂</w:t>
      </w:r>
      <w:r>
        <w:rPr>
          <w:rtl w:val="true"/>
        </w:rPr>
        <w:t>܂</w:t>
      </w:r>
      <w:r>
        <w:rPr/>
        <w:t>��</w:t>
      </w:r>
      <w:r>
        <w:rPr/>
        <w:t>B(+_+)��</w:t>
      </w:r>
      <w:r>
        <w:rPr/>
        <w:t>߷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F�̂����ŋȂ����</w:t>
      </w:r>
      <w:r>
        <w:rPr>
          <w:rtl w:val="true"/>
        </w:rPr>
        <w:t>܂</w:t>
      </w:r>
      <w:r>
        <w:rPr/>
        <w:t>ЂƂƌ����Ă�m��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b�l�f�[�^�͎��</w:t>
      </w:r>
      <w:r>
        <w:rPr/>
        <w:t>쉹�</w:t>
      </w:r>
      <w:r>
        <w:rPr/>
        <w:t>F�A���h������T���v��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I�@�@�@�@�@�@�X�g�����O�X��PCM���F��TOWNS-OS�̃V�X�e���̕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���Ɋւ��Ă͂�����̌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��̕�̖�f�ɂȂ�Ȃ��</w:t>
      </w:r>
      <w:r>
        <w:rPr/>
        <w:t>悤�</w:t>
      </w:r>
      <w:r>
        <w:rPr/>
        <w:t>A�������̂���g�p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