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Ȗ��@�F�u�A���i���}�O�_���[�i�@�o�b�n�̂��</w:t>
      </w:r>
      <w:r>
        <w:rPr>
          <w:rtl w:val="true"/>
        </w:rPr>
        <w:t>߂̉</w:t>
      </w:r>
      <w:r>
        <w:rPr/>
        <w:t>��</w:t>
      </w:r>
      <w:r>
        <w:rPr/>
        <w:t>y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@�@�@�@�@�@�@�@�@�@�@�@�@�@��W�ȁ@�|���l�[�Y�@�g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ȁ@�F�i�D�r�D�a�����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́@�F�r�D�i�D�s�����������@��������������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�P�W�@�`�����������@�P�X�X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@�F�{�̕t���̂d�t�o�v���[���[�ȂǁA�W���l�h�c�h�t�@�C�������t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t�g�E�F�A�</w:t>
      </w:r>
      <w:r>
        <w:rPr/>
        <w:t>𗘗</w:t>
      </w:r>
      <w:r>
        <w:rPr/>
        <w:t>p���ĕ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@�F�q�����������@�r�b�|�P�T�T�i�r�b�|�T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Ƃ̂��</w:t>
      </w:r>
      <w:r>
        <w:rPr/>
        <w:t>肻���</w:t>
      </w:r>
      <w:r>
        <w:rPr/>
        <w:t>ȁA�D��ȁA�����āA�����Ɉ���</w:t>
      </w:r>
      <w:r>
        <w:rPr/>
        <w:t>悤�</w:t>
      </w:r>
      <w:r>
        <w:rPr/>
        <w:t>ȋȂ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l�a�ɂ́A���̂</w:t>
      </w:r>
      <w:r>
        <w:rPr/>
        <w:t>悤�</w:t>
      </w:r>
      <w:r>
        <w:rPr/>
        <w:t>ȋȂ������̂ł��</w:t>
      </w:r>
      <w:r>
        <w:rPr/>
        <w:t>邪�</w:t>
      </w:r>
      <w:r>
        <w:rPr/>
        <w:t>A�a�������Ƃ̉Ƒ����̂</w:t>
      </w:r>
      <w:r>
        <w:rPr/>
        <w:t>悤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͎������ł͂Ȃ����</w:t>
      </w:r>
      <w:r>
        <w:rPr/>
        <w:t>낤���</w:t>
      </w:r>
      <w:r>
        <w:rPr/>
        <w:t>A���̂</w:t>
      </w:r>
      <w:r>
        <w:rPr/>
        <w:t>悤�</w:t>
      </w:r>
      <w:r>
        <w:rPr/>
        <w:t>ȋȂ̈�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