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@�F���ϗ��N�����B�[�A�ȏW�@��P���@��Q�ԁ@�n�Z���@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ȁ@�F�i�D�r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@�F�r�D�i�D�s�����������@�����������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�P�W�@�`�����������@�P�X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@�F�{�̕t���̂d�t�o�v���[���[�ȂǁA�W���l�h�c�h�t�@�C�������t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E�F�A�</w:t>
      </w:r>
      <w:r>
        <w:rPr/>
        <w:t>𗘗</w:t>
      </w:r>
      <w:r>
        <w:rPr/>
        <w:t>p���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F�q�����������@�r�b�|�P�T�T�i�r�b�|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ϗ��N�����B�[�A�ȏW�͂Q������A���̂����̑�P���̑�Q�Ȃ̑O�t�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�Ώ̂</w:t>
      </w:r>
      <w:r>
        <w:rPr>
          <w:rtl w:val="true"/>
        </w:rPr>
        <w:t>𐬂</w:t>
      </w:r>
      <w:r>
        <w:rPr/>
        <w:t>���</w:t>
      </w:r>
      <w:r>
        <w:rPr/>
        <w:t>P�Ȃ̓O�m�[�́u�A���F�E�}���A�v�ɂ�g����</w:t>
      </w:r>
      <w:r>
        <w:rPr>
          <w:rtl w:val="true"/>
        </w:rPr>
        <w:t>ق</w:t>
      </w:r>
      <w:r>
        <w:rPr/>
        <w:t>Ǘ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Ȃł��</w:t>
      </w:r>
      <w:r>
        <w:rPr/>
        <w:t>邪�</w:t>
      </w:r>
      <w:r>
        <w:rPr/>
        <w:t>A���̂��������</w:t>
      </w:r>
      <w:r>
        <w:rPr>
          <w:rtl w:val="true"/>
        </w:rPr>
        <w:t>܂</w:t>
      </w:r>
      <w:r>
        <w:rPr/>
        <w:t>��</w:t>
      </w:r>
      <w:r>
        <w:rPr/>
        <w:t>Q�Ȃ͒m���Ȃ��B����ǂ�A�P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̘A���ɉ��o����i�H�j�������A������̕�l�I�ɍD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