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 �</w:t>
      </w:r>
      <w:r>
        <w:rPr/>
        <w:t>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Ȃ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�@���Ȃ��Əo��Ă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@�� �z�@�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� �z�@�����@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̫�ϯ�  �z�@�W��MIDI̧�� ̫�ϯ�1   TIME BASE =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 �z�@MEET_U88.MID, MEET_U88.WRD and MEET_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�@Roland�� �r�b�|�W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{��CM-300�ō</w:t>
      </w:r>
      <w:r>
        <w:rPr/>
        <w:t>쐬���</w:t>
      </w:r>
      <w:r>
        <w:rPr/>
        <w:t>Ă����̂ł����A�Ō�̃V���o���̘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Y��ɒ������Ȃ�����̂ŁA�W�W�p�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ꕔ���</w:t>
      </w:r>
      <w:r>
        <w:rPr/>
        <w:t>F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Ă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CM-300�ŉ��𒲐����Ă���̂ŁA�{�Ƃ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̉����Œ����Ă����x������</w:t>
      </w:r>
      <w:r>
        <w:rPr>
          <w:rtl w:val="true"/>
        </w:rPr>
        <w:t>܂</w:t>
      </w:r>
      <w:r>
        <w:rPr/>
        <w:t>���</w:t>
      </w:r>
      <w:r>
        <w:rPr/>
        <w:t>(� ����� �õ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W������ �z�@�o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̉��́A�mMEET_U.DOC�n�ɏ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�@��@-KAI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쎌��</w:t>
      </w:r>
      <w:r>
        <w:rPr/>
        <w:t>ҋȁz�@�����@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̫�ϯ�  �z�@�W��MIDI̧�� ̫�ϯ�1   TIME BASE =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 �z�@KAIKONGS.MID, KAIKONGS.WRD, KAIKON.DOC and KAISCORE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�@Roland�� �b�l�|�R�O�O�����@(CS-88��55ϯ�</w:t>
      </w:r>
      <w:r>
        <w:rPr>
          <w:rtl w:val="true"/>
        </w:rPr>
        <w:t>߉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W������ �z�@�o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 �́A[FMIDIORG]�ɃA�b�v�����o�[�W�����ɁA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̉��́A�mKAIKON.DOC�n�ɏ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�@Sixteenager�̃R�����u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쎌��</w:t>
      </w:r>
      <w:r>
        <w:rPr/>
        <w:t>ҋȁz�@�����@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̫�ϯ�  �z�@�W��MIDI̧�� ̫�ϯ�1   TIME BASE =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 �z�@16AGERGS.MID, 16AGERGS.WRD, 16AGERGS.KOK, 16AGERG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16ART01.MAG, 16ART02.MAG, 16ART03.MAG and 16ART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�@Roland�� �b�l�|�R�O�O�����@(CS-88��55ϯ�</w:t>
      </w:r>
      <w:r>
        <w:rPr>
          <w:rtl w:val="true"/>
        </w:rPr>
        <w:t>߉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W������ �z�@�|�b�v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X�ŁmSIXV05.MID�n�Ƃ������O�Ō�J�����Ȃ̍ĉ���ł����A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�</w:t>
      </w:r>
      <w:r>
        <w:rPr/>
        <w:t>āA�</w:t>
      </w:r>
      <w:r>
        <w:rPr/>
        <w:t>摜�</w:t>
      </w:r>
      <w:r>
        <w:rPr/>
        <w:t>f�[�^�t���̉̎��\����</w:t>
      </w:r>
      <w:r>
        <w:rPr>
          <w:rtl w:val="true"/>
        </w:rPr>
        <w:t>܂</w:t>
      </w:r>
      <w:r>
        <w:rPr/>
        <w:t>��</w:t>
      </w:r>
      <w:r>
        <w:rPr/>
        <w:t>B�ȃf�[�^�̂</w:t>
      </w:r>
      <w:r>
        <w:rPr>
          <w:rtl w:val="true"/>
        </w:rPr>
        <w:t>ق</w:t>
      </w:r>
      <w:r>
        <w:rPr/>
        <w:t>������</w:t>
      </w:r>
      <w:r>
        <w:rPr/>
        <w:t>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f�[�^������̕�́A�O�̂͏�������Ă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̉��́A�m16AGER.DOC�n�ɏ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u�t -KANADE-�v�� ��ɓ�</w:t>
      </w:r>
      <w:r>
        <w:rPr/>
        <w:t>ꂽ����</w:t>
      </w:r>
      <w:r>
        <w:rPr/>
        <w:t>ŁA����X�s�[�h���������</w:t>
      </w:r>
      <w:r>
        <w:rPr/>
        <w:t>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(^�^)�@�r�b�|�W�W��Q�����ƒ��</w:t>
      </w:r>
      <w:r>
        <w:rPr/>
        <w:t>ؔ</w:t>
      </w:r>
      <w:r>
        <w:rPr/>
        <w:t>[���Ĕ�����̂�(�</w:t>
      </w:r>
      <w:r>
        <w:rPr>
          <w:rtl w:val="true"/>
        </w:rPr>
        <w:t>׺</w:t>
      </w:r>
      <w:r>
        <w:rPr/>
        <w:t>�</w:t>
      </w:r>
      <w:r>
        <w:rPr/>
        <w:t>)�A�Ƃ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�Ȃ�</w:t>
      </w:r>
      <w:r>
        <w:rPr>
          <w:rtl w:val="true"/>
        </w:rPr>
        <w:t>܂</w:t>
      </w:r>
      <w:r>
        <w:rPr/>
        <w:t>����</w:t>
      </w:r>
      <w:r>
        <w:rPr/>
        <w:t>B���̖</w:t>
      </w:r>
      <w:r>
        <w:rPr>
          <w:rtl w:val="true"/>
        </w:rPr>
        <w:t>ڕ</w:t>
      </w:r>
      <w:r>
        <w:rPr/>
        <w:t>W�͎����̂l�h�c�h�L�[�{�[�h���ɓ���A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� HONESEN����e�r�v�A�u�i�|�b�n�l�o�v�Œ�����</w:t>
      </w:r>
      <w:r>
        <w:rPr/>
        <w:t>邱�</w:t>
      </w:r>
      <w:r>
        <w:rPr/>
        <w:t>Ƃ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ʂɂX�W�̂l�h�l�o�h���Œ����Ă������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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e�l�|�s�n�v�m�rII�@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@�@�q�`�l�@�W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@�@�g�c�c 340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@�@MIDI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{�@�@�b�l�|�R�O�O�@(��{�I�ɂ͂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{�@�@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{�@�@�l�h�c�h�L�[�{�[�h�@(�</w:t>
      </w:r>
      <w:r>
        <w:rPr/>
        <w:t>ؕ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l�t�r�h�b�@�o�q�n�|�s�n�v�m�r�@[MIDI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@�@�i�|�l�d�b�@HONESEN����e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@�@MML MAKER �@��������e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@�@�g�d�����@�@TaroPYON����e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@�@�t�@-KANA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����u���Ȃ��Əo��Ă</w:t>
      </w:r>
      <w:r>
        <w:rPr/>
        <w:t>悩����</w:t>
      </w:r>
      <w:r>
        <w:rPr/>
        <w:t>v�́A�t�I�����[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 -KAIKON-�v�́AMUSIC PRO����t�</w:t>
      </w:r>
      <w:r>
        <w:rPr/>
        <w:t>֒��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</w:t>
      </w:r>
      <w:r>
        <w:rPr/>
        <w:t>炵���</w:t>
      </w:r>
      <w:r>
        <w:rPr/>
        <w:t>\�t�g��J�����</w:t>
      </w:r>
      <w:r>
        <w:rPr/>
        <w:t>ꂽ�</w:t>
      </w:r>
      <w:r>
        <w:rPr/>
        <w:t>e�r�v��Ƃ����A�\�t�g�n�E�X����Ɋ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~�@�@���~�@�@���~�@�@���~�@�@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ɓ��Ă�����������A�F�B�ɂ������Ă����Ă�������(^o^)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z�͂��ł�󂯕t���Ă��</w:t>
      </w:r>
      <w:r>
        <w:rPr>
          <w:rtl w:val="true"/>
        </w:rPr>
        <w:t>܂</w:t>
      </w:r>
      <w:r>
        <w:rPr/>
        <w:t>�</w:t>
      </w:r>
      <w:r>
        <w:rPr/>
        <w:t>v(^�^)�@���C�y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傤�</w:t>
      </w:r>
      <w:r>
        <w:rPr/>
        <w:t>Ȃ�@�@�@�@�@�@�@�mkfr01120@niftyserve.or.j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[END OF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