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ȁ@���@�n�@�@�d���������|�r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�@�ȁ@�n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ҁ@�ȁ@�n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f�|�^��� �n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Ή����� �n    �f�r���͂f�l�@�i���Ȃ</w:t>
      </w:r>
      <w:r>
        <w:rPr/>
        <w:t>݂</w:t>
      </w:r>
      <w:r>
        <w:rPr/>
        <w:t>ɂe�l�s�|�S�O�R�`�ɂĐ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@�C�����n�@�@EMPTYSYN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KUSAN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KUS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̓c�|���n�@�@�t�|KANADE�|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��t��@ �n �@ �r�l�e(�X�^���_�|�h�~�f�B�t�@�C��)�̓Ǎ���Đ��\��                            �\�t�g���ōĐ�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g�p�͈� �n    ���</w:t>
      </w:r>
      <w:r>
        <w:rPr/>
        <w:t>쌠�͂����炱�</w:t>
      </w:r>
      <w:r>
        <w:rPr/>
        <w:t>Ƣ��������ɂ���</w:t>
      </w:r>
      <w:r>
        <w:rPr>
          <w:rtl w:val="true"/>
        </w:rPr>
        <w:t>܂</w:t>
      </w:r>
      <w:r>
        <w:rPr/>
        <w:t>��̂�                                    ���</w:t>
      </w:r>
      <w:r>
        <w:rPr/>
        <w:t>ꂾ���͎��</w:t>
      </w:r>
      <w:r>
        <w:rPr/>
        <w:t>Ăˁ􂨂˂������</w:t>
      </w:r>
      <w:r>
        <w:rPr>
          <w:rtl w:val="true"/>
        </w:rPr>
        <w:t>܂</w:t>
      </w:r>
      <w:r>
        <w:rPr/>
        <w:t>�</w:t>
      </w:r>
      <w:r>
        <w:rPr/>
        <w:t>(;_;)                                       ���Ƥ��΂ɉ�͂��Ȃ��ł�(;_;)���˂������</w:t>
      </w:r>
      <w:r>
        <w:rPr>
          <w:rtl w:val="true"/>
        </w:rPr>
        <w:t>܂</w:t>
      </w:r>
      <w:r>
        <w:rPr/>
        <w:t>��</w:t>
      </w:r>
      <w:r>
        <w:rPr/>
        <w:t>`(;_;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����n  ���</w:t>
      </w:r>
      <w:r>
        <w:rPr>
          <w:rtl w:val="true"/>
        </w:rPr>
        <w:t>ف</w:t>
      </w:r>
      <w:r>
        <w:rPr/>
        <w:t>`�􂳂����񂾂�`��n�r�ł͂��������                                  ����ς̂�������Ł`��!(�Ђ��� �N��m��Ȃ������ǁ`����`                   �����</w:t>
      </w:r>
      <w:r>
        <w:rPr>
          <w:rtl w:val="true"/>
        </w:rPr>
        <w:t>܁</w:t>
      </w:r>
      <w:r>
        <w:rPr/>
        <w:t>A�����(^^; )                                                          ���Ă��� �Ȃ̊ȒP�Ȑ�����ĉ������˂��                                   ����ƥ�����̋Ȃ͢Empty-Syndrome��Ƃ�`�Ȃł���ǂ</w:t>
      </w:r>
      <w:r>
        <w:rPr>
          <w:rtl w:val="true"/>
        </w:rPr>
        <w:t>ݕ</w:t>
      </w:r>
      <w:r>
        <w:rPr/>
        <w:t>��                        �����</w:t>
      </w:r>
      <w:r>
        <w:rPr/>
        <w:t>ՂĂ� ����ǂ�|�</w:t>
      </w:r>
      <w:r>
        <w:rPr>
          <w:rtl w:val="true"/>
        </w:rPr>
        <w:t>ޣ</w:t>
      </w:r>
      <w:r>
        <w:rPr/>
        <w:t>��</w:t>
      </w:r>
      <w:r>
        <w:rPr/>
        <w:t>ēǂ</w:t>
      </w:r>
      <w:r>
        <w:rPr/>
        <w:t>݂</w:t>
      </w:r>
      <w:r>
        <w:rPr>
          <w:rtl w:val="true"/>
        </w:rPr>
        <w:t>܂</w:t>
      </w:r>
      <w:r>
        <w:rPr/>
        <w:t>����                                     �����</w:t>
      </w:r>
      <w:r>
        <w:rPr/>
        <w:t>炪�</w:t>
      </w:r>
      <w:r>
        <w:rPr/>
        <w:t>ȑO�g��ł��o���h�Ŏn�</w:t>
      </w:r>
      <w:r>
        <w:rPr>
          <w:rtl w:val="true"/>
        </w:rPr>
        <w:t>߂</w:t>
      </w:r>
      <w:r>
        <w:rPr/>
        <w:t>Ď����ō����Ȃł��                         ���̍��͋Ȃ̒m�����w�ǖ�������(���ł�����</w:t>
      </w:r>
      <w:r>
        <w:rPr>
          <w:rtl w:val="true"/>
        </w:rPr>
        <w:t>ޥ</w:t>
      </w:r>
      <w:r>
        <w:rPr/>
        <w:t>��</w:t>
      </w:r>
      <w:r>
        <w:rPr/>
        <w:t>)�ƂĂ�                        �o�����X�̈����Ȃł͂���</w:t>
      </w:r>
      <w:r>
        <w:rPr>
          <w:rtl w:val="true"/>
        </w:rPr>
        <w:t>܂</w:t>
      </w:r>
      <w:r>
        <w:rPr/>
        <w:t>����������</w:t>
      </w:r>
      <w:r>
        <w:rPr/>
        <w:t>ɂƂ�Ă͏�������                     ���Ƃ��</w:t>
      </w:r>
      <w:r>
        <w:rPr/>
        <w:t>邹���� �</w:t>
      </w:r>
      <w:r>
        <w:rPr/>
        <w:t>t���R���Ɏn�</w:t>
      </w:r>
      <w:r>
        <w:rPr>
          <w:rtl w:val="true"/>
        </w:rPr>
        <w:t>߂</w:t>
      </w:r>
      <w:r>
        <w:rPr/>
        <w:t>ĉ��</w:t>
      </w:r>
      <w:r>
        <w:rPr/>
        <w:t>傷��</w:t>
      </w:r>
      <w:r>
        <w:rPr/>
        <w:t>Ȃ�I�ԂƂ���                       ��</w:t>
      </w:r>
      <w:r>
        <w:rPr>
          <w:rtl w:val="true"/>
        </w:rPr>
        <w:t>܂</w:t>
      </w:r>
      <w:r>
        <w:rPr/>
        <w:t>� �����݂�</w:t>
      </w:r>
      <w:r>
        <w:rPr/>
        <w:t>Ȃɕ����Ă�</w:t>
      </w:r>
      <w:r>
        <w:rPr/>
        <w:t>炢�����������</w:t>
      </w:r>
      <w:r>
        <w:rPr/>
        <w:t>Ďv���</w:t>
      </w:r>
      <w:r>
        <w:rPr>
          <w:rtl w:val="true"/>
        </w:rPr>
        <w:t>܂</w:t>
      </w:r>
      <w:r>
        <w:rPr/>
        <w:t>���                       ���̋</w:t>
      </w:r>
      <w:r>
        <w:rPr/>
        <w:t>Ȃŉ��</w:t>
      </w:r>
      <w:r>
        <w:rPr/>
        <w:t>傳���</w:t>
      </w:r>
      <w:r>
        <w:rPr/>
        <w:t>Ă��������</w:t>
      </w:r>
      <w:r>
        <w:rPr>
          <w:rtl w:val="true"/>
        </w:rPr>
        <w:t>܂������</w:t>
      </w:r>
      <w:r>
        <w:rPr>
          <w:rtl w:val="true"/>
        </w:rPr>
        <w:t>(���̎��̂</w:t>
      </w:r>
      <w:r>
        <w:rPr>
          <w:rtl w:val="true"/>
        </w:rPr>
        <w:t>܂܂̕</w:t>
      </w:r>
      <w:r>
        <w:rPr/>
        <w:t>ҋȂ�                     ���Ă���</w:t>
      </w:r>
      <w:r>
        <w:rPr>
          <w:rtl w:val="true"/>
        </w:rPr>
        <w:t>܂</w:t>
      </w:r>
      <w:r>
        <w:rPr/>
        <w:t>���</w:t>
      </w:r>
      <w:r>
        <w:rPr/>
        <w:t>蒼�����鎞�</w:t>
      </w:r>
      <w:r>
        <w:rPr/>
        <w:t>ԂȂ��ĥ��(^^;)                                     ���ɂ��</w:t>
      </w:r>
      <w:r>
        <w:rPr/>
        <w:t>낢��</w:t>
      </w:r>
      <w:r>
        <w:rPr/>
        <w:t>ȋȂ�����</w:t>
      </w:r>
      <w:r>
        <w:rPr>
          <w:rtl w:val="true"/>
        </w:rPr>
        <w:t>܂</w:t>
      </w:r>
      <w:r>
        <w:rPr/>
        <w:t>��� �</w:t>
      </w:r>
      <w:r>
        <w:rPr/>
        <w:t>Ƃ</w:t>
      </w:r>
      <w:r>
        <w:rPr/>
        <w:t>肠�����͂��̋</w:t>
      </w:r>
      <w:r>
        <w:rPr/>
        <w:t>Ȃ����ɂ���                   ����ɍĂщ��</w:t>
      </w:r>
      <w:r>
        <w:rPr/>
        <w:t>債�</w:t>
      </w:r>
      <w:r>
        <w:rPr>
          <w:rtl w:val="true"/>
        </w:rPr>
        <w:t>܂</w:t>
      </w:r>
      <w:r>
        <w:rPr/>
        <w:t>���  �݂</w:t>
      </w:r>
      <w:r>
        <w:rPr/>
        <w:t>Ȃ������x�͒����Ă</w:t>
      </w:r>
      <w:r>
        <w:rPr/>
        <w:t>݂</w:t>
      </w:r>
      <w:r>
        <w:rPr/>
        <w:t>Ă˂��                    �̎���</w:t>
      </w:r>
      <w:r>
        <w:rPr/>
        <w:t>݂�������</w:t>
      </w:r>
      <w:r>
        <w:rPr/>
        <w:t>ĕ�����</w:t>
      </w:r>
      <w:r>
        <w:rPr/>
        <w:t>炵���� ������</w:t>
      </w:r>
      <w:r>
        <w:rPr/>
        <w:t>ɘA�����Ăˁ�                   �ł� �</w:t>
      </w:r>
      <w:r>
        <w:rPr/>
        <w:t>݂</w:t>
      </w:r>
      <w:r>
        <w:rPr/>
        <w:t>Ȃ��� �</w:t>
      </w:r>
      <w:r>
        <w:rPr>
          <w:rtl w:val="true"/>
        </w:rPr>
        <w:t>܂</w:t>
      </w:r>
      <w:r>
        <w:rPr/>
        <w:t>���</w:t>
      </w:r>
      <w:r>
        <w:rPr/>
        <w:t xml:space="preserve">ˁ`�􂳂�����ł����`�`��(^o^)/"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A �� �� �n    �m�h�e�s�x�@���́@�n�r�Ł@���˂������</w:t>
      </w:r>
      <w:r>
        <w:rPr>
          <w:rtl w:val="true"/>
        </w:rPr>
        <w:t>܂</w:t>
      </w:r>
      <w:r>
        <w:rPr/>
        <w:t>��</w:t>
      </w:r>
      <w:r>
        <w:rPr/>
        <w:t>ˁ�(���ӌ�������z �@�@�@�@�@�@�@�@�@����</w:t>
      </w:r>
      <w:r>
        <w:rPr/>
        <w:t>劽�</w:t>
      </w:r>
      <w:r>
        <w:rPr/>
        <w:t>}�ł��`�� ����� ����˂�� �_(^o^)�^)                 �@�@�@�@�@�@          �@�h�c�F�b�p�d�O�P�O�Q�T�@  ��������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