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 �@�@�u�l���D�^�[�{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l���������@�����@�m�n�h�f���i�h�j�j�`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ȁ@���@�F�u�l���D�^�[�{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@�F�j�`�m�`�c�d�@�|�t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F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Đ����ԁF�S���P�X�b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F�l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΁@���@�F�l�h�c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</w:t>
      </w:r>
      <w:r>
        <w:rPr/>
        <w:t>@�F���̋Ȃ̒��</w:t>
      </w:r>
      <w:r>
        <w:rPr/>
        <w:t>쌠�͂</w:t>
      </w:r>
      <w:r>
        <w:rPr/>
        <w:t>m�n�h�f���i�h�j�j�`�m�j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l�I�Ȏg�p�ɂƂǂ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A����ȊO�Ɏg���</w:t>
      </w:r>
      <w:r>
        <w:rPr/>
        <w:t>ꍇ������</w:t>
      </w:r>
      <w:r>
        <w:rPr/>
        <w:t>Ƃ��A�</w:t>
      </w:r>
      <w:r>
        <w:rPr>
          <w:rtl w:val="true"/>
        </w:rPr>
        <w:t>܂</w:t>
      </w:r>
      <w:r>
        <w:rPr/>
        <w:t>��͊��</w:t>
      </w:r>
      <w:r>
        <w:rPr/>
        <w:t>z�E�ӌ��Ȃ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ꍇ�͉��</w:t>
      </w:r>
      <w:r>
        <w:rPr/>
        <w:t>L�ɏ����Ă���A�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P�S�P�@�����s�i�����S�|�P�P�|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@�</w:t>
      </w:r>
      <w:r>
        <w:rPr/>
        <w:t>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f�B�[���Ȃ��Ȃ��d�</w:t>
      </w:r>
      <w:r>
        <w:rPr/>
        <w:t>オ��</w:t>
      </w:r>
      <w:r>
        <w:rPr/>
        <w:t>Ȃ�����Ȃł��B�M�^�[�T�E���h��C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�����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̃C��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</w:t>
      </w:r>
      <w:r>
        <w:rPr/>
        <w:t>邭�</w:t>
      </w:r>
      <w:r>
        <w:rPr/>
        <w:t>A�Â��Ƃ���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̍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tro�|�`�|�a�|�`�|�a�|�b�|�c�|�d�|�`�|�a�|�b�|�c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