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�@�u���</w:t>
      </w:r>
      <w:r>
        <w:rPr>
          <w:rtl w:val="true"/>
        </w:rPr>
        <w:t>ڂ</w:t>
      </w:r>
      <w:r>
        <w:rPr/>
        <w:t>��@�T���_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l���������@�����@�m�n�h�f���i�h�j�j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ȁ@���@�F�u���</w:t>
      </w:r>
      <w:r>
        <w:rPr>
          <w:rtl w:val="true"/>
        </w:rPr>
        <w:t>ڂ</w:t>
      </w:r>
      <w:r>
        <w:rPr/>
        <w:t>��@�T���_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[���@�F�j�`�m�`�c�d�@�|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F�r�b�|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Đ����ԁF�R���R�O�b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F�l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΁@���@�F�l�h�c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</w:t>
      </w:r>
      <w:r>
        <w:rPr/>
        <w:t>@�F���̋Ȃ̒��</w:t>
      </w:r>
      <w:r>
        <w:rPr/>
        <w:t>쌠�͂</w:t>
      </w:r>
      <w:r>
        <w:rPr/>
        <w:t>m�n�h�f���i�h�j�j�`�m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l�I�Ȏg�p�ɂƂǂ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���ȊO�Ɏg���</w:t>
      </w:r>
      <w:r>
        <w:rPr/>
        <w:t>ꍇ������</w:t>
      </w:r>
      <w:r>
        <w:rPr/>
        <w:t>Ƃ��A�</w:t>
      </w:r>
      <w:r>
        <w:rPr>
          <w:rtl w:val="true"/>
        </w:rPr>
        <w:t>܂</w:t>
      </w:r>
      <w:r>
        <w:rPr/>
        <w:t>��͊��</w:t>
      </w:r>
      <w:r>
        <w:rPr/>
        <w:t>z�E�ӌ��Ȃ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ꍇ�͉��</w:t>
      </w:r>
      <w:r>
        <w:rPr/>
        <w:t>L�ɏ����Ă���A����</w:t>
      </w:r>
      <w:r>
        <w:rPr>
          <w:rtl w:val="true"/>
        </w:rPr>
        <w:t>܂</w:t>
      </w:r>
      <w:r>
        <w:rPr/>
        <w:t>Ř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P�S�P�@�����s�i�����S�|�P�P�|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@�</w:t>
      </w:r>
      <w:r>
        <w:rPr/>
        <w:t>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</w:t>
      </w:r>
      <w:r>
        <w:rPr>
          <w:rtl w:val="true"/>
        </w:rPr>
        <w:t>߂</w:t>
      </w:r>
      <w:r>
        <w:rPr/>
        <w:t>��</w:t>
      </w:r>
      <w:r>
        <w:rPr/>
        <w:t>̃R�[�h�̌J��Ԃ���A�C���g������`�����</w:t>
      </w:r>
      <w:r>
        <w:rPr>
          <w:rtl w:val="true"/>
        </w:rPr>
        <w:t>܂</w:t>
      </w:r>
      <w:r>
        <w:rPr/>
        <w:t>ő����āA�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�����C���g���Ƃ`�����̊Ԃł�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̃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ǂ��ŉ��₩�Ōy�₩�E�E�E�Ƃ����C���[�W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̍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tro�|�`�|�a�|�b�|�`�|�a�|�c�|�d�|�a�|�c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