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w�R���@���[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l���������@�����@�m�n�h�f���i�h�j�j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ȁ@���@�F�u�w�R���@���[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@�F�j�`�m�`�c�d�@�|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F�r�b�|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Đ����ԁF�T���P�P�b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t�@�C���F�l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΁@���@�F�l�h�c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</w:t>
      </w:r>
      <w:r>
        <w:rPr/>
        <w:t>쌠�</w:t>
      </w:r>
      <w:r>
        <w:rPr/>
        <w:t>@�F���̋Ȃ̒��</w:t>
      </w:r>
      <w:r>
        <w:rPr/>
        <w:t>쌠�͂</w:t>
      </w:r>
      <w:r>
        <w:rPr/>
        <w:t>m�n�h�f���i�h�j�j�`�m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l�I�Ȏg�p�ɂƂǂ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���ȊO�Ɏg���</w:t>
      </w:r>
      <w:r>
        <w:rPr/>
        <w:t>ꍇ������</w:t>
      </w:r>
      <w:r>
        <w:rPr/>
        <w:t>Ƃ��A�</w:t>
      </w:r>
      <w:r>
        <w:rPr>
          <w:rtl w:val="true"/>
        </w:rPr>
        <w:t>܂</w:t>
      </w:r>
      <w:r>
        <w:rPr/>
        <w:t>��͊��</w:t>
      </w:r>
      <w:r>
        <w:rPr/>
        <w:t>z�E�ӌ��Ȃ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ꍇ�͉��</w:t>
      </w:r>
      <w:r>
        <w:rPr/>
        <w:t>L�ɏ����Ă���A����</w:t>
      </w:r>
      <w:r>
        <w:rPr>
          <w:rtl w:val="true"/>
        </w:rPr>
        <w:t>܂</w:t>
      </w:r>
      <w:r>
        <w:rPr/>
        <w:t>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S�P�@�����s�i�����S�|�P�P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@�</w:t>
      </w:r>
      <w:r>
        <w:rPr/>
        <w:t>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[�h�̂e���Ɏg��Ăł����Ȃł��B���̋Ȃ̓L�[�{�[�h�ŉ��Ƃ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Ǝv����R�[�h��Ȃ�</w:t>
      </w:r>
      <w:r>
        <w:rPr/>
        <w:t>ׂ��</w:t>
      </w:r>
      <w:r>
        <w:rPr/>
        <w:t>s���R�ɂȂ�Ȃ��</w:t>
      </w:r>
      <w:r>
        <w:rPr/>
        <w:t>悤�</w:t>
      </w:r>
      <w:r>
        <w:rPr/>
        <w:t>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B�[����Ăł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̃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ǂ��ŉ��₩�ŁE�E�E�Ƃ����C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ro�|�`�|�a�|�b�|�c�|�`�|�a�|�b�|�d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