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o�n�v�d�q�@�q�n�t�k�d�s�s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l���������@�����@�m�n�h�f���i�h�j�j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ȁ@���@�F�u�o�n�v�d�q�@�q�n�t�k�d�s�s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@�F�j�`�m�`�c�d�@�|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F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����ԁF�T���S�X�b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@�C���F�l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΁@���@�F�l�h�c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@�F���̋Ȃ̒��</w:t>
      </w:r>
      <w:r>
        <w:rPr/>
        <w:t>쌠�͂</w:t>
      </w:r>
      <w:r>
        <w:rPr/>
        <w:t>m�n�h�f���i�h�j�j�`�m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l�I�Ȏg�p�ɂƂǂ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���ȊO�Ɏg���</w:t>
      </w:r>
      <w:r>
        <w:rPr/>
        <w:t>ꍇ������</w:t>
      </w:r>
      <w:r>
        <w:rPr/>
        <w:t>Ƃ��A�</w:t>
      </w:r>
      <w:r>
        <w:rPr>
          <w:rtl w:val="true"/>
        </w:rPr>
        <w:t>܂</w:t>
      </w:r>
      <w:r>
        <w:rPr/>
        <w:t>��͊��</w:t>
      </w:r>
      <w:r>
        <w:rPr/>
        <w:t>z�E�ӌ�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ꍇ�͉��</w:t>
      </w:r>
      <w:r>
        <w:rPr/>
        <w:t>L�ɏ����Ă���A����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S�P�@�����s�i�����S�|�P�P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@�</w:t>
      </w:r>
      <w:r>
        <w:rPr/>
        <w:t>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̓x�[�X�ƃh�����ƃ��C���̃����f�B�[��������ō��ā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l�h�c�h�ɂ��Ă��</w:t>
      </w:r>
      <w:r>
        <w:rPr/>
        <w:t>낢��</w:t>
      </w:r>
      <w:r>
        <w:rPr/>
        <w:t>ƕt������Ăł����Ȃł��B�t�ŋ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͂���łR�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̃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o������Ƀ��[���b�g�����Ă�Ƃ����C���[�W���</w:t>
      </w:r>
      <w:r>
        <w:rPr/>
        <w:t>킢�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</w:t>
      </w:r>
      <w:r>
        <w:rPr/>
        <w:t>炻�������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|�`�|���C���|�a�|���C���f�|�`�f�|�a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