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�    �FN.BABA Original Music MIDI�����pMID&amp;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Җ�    �F�m�D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�</w:t>
      </w:r>
      <w:r>
        <w:rPr/>
        <w:t>F�l�h�c�h�����p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c�[���F�t�|�j�`�m�`�c�d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V�ȂQ�ȂƁA�A�����W�P�Ȃł��B�����ƖZ���������ł��B����</w:t>
      </w:r>
      <w:r>
        <w:rPr>
          <w:rtl w:val="true"/>
        </w:rPr>
        <w:t>܂</w:t>
      </w:r>
      <w:r>
        <w:rPr/>
        <w:t>��</w:t>
      </w:r>
      <w:r>
        <w:rPr/>
        <w:t>Ȃ��Ă���q�}�����������ł��B���[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��Ă���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o���������@�|�n�����������������u�������������|  PEONY_O .EUP&amp;.MI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q�������@�����@�l����������                      ROAD    .EUP&amp;.MI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r�k�`�k�n�l�@�@�@                                SLALOM  .EUP&amp;.MI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Q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ꂶ��</w:t>
      </w:r>
      <w:r>
        <w:rPr/>
        <w:t>A�Ȃ̐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o���������@�|�n�����������������u�������������|     PEONY_O.EUP&amp;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P�O�ɓ��Ă���u�o���������v��I�[�P�X�g���o�[�W�����ɃA�����W�������ł��B�I���W�i���́A�t���R���P�O�̏C���łƂ��āA����ɂ���Ă��</w:t>
      </w:r>
      <w:r>
        <w:rPr>
          <w:rtl w:val="true"/>
        </w:rPr>
        <w:t>܂</w:t>
      </w:r>
      <w:r>
        <w:rPr/>
        <w:t>��</w:t>
      </w:r>
      <w:r>
        <w:rPr/>
        <w:t>B�����̂���l�͕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q�������@�����@�l����������     ROAD.EUP&amp;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̐̂̋L����ǂ�B����Ȋ����ɍ��</w:t>
      </w:r>
      <w:r>
        <w:rPr>
          <w:rtl w:val="true"/>
        </w:rPr>
        <w:t>܂</w:t>
      </w:r>
      <w:r>
        <w:rPr/>
        <w:t>����</w:t>
      </w:r>
      <w:r>
        <w:rPr/>
        <w:t>B����́A���Â</w:t>
      </w:r>
      <w:r>
        <w:rPr>
          <w:rtl w:val="true"/>
        </w:rPr>
        <w:t>߂̋</w:t>
      </w:r>
      <w:r>
        <w:rPr/>
        <w:t>Ȃ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r�k�`�k�n�l      SLALOM.EUP&amp;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L�[���Z�́u��]�v�ł��B�y��Ȋ����̋Ȃł��B���ς�{��ŉĂɍ��ƁA����Ȋ����ɂȂ���Ⴄ�̂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ЁE�ƁE���E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����ƖZ�����āA�R�Ȃ������</w:t>
      </w:r>
      <w:r>
        <w:rPr>
          <w:rtl w:val="true"/>
        </w:rPr>
        <w:t>܂</w:t>
      </w:r>
      <w:r>
        <w:rPr/>
        <w:t>���</w:t>
      </w:r>
      <w:r>
        <w:rPr/>
        <w:t>ł����B������A�R�ȂƂ�Z��Ԃō����̂Łi�P�ȓ�����Q�`�R��j�A����</w:t>
      </w:r>
      <w:r>
        <w:rPr>
          <w:rtl w:val="true"/>
        </w:rPr>
        <w:t>܂</w:t>
      </w:r>
      <w:r>
        <w:rPr/>
        <w:t>�</w:t>
      </w:r>
      <w:r>
        <w:rPr/>
        <w:t>ł��������Ƃ͌����</w:t>
      </w:r>
      <w:r>
        <w:rPr>
          <w:rtl w:val="true"/>
        </w:rPr>
        <w:t>܂</w:t>
      </w:r>
      <w:r>
        <w:rPr/>
        <w:t>��񂪁</w:t>
      </w:r>
      <w:r>
        <w:rPr/>
        <w:t>A�����Ă��Ă��������B�i�</w:t>
      </w:r>
      <w:r>
        <w:rPr>
          <w:rtl w:val="true"/>
        </w:rPr>
        <w:t>܂</w:t>
      </w:r>
      <w:r>
        <w:rPr/>
        <w:t>��</w:t>
      </w:r>
      <w:r>
        <w:rPr/>
        <w:t>A�A�����W�ł̂o���������͕ʂƂ��Ăˁ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Ō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t�o�E�l�h�c�t�@�C���{�̂̕�́A�ł��</w:t>
      </w:r>
      <w:r>
        <w:rPr/>
        <w:t>邾���</w:t>
      </w:r>
      <w:r>
        <w:rPr/>
        <w:t>A�l�ł̎g�p�A�����́A�F�B�ɔz�</w:t>
      </w:r>
      <w:r>
        <w:rPr/>
        <w:t>邮�炢�</w:t>
      </w:r>
      <w:r>
        <w:rPr/>
        <w:t>Ŏ~�</w:t>
      </w:r>
      <w:r>
        <w:rPr>
          <w:rtl w:val="true"/>
        </w:rPr>
        <w:t>߂</w:t>
      </w:r>
      <w:r>
        <w:rPr/>
        <w:t>Ă</w:t>
      </w:r>
      <w:r>
        <w:rPr>
          <w:rtl w:val="true"/>
        </w:rPr>
        <w:t>ق</w:t>
      </w:r>
      <w:r>
        <w:rPr/>
        <w:t>����̂</w:t>
      </w:r>
      <w:r>
        <w:rPr/>
        <w:t>ł����A�ǂ����Ă�g�������Ƃ��́A���L�̏��</w:t>
      </w:r>
      <w:r>
        <w:rPr>
          <w:rtl w:val="true"/>
        </w:rPr>
        <w:t>܂</w:t>
      </w:r>
      <w:r>
        <w:rPr/>
        <w:t>ŁA�A��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��ӌ��E���v�]��҂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W�X�|�Q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</w:t>
      </w:r>
      <w:r>
        <w:rPr/>
        <w:t>茧�</w:t>
      </w:r>
      <w:r>
        <w:rPr/>
        <w:t>{��s�</w:t>
      </w:r>
      <w:r>
        <w:rPr/>
        <w:t>厚�</w:t>
      </w:r>
      <w:r>
        <w:rPr/>
        <w:t>F��W�P�S�P�|�P�@�����R�[�|III �P�O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n��  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