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ǂ��</w:t>
      </w:r>
      <w:r>
        <w:rPr>
          <w:rtl w:val="true"/>
        </w:rPr>
        <w:t>܂</w:t>
      </w:r>
      <w:r>
        <w:rPr/>
        <w:t>ł�</w:t>
      </w:r>
      <w:r>
        <w:rPr/>
        <w:t>삯�</w:t>
      </w:r>
      <w:r>
        <w:rPr/>
        <w:t>Ă</w:t>
      </w:r>
      <w:r>
        <w:rPr/>
        <w:t xml:space="preserve">䂫����                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�</w:t>
      </w:r>
      <w:r>
        <w:rPr/>
        <w:t>쎍��</w:t>
      </w:r>
      <w:r>
        <w:rPr/>
        <w:t>ȁ^���c��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i��   �ǂ��</w:t>
      </w:r>
      <w:r>
        <w:rPr>
          <w:rtl w:val="true"/>
        </w:rPr>
        <w:t>܂</w:t>
      </w:r>
      <w:r>
        <w:rPr/>
        <w:t>ł�</w:t>
      </w:r>
      <w:r>
        <w:rPr/>
        <w:t>삯�</w:t>
      </w:r>
      <w:r>
        <w:rPr/>
        <w:t>Ă</w:t>
      </w:r>
      <w:r>
        <w:rPr/>
        <w:t>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    �</w:t>
      </w:r>
      <w:r>
        <w:rPr/>
        <w:t>l�t�r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    �</w:t>
      </w:r>
      <w:r>
        <w:rPr/>
        <w:t>l�h�c�h�����i�r�b�|�R�R�ō</w:t>
      </w:r>
      <w:r>
        <w:rPr/>
        <w:t>쐬�</w:t>
      </w:r>
      <w:r>
        <w:rPr/>
        <w:t>j�d�t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쌠   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</w:t>
      </w:r>
      <w:r>
        <w:rPr/>
        <w:t>芸�����͌</w:t>
      </w:r>
      <w:r>
        <w:rPr/>
        <w:t>l�̎g�p�A�l�̔z�t�Ɍ�</w:t>
      </w:r>
      <w:r>
        <w:rPr/>
        <w:t>点�</w:t>
      </w:r>
      <w:r>
        <w:rPr/>
        <w:t>Ē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i�</w:t>
      </w:r>
      <w:r>
        <w:rPr/>
        <w:t>債�����</w:t>
      </w:r>
      <w:r>
        <w:rPr/>
        <w:t>Ƃ͂Ȃ��Ǝv���̂ł���</w:t>
      </w:r>
      <w:r>
        <w:rPr>
          <w:rtl w:val="true"/>
        </w:rPr>
        <w:t>܂</w:t>
      </w:r>
      <w:r>
        <w:rPr/>
        <w:t>�</w:t>
      </w:r>
      <w:r>
        <w:rPr/>
        <w:t>C�ɂ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</w:t>
      </w:r>
      <w:r>
        <w:rPr/>
        <w:t>R�Ɏg��ĉ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d�o�k�`�x��f�r�o�k�`�x���Œ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̎��̂�</w:t>
      </w:r>
      <w:r>
        <w:rPr/>
        <w:t>C���[�W���č����Ȃł����A���</w:t>
      </w:r>
      <w:r>
        <w:rPr/>
        <w:t>肪���</w:t>
      </w:r>
      <w:r>
        <w:rPr/>
        <w:t>ł���ˁA���</w:t>
      </w:r>
      <w:r>
        <w:rPr/>
        <w:t>肪���</w:t>
      </w:r>
      <w:r>
        <w:rPr/>
        <w:t>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Ǝ���͊y�ȓI�Ȃ�́i�̎��t���ł͂Ȃ��ȁj�</w:t>
      </w:r>
      <w:r>
        <w:rPr/>
        <w:t>𒆐</w:t>
      </w:r>
      <w:r>
        <w:rPr/>
        <w:t>S�ɁA�E�E�E�E�E����A�y�ȓ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܂߂</w:t>
      </w:r>
      <w:r>
        <w:rPr/>
        <w:t>āA�E�E�E�</w:t>
      </w:r>
      <w:r>
        <w:rPr>
          <w:rtl w:val="true"/>
        </w:rPr>
        <w:t>܂</w:t>
      </w:r>
      <w:r>
        <w:rPr/>
        <w:t>�</w:t>
      </w:r>
      <w:r>
        <w:rPr/>
        <w:t>ŁA�E�E�E�}������ŁA�</w:t>
      </w:r>
      <w:r>
        <w:rPr/>
        <w:t>݂����</w:t>
      </w:r>
      <w:r>
        <w:rPr/>
        <w:t>ƁA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N�̋Ȃ��o�����B���ȁ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t�r�g�͊</w:t>
      </w:r>
      <w:r>
        <w:rPr/>
        <w:t>撣��  ��</w:t>
      </w:r>
      <w:r>
        <w:rPr/>
        <w:t>16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Ⴄ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l�ȋȂ΂���</w:t>
      </w:r>
      <w:r>
        <w:rPr/>
        <w:t>肵���</w:t>
      </w:r>
      <w:r>
        <w:rPr/>
        <w:t>o���Ȃ��̂����̂ł���B���������Ȃ��D���A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�</w:t>
      </w:r>
      <w:r>
        <w:rPr/>
        <w:t>P�̌�����A���Ȃ��ȂƂ����̂��P�ł���ƁA�ƂĂ�s�ցB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̉</w:t>
      </w:r>
      <w:r>
        <w:rPr>
          <w:rtl w:val="true"/>
        </w:rPr>
        <w:t>ߋ</w:t>
      </w:r>
      <w:r>
        <w:rPr/>
        <w:t>��̍�</w:t>
      </w:r>
      <w:r>
        <w:rPr/>
        <w:t>i�𒮂��āA�u������������������Ȃ�����v�ƁA����x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7�b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