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n�u�d�q  �s�g�d  �a�q�h�f�c�d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</w:t>
      </w:r>
      <w:r>
        <w:rPr/>
        <w:t>쎍��</w:t>
      </w:r>
      <w:r>
        <w:rPr/>
        <w:t>ȁ^���c��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  �n�u�d�q  �s�g�d  �a�q�h�f�c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h�c�h�����i�r�b�|�R�R�ō</w:t>
      </w:r>
      <w:r>
        <w:rPr/>
        <w:t>쐬�</w:t>
      </w:r>
      <w:r>
        <w:rPr/>
        <w:t>j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 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芸�����͌</w:t>
      </w:r>
      <w:r>
        <w:rPr/>
        <w:t>l�̎g�p�A�l�̔z�t�Ɍ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</w:t>
      </w:r>
      <w:r>
        <w:rPr/>
        <w:t>債�����</w:t>
      </w:r>
      <w:r>
        <w:rPr/>
        <w:t>Ƃ͂Ȃ��Ǝv���̂ł���</w:t>
      </w:r>
      <w:r>
        <w:rPr>
          <w:rtl w:val="true"/>
        </w:rPr>
        <w:t>܂</w:t>
      </w:r>
      <w:r>
        <w:rPr/>
        <w:t>�</w:t>
      </w:r>
      <w:r>
        <w:rPr/>
        <w:t>C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R�Ɏg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o�k�`�x��f�r�o�k�`�x��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ȃM�^�[�Œe������</w:t>
      </w:r>
      <w:r>
        <w:rPr>
          <w:rtl w:val="true"/>
        </w:rPr>
        <w:t>ڒ</w:t>
      </w:r>
      <w:r>
        <w:rPr/>
        <w:t>��</w:t>
      </w:r>
      <w:r>
        <w:rPr/>
        <w:t>ꒃ�肪�</w:t>
      </w:r>
      <w:r>
        <w:rPr/>
        <w:t>ɂ��Ȃ���B�b�������g��Ă�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��Ȃ��Ă�̖l����������A�j�n�j��"�</w:t>
      </w:r>
      <w:r>
        <w:rPr/>
        <w:t>쎍��</w:t>
      </w:r>
      <w:r>
        <w:rPr/>
        <w:t>ȁ^���c��"�Ə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ǂ��l�ȋC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̔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�͉��̂��</w:t>
      </w:r>
      <w:r>
        <w:rPr>
          <w:rtl w:val="true"/>
        </w:rPr>
        <w:t>߂</w:t>
      </w:r>
      <w:r>
        <w:rPr/>
        <w:t>ɂ���̂ł��</w:t>
      </w:r>
      <w:r>
        <w:rPr/>
        <w:t>傤�</w:t>
      </w:r>
      <w:r>
        <w:rPr/>
        <w:t>B�</w:t>
      </w:r>
      <w:r>
        <w:rPr>
          <w:rtl w:val="true"/>
        </w:rPr>
        <w:t>ܘ</w:t>
      </w:r>
      <w:r>
        <w:rPr/>
        <w:t>_�n��Č�ɍs�����</w:t>
      </w:r>
      <w:r>
        <w:rPr>
          <w:rtl w:val="true"/>
        </w:rPr>
        <w:t>߂</w:t>
      </w:r>
      <w:r>
        <w:rPr/>
        <w:t>ł��B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i���ƁA���̋��ɓ�ʉ������̂ɓr���Ŗ</w:t>
      </w:r>
      <w:r>
        <w:rPr>
          <w:rtl w:val="true"/>
        </w:rPr>
        <w:t>߂</w:t>
      </w:r>
      <w:r>
        <w:rPr/>
        <w:t>�</w:t>
      </w:r>
      <w:r>
        <w:rPr/>
        <w:t>l�͂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S�N�~�̃`�������ł͍�ʂ̐��</w:t>
      </w:r>
      <w:r>
        <w:rPr>
          <w:rtl w:val="true"/>
        </w:rPr>
        <w:t>܂</w:t>
      </w:r>
      <w:r>
        <w:rPr/>
        <w:t>ōs���</w:t>
      </w:r>
      <w:r>
        <w:rPr>
          <w:rtl w:val="true"/>
        </w:rPr>
        <w:t>܂</w:t>
      </w:r>
      <w:r>
        <w:rPr/>
        <w:t>����</w:t>
      </w:r>
      <w:r>
        <w:rPr/>
        <w:t>i���Ƃ����Ƃ���ɂ�����[�B  ���[�A�ł��</w:t>
      </w:r>
      <w:r>
        <w:rPr>
          <w:rtl w:val="true"/>
        </w:rPr>
        <w:t>܂</w:t>
      </w:r>
      <w:r>
        <w:rPr/>
        <w:t>�</w:t>
      </w:r>
      <w:r>
        <w:rPr/>
        <w:t>Ƃ��Ȃ������j�B���̂Ƃ��ł��ˁA��</w:t>
      </w:r>
      <w:r>
        <w:rPr>
          <w:rtl w:val="true"/>
        </w:rPr>
        <w:t>ڋ</w:t>
      </w:r>
      <w:r>
        <w:rPr/>
        <w:t>��</w:t>
      </w:r>
      <w:r>
        <w:rPr/>
        <w:t>Ƃ����̂�n��</w:t>
      </w:r>
      <w:r>
        <w:rPr>
          <w:rtl w:val="true"/>
        </w:rPr>
        <w:t>܂</w:t>
      </w:r>
      <w:r>
        <w:rPr/>
        <w:t>����</w:t>
      </w:r>
      <w:r>
        <w:rPr/>
        <w:t>B  �U�����ł������~�Ȃ̂ŏ[���Â����Ԃł����B�����ŃL���C�Ȗ�i��</w:t>
      </w:r>
      <w:r>
        <w:rPr>
          <w:rtl w:val="true"/>
        </w:rPr>
        <w:t>܂</w:t>
      </w:r>
      <w:r>
        <w:rPr/>
        <w:t>����</w:t>
      </w:r>
      <w:r>
        <w:rPr/>
        <w:t>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ŁB���̂Ƃ��̊�����ł��ˁA�̂ɁB�]��ς�Ƃ��Ȃ���Ŕw�i�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āA�C�ɉ˂��</w:t>
      </w:r>
      <w:r>
        <w:rPr/>
        <w:t>鋴�</w:t>
      </w:r>
      <w:r>
        <w:rPr/>
        <w:t>ŁA�n��Ă���͎̂��]�Ԍ�������́i�����</w:t>
      </w:r>
      <w:r>
        <w:rPr>
          <w:rtl w:val="true"/>
        </w:rPr>
        <w:t>܂</w:t>
      </w:r>
      <w:r>
        <w:rPr/>
        <w:t>ō</w:t>
      </w:r>
      <w:r>
        <w:rPr/>
        <w:t>ׂ����</w:t>
      </w:r>
      <w:r>
        <w:rPr>
          <w:rtl w:val="true"/>
        </w:rPr>
        <w:t>ݒ</w:t>
      </w:r>
      <w:r>
        <w:rPr/>
        <w:t>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񂪁</w:t>
      </w:r>
      <w:r>
        <w:rPr/>
        <w:t>E�E�E�j�j�����ǂ��Q�l�g�B�̂̎�l��͏��̕�B�e�[�}�́u�����v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̉̂���Ȃ��̂���āH��k����Ȃ��A��X�ɗ�̉̂Ȃ�č���y�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t�r�g�͊</w:t>
      </w:r>
      <w:r>
        <w:rPr/>
        <w:t>撣��  ��</w:t>
      </w:r>
      <w:r>
        <w:rPr/>
        <w:t>13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̌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悭�</w:t>
      </w:r>
      <w:r>
        <w:rPr/>
        <w:t>Ȃ𒮂��������ł��̐l�������Ȃ��I��Ă</w:t>
      </w:r>
      <w:r>
        <w:rPr/>
        <w:t>킩���</w:t>
      </w:r>
      <w:r>
        <w:rPr/>
        <w:t>ȉƂ�Ă��</w:t>
      </w:r>
      <w:r>
        <w:rPr>
          <w:rtl w:val="true"/>
        </w:rPr>
        <w:t>܂</w:t>
      </w:r>
      <w:r>
        <w:rPr/>
        <w:t>���</w:t>
      </w:r>
      <w:r>
        <w:rPr/>
        <w:t>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ȋȂ�</w:t>
      </w:r>
      <w:r>
        <w:rPr/>
        <w:t>蕡�</w:t>
      </w:r>
      <w:r>
        <w:rPr/>
        <w:t>G�ȋȂ���������ɂ��</w:t>
      </w:r>
      <w:r>
        <w:rPr>
          <w:rtl w:val="true"/>
        </w:rPr>
        <w:t>ݏ</w:t>
      </w:r>
      <w:r>
        <w:rPr/>
        <w:t>o�Ă����ł���B�l�͐̂́i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u�c�ɂ́E�E�i���j�v�̍��ł����j�P���ł������A�Ȃ��Â�Ă���ɏ]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X�����̋Ȃ��</w:t>
      </w:r>
      <w:r>
        <w:rPr/>
        <w:t>킩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A�����̋ȂȂ�Ƃ����A�̂��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������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̓�����̂P�B</w:t>
      </w:r>
      <w:r>
        <w:rPr/>
        <w:t>뮁</w:t>
      </w:r>
      <w:r>
        <w:rPr/>
        <w:t>i���W���[�j��₽��Ǝ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Ɍ����ƁA</w:t>
      </w:r>
      <w:r>
        <w:rPr/>
        <w:t>벂��̎��</w:t>
      </w:r>
      <w:r>
        <w:rPr/>
        <w:t>ɂ</w:t>
      </w:r>
      <w:r>
        <w:rPr/>
        <w:t>悭�</w:t>
      </w:r>
      <w:r>
        <w:rPr/>
        <w:t>o�Ă��</w:t>
      </w:r>
      <w:r>
        <w:rPr>
          <w:rtl w:val="true"/>
        </w:rPr>
        <w:t>܂</w:t>
      </w:r>
      <w:r>
        <w:rPr/>
        <w:t>��</w:t>
      </w:r>
      <w:r>
        <w:rPr/>
        <w:t>B���̋Ȃł��ƁA�T�r�̂P���O�ł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̓�����̂Q�B�X�x�A�P�P�x�A�P�R�x�̗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ɁA</w:t>
      </w:r>
      <w:r>
        <w:rPr/>
        <w:t>밂̎��</w:t>
      </w:r>
      <w:r>
        <w:rPr/>
        <w:t>ɂX�x����g���̂��Ȃł��B���̋Ȃł�A�T�r�̕����ŁA�f��̃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̏��ŁA���X�ƃ��́�ɒ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Ȃ������m�</w:t>
      </w:r>
      <w:r>
        <w:rPr/>
        <w:t>点�</w:t>
      </w:r>
      <w:r>
        <w:rPr/>
        <w:t>ĉ������B�����Ȃ��A�Ƃ��A�����Ȃ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Ƃ���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4�b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