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͐����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ȁ^���c��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  ��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h�c�h�����i�r�b�|�R�R�ō</w:t>
      </w:r>
      <w:r>
        <w:rPr/>
        <w:t>쐬�</w:t>
      </w:r>
      <w:r>
        <w:rPr/>
        <w:t>j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 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芸�����͌</w:t>
      </w:r>
      <w:r>
        <w:rPr/>
        <w:t>l�̎g�p�A�l�̔z�t�Ɍ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</w:t>
      </w:r>
      <w:r>
        <w:rPr/>
        <w:t>債�����</w:t>
      </w:r>
      <w:r>
        <w:rPr/>
        <w:t>Ƃ͂Ȃ��Ǝv���̂ł���</w:t>
      </w:r>
      <w:r>
        <w:rPr>
          <w:rtl w:val="true"/>
        </w:rPr>
        <w:t>܂</w:t>
      </w:r>
      <w:r>
        <w:rPr/>
        <w:t>�</w:t>
      </w:r>
      <w:r>
        <w:rPr/>
        <w:t>C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R�Ɏg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o�k�`�x��f�r�o�k�`�x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ꂪ�</w:t>
      </w:r>
      <w:r>
        <w:rPr/>
        <w:t>O���</w:t>
      </w:r>
      <w:r>
        <w:rPr/>
        <w:t>؂</w:t>
      </w:r>
      <w:r>
        <w:rPr/>
        <w:t>�</w:t>
      </w:r>
      <w:r>
        <w:rPr/>
        <w:t>ɒǂ��A���ɓ����Ȃ�����Ȃł��B���t���Ԃ��V���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̂ŁA�̂��ɂ͂��Ȃ�C�͂��K�v�ł��B�̎��͍��x�l���</w:t>
      </w:r>
      <w:r>
        <w:rPr>
          <w:rtl w:val="true"/>
        </w:rPr>
        <w:t>܂</w:t>
      </w:r>
      <w:r>
        <w:rPr/>
        <w:t>��</w:t>
      </w:r>
      <w:r>
        <w:rPr/>
        <w:t>B�Ԃɂ��</w:t>
      </w:r>
      <w:r>
        <w:rPr/>
        <w:t>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ő̗͂���ĉ������B�����A�ϋq������</w:t>
      </w:r>
      <w:r>
        <w:rPr/>
        <w:t>ꍇ�</w:t>
      </w:r>
      <w:r>
        <w:rPr/>
        <w:t>i�ǂ�ȏ</w:t>
      </w:r>
      <w:r>
        <w:rPr/>
        <w:t>ꍇ���</w:t>
      </w:r>
      <w:r>
        <w:rPr/>
        <w:t>H�j�͗]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ŁA�x��Ȃ�Ȃ�Ȃ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̕Ȃɔ��͂Ɍ�����B�����Ȃ�����l�l�k��ł̂��ʓ|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��</w:t>
      </w:r>
      <w:r>
        <w:rPr/>
        <w:t>B�����Ǝ₵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1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t�r�g�̗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t������A������ł��</w:t>
      </w:r>
      <w:r>
        <w:rPr/>
        <w:t>傤���</w:t>
      </w:r>
      <w:r>
        <w:rPr/>
        <w:t>B"�</w:t>
      </w:r>
      <w:r>
        <w:rPr>
          <w:rtl w:val="true"/>
        </w:rPr>
        <w:t>܂</w:t>
      </w:r>
      <w:r>
        <w:rPr/>
        <w:t>������</w:t>
      </w:r>
      <w:r>
        <w:rPr/>
        <w:t>イ�</w:t>
      </w:r>
      <w:r>
        <w:rPr/>
        <w:t>ւ�"�ƃ��[�}���ŏ����āA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΂��Ȃ��</w:t>
      </w:r>
      <w:r>
        <w:rPr/>
        <w:t>玚��</w:t>
      </w:r>
      <w:r>
        <w:rPr/>
        <w:t>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  �E    �E  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`�r�t�c�`�r�g�t�g�d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ŏo���</w:t>
      </w:r>
      <w:r>
        <w:rPr/>
        <w:t>オ��</w:t>
      </w:r>
      <w:r>
        <w:rPr/>
        <w:t>B�ǂ</w:t>
      </w:r>
      <w:r>
        <w:rPr>
          <w:rtl w:val="true"/>
        </w:rPr>
        <w:t>ݕ</w:t>
      </w:r>
      <w:r>
        <w:rPr/>
        <w:t>��</w:t>
      </w:r>
      <w:r>
        <w:rPr/>
        <w:t>"�}�b�V���I"�l�̏��������̂������ł��i���̍��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}���������āE�E�E�Ȃ�Ă��Ȃ�������ǁj�B�����̖��O�̈Ӗ���m��Ȃ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Ŏ�������Ƃ���E�E�E�E�E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E�����R�V�̔Z���X�[�v�B�҂���</w:t>
      </w:r>
      <w:r>
        <w:rPr/>
        <w:t>肶�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J�b�B���ς</w:t>
      </w:r>
      <w:r>
        <w:rPr/>
        <w:t>肱���</w:t>
      </w:r>
      <w:r>
        <w:rPr/>
        <w:t>l�ɂ҂���</w:t>
      </w:r>
      <w:r>
        <w:rPr/>
        <w:t>肶�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P�G�</w:t>
      </w:r>
      <w:r>
        <w:rPr>
          <w:rtl w:val="true"/>
        </w:rPr>
        <w:t>ݔ</w:t>
      </w:r>
      <w:r>
        <w:rPr/>
        <w:t>n�ԉ��B�E�E�E�E�E�Ȃ񂶂Ⴛ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2�b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