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�l�t�r�g�̂d�t�o�W�R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�ő�̐l���v��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i�� �ő�̐l���v��i�l�h�c�h�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  �</w:t>
      </w:r>
      <w:r>
        <w:rPr/>
        <w:t>l�t�r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  �������</w:t>
      </w:r>
      <w:r>
        <w:rPr/>
        <w:t>d�t�o  �l�h�c�h�����d�t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쌠 �</w:t>
      </w:r>
      <w:r>
        <w:rPr>
          <w:rtl w:val="true"/>
        </w:rPr>
        <w:t>ێ��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d������f�r�o�k�`�x�Œ����Ă��������B�̎�������̂́A�g�d�����̂d�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k�`�x�d�q�^�C�v��Q���R�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�m�n�Q�P�O�D�d�t�o" �V���S�W��  ��͐���� �m�l�h�c�h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���Ȃ�����Ȃł��B���</w:t>
      </w:r>
      <w:r>
        <w:rPr/>
        <w:t>邢�</w:t>
      </w:r>
      <w:r>
        <w:rPr/>
        <w:t>Ȃł����A�����Ɖ��Ɏ₵�����c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��܂</w:t>
      </w:r>
      <w:r>
        <w:rPr/>
        <w:t>����</w:t>
      </w:r>
      <w:r>
        <w:rPr/>
        <w:t>B��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�m�n�Q�P�Q�D�d�t�o" �Q���T�S��  �����O�w�A�[�i�����Q��</w:t>
      </w:r>
      <w:r>
        <w:rPr>
          <w:rtl w:val="true"/>
        </w:rPr>
        <w:t>ڂ̐</w:t>
      </w:r>
      <w:r>
        <w:rPr/>
        <w:t>S�j �m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ԕs�C���ȋȂł��B�����ł����s�C���ȃx�[�X���C���ɁA���̉������}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Ă��āA�X�ɒ����ɂ����Ȃ��ȂɎd�</w:t>
      </w:r>
      <w:r>
        <w:rPr/>
        <w:t>オ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�m�n�Q�P�R�D�d�t�o" �S���P�S��  �n�u�d�q  �s�g�d  �a�q�h�c�f�d �m�l�h�c�h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ԋC�ɓ��Ă�Ȃł��B�ł��t�ɂ��Ă�x�[�X��h�����ɂ��Ă�A�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[���͓���Ă��</w:t>
      </w:r>
      <w:r>
        <w:rPr>
          <w:rtl w:val="true"/>
        </w:rPr>
        <w:t>܂</w:t>
      </w:r>
      <w:r>
        <w:rPr/>
        <w:t>���</w:t>
      </w:r>
      <w:r>
        <w:rPr/>
        <w:t>B���ς�l�̓��Y���h�Ȃ�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�m�n�Q�P�S�D�d�t�o" �P���Q�T��  �{��̃J�b�p�}�� �m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ǂ���Œ������l�ȃC���g���ɂǂ���Œ������l�ȃ����f�B�B���Ɍ������Ƃ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�m�n�Q�P�T�D�d�t�o" �T���P�S��  �N���X�}�X�ɉ�ɗ��� �m�l�h�c�h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ӂƎv��������ł��B�������Ēi�X�Ɩ��</w:t>
      </w:r>
      <w:r>
        <w:rPr/>
        <w:t>邭�������</w:t>
      </w:r>
      <w:r>
        <w:rPr/>
        <w:t>Ȃ���Â��ȋȂփO���f�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Ă�����ł��ˁB�Ƃ���Œʏ�̃e���|���P�O�O�ȉ��̋ȍ��</w:t>
      </w:r>
      <w:r>
        <w:rPr>
          <w:rtl w:val="true"/>
        </w:rPr>
        <w:t>܂</w:t>
      </w:r>
      <w:r>
        <w:rPr/>
        <w:t>łɂ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H���������Ȃ�</w:t>
      </w:r>
      <w:r>
        <w:rPr>
          <w:rtl w:val="true"/>
        </w:rPr>
        <w:t>܂</w:t>
      </w:r>
      <w:r>
        <w:rPr/>
        <w:t>����</w:t>
      </w:r>
      <w:r>
        <w:rPr/>
        <w:t>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�m�n�Q�P�U�D�d�t�o" �S���Q�Q��  �ǂ��</w:t>
      </w:r>
      <w:r>
        <w:rPr>
          <w:rtl w:val="true"/>
        </w:rPr>
        <w:t>܂</w:t>
      </w:r>
      <w:r>
        <w:rPr/>
        <w:t>ł�</w:t>
      </w:r>
      <w:r>
        <w:rPr/>
        <w:t>삯�</w:t>
      </w:r>
      <w:r>
        <w:rPr/>
        <w:t>Ă</w:t>
      </w:r>
      <w:r>
        <w:rPr/>
        <w:t>䂫���� �</w:t>
      </w:r>
      <w:r>
        <w:rPr/>
        <w:t>m�l�h�c�h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E���h��R���R���ƕς��Ă����ȃW�������̋Ȃɒ��</w:t>
      </w:r>
      <w:r>
        <w:rPr/>
        <w:t>킵�</w:t>
      </w:r>
      <w:r>
        <w:rPr/>
        <w:t>Ă����ł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�N�~���[�W�b�N���o���</w:t>
      </w:r>
      <w:r>
        <w:rPr/>
        <w:t>オ��</w:t>
      </w:r>
      <w:r>
        <w:rPr>
          <w:rtl w:val="true"/>
        </w:rPr>
        <w:t>܂</w:t>
      </w:r>
      <w:r>
        <w:rPr/>
        <w:t>����</w:t>
      </w:r>
      <w:r>
        <w:rPr/>
        <w:t>B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�m�n�Q�P�V�D�d�t�o" �Q���R�Q��  �c���D�m���������� �m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Ȃ̓h�i�h�i�ł��B�l�h�c�h�ɂ���������</w:t>
      </w:r>
      <w:r>
        <w:rPr/>
        <w:t>悩������</w:t>
      </w:r>
      <w:r>
        <w:rPr/>
        <w:t>ȁ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�m�n�Q�P�W�D�d�t�o" �Q���R�R��  �����Ȗ</w:t>
      </w:r>
      <w:r>
        <w:rPr/>
        <w:t>؂̎</w:t>
      </w:r>
      <w:r>
        <w:rPr/>
        <w:t>� �</w:t>
      </w:r>
      <w:r>
        <w:rPr/>
        <w:t>m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r�[���^���A�����W�o�[�W�����B���</w:t>
      </w:r>
      <w:r>
        <w:rPr>
          <w:rtl w:val="true"/>
        </w:rPr>
        <w:t>܂</w:t>
      </w:r>
      <w:r>
        <w:rPr/>
        <w:t>łň�ԃe���|�������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x��   �e�h�L�������g�͕K���</w:t>
      </w:r>
      <w:r>
        <w:rPr>
          <w:rtl w:val="true"/>
        </w:rPr>
        <w:t>ڂ</w:t>
      </w:r>
      <w:r>
        <w:rPr/>
        <w:t>�</w:t>
      </w:r>
      <w:r>
        <w:rPr/>
        <w:t>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X�^�b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n�o�x�q�h�f�g�s       ���c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n�l�o�n�r�d           ���c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V�������E�Z�N���_�i�΁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  <w:t>r�[�[�i�΁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d�q�r�h�e�x           ���c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ɓ��T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g�n�q�t�r             �ɓ��T�V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