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l�h�c�h�����p�l�h�c�h�`�����y�f�[�^�@�������@�r�b�|�W�W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 Presented by �k�d�l�n�m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@�@�@�@�@�@�@�@�@�@1995.08.08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i���@�@�F�@�h�������������@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������@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Җ��@�@�F�@�k�d�l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ʁ@�@�@�F�@�l�h�c�h�����p�l�h�c�h�`��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�F�@�@�t�@�\KANADE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�@�F�@�q�����������@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��ԁ@�F�@�h�������������@�k�������|�|�|�T���S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������@�g�������@�@�@�|�|�|�R���S�U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@�@�F�@�u�h�������������@�k�������v�́A�u�Q�`���j�n�j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��Ȃ̂ŁA����҂�񎁍�w�f�r�o�k�`�x�x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k�������@�g�������v�́A�l�h�c�h�t�@�C�����t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~���[�W�b�N�c�[���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{�I�ɂ́A�r�b�|�W�W��p�f�[�^�ł��B���̉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t�\�ł����A���͂������Ȃ�Ă��</w:t>
      </w:r>
      <w:r>
        <w:rPr>
          <w:rtl w:val="true"/>
        </w:rPr>
        <w:t>܂��܂</w:t>
      </w:r>
      <w:r>
        <w:rPr/>
        <w:t>��</w:t>
      </w:r>
      <w:r>
        <w:rPr/>
        <w:t>B����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́</w:t>
      </w:r>
      <w:r>
        <w:rPr/>
        <w:t>A�O��</w:t>
      </w:r>
      <w:r>
        <w:rPr>
          <w:rtl w:val="true"/>
        </w:rPr>
        <w:t>܂</w:t>
      </w:r>
      <w:r>
        <w:rPr/>
        <w:t>Łu���̂�v�Ɩ����Ă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k�d�l�n�m�v�Ƃ��Ă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Ȃ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h�������������@�k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@INTENSE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v���@�@����</w:t>
      </w:r>
      <w:r>
        <w:rPr/>
        <w:t>݂</w:t>
      </w:r>
      <w:r>
        <w:rPr/>
        <w:t>āA�v�����</w:t>
      </w:r>
      <w:r>
        <w:rPr>
          <w:rtl w:val="true"/>
        </w:rPr>
        <w:t>܂܂</w:t>
      </w:r>
      <w:r>
        <w:rPr/>
        <w:t>ɍ����Ȃł��B�@�ԑt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��A���\�C�ɓ��Ă��</w:t>
      </w:r>
      <w:r>
        <w:rPr>
          <w:rtl w:val="true"/>
        </w:rPr>
        <w:t>܂</w:t>
      </w:r>
      <w:r>
        <w:rPr/>
        <w:t>��</w:t>
      </w:r>
      <w:r>
        <w:rPr/>
        <w:t>B�@�����Ƃ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쎌���</w:t>
      </w:r>
      <w:r>
        <w:rPr/>
        <w:t>Ă��</w:t>
      </w:r>
      <w:r>
        <w:rPr/>
        <w:t>ꂽ�</w:t>
      </w:r>
      <w:r>
        <w:rPr/>
        <w:t>w�`�k�x�r�r�`�^�r�x����Ɉ</w:t>
      </w:r>
      <w:r>
        <w:rPr/>
        <w:t>ꌾ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Ȃ��</w:t>
      </w:r>
      <w:r>
        <w:rPr/>
        <w:t>邩�牽�������</w:t>
      </w:r>
      <w:r>
        <w:rPr/>
        <w:t>āv�ƌ����āA�ˊэH���ō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ɂȂ�Ă��</w:t>
      </w:r>
      <w:r>
        <w:rPr/>
        <w:t>璮�����</w:t>
      </w:r>
      <w:r>
        <w:rPr/>
        <w:t>Ă���ĉ�</w:t>
      </w:r>
      <w:r>
        <w:rPr>
          <w:rtl w:val="true"/>
        </w:rPr>
        <w:t>߂</w:t>
      </w:r>
      <w:r>
        <w:rPr/>
        <w:t>Ċ������</w:t>
      </w:r>
      <w:r>
        <w:rPr>
          <w:rtl w:val="true"/>
        </w:rPr>
        <w:t>܂</w:t>
      </w:r>
      <w:r>
        <w:rPr/>
        <w:t>����</w:t>
      </w:r>
      <w:r>
        <w:rPr/>
        <w:t>B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̂����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`�k�x�r�r�`�^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Ȃ</w:t>
      </w:r>
      <w:r>
        <w:rPr/>
        <w:t>݂</w:t>
      </w:r>
      <w:r>
        <w:rPr/>
        <w:t>Ɂw�`�k�x�r�r�`�^�r�x����́A�����Ђ̎��i���j�̃R���e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𒸂������</w:t>
      </w:r>
      <w:r>
        <w:rPr/>
        <w:t>Ƃ����</w:t>
      </w:r>
      <w:r>
        <w:rPr/>
        <w:t>邻���</w:t>
      </w:r>
      <w:r>
        <w:rPr/>
        <w:t>ł��B�@�c�O�Ȃ��</w:t>
      </w:r>
      <w:r>
        <w:rPr/>
        <w:t>炻�̎��́</w:t>
      </w:r>
      <w:r>
        <w:rPr/>
        <w:t>A���</w:t>
      </w:r>
      <w:r>
        <w:rPr/>
        <w:t>쌠�������</w:t>
      </w:r>
      <w:r>
        <w:rPr/>
        <w:t>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�̂ŁA�t���R���ł͔��\�ł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k�������@�g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@L_HERO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v���@�@�l�h�c�h�ɂ�</w:t>
      </w:r>
      <w:r>
        <w:rPr/>
        <w:t>鏉��</w:t>
      </w:r>
      <w:r>
        <w:rPr/>
        <w:t>i�ł��B�@�m�������������̋Ȃł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</w:t>
      </w:r>
      <w:r>
        <w:rPr/>
        <w:t>쌠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̒��</w:t>
      </w:r>
      <w:r>
        <w:rPr/>
        <w:t>쌠�͎��</w:t>
      </w:r>
      <w:r>
        <w:rPr/>
        <w:t>u�k�d�l�n�m�v���A���̒��</w:t>
      </w:r>
      <w:r>
        <w:rPr/>
        <w:t>쌠�́</w:t>
      </w:r>
      <w:r>
        <w:rPr/>
        <w:t>w�`�k�x�r�r�`�^�r�x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</w:t>
      </w:r>
      <w:r>
        <w:rPr/>
        <w:t>B�@�l�b�g���ւ̃A�b�v�́A��΂ɂ��Ȃ��ł��������B�i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Ǝv���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ɃR�s�[���Ă����</w:t>
      </w:r>
      <w:r>
        <w:rPr/>
        <w:t>鎞�́</w:t>
      </w:r>
      <w:r>
        <w:rPr/>
        <w:t>A�K�����̃h�L�������g�t�@�C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Ō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҂�񂳂�A�{���ɑf���</w:t>
      </w:r>
      <w:r>
        <w:rPr/>
        <w:t>炵���</w:t>
      </w:r>
      <w:r>
        <w:rPr/>
        <w:t>c�[�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ꂩ���</w:t>
      </w:r>
      <w:r>
        <w:rPr/>
        <w:t>f���</w:t>
      </w:r>
      <w:r>
        <w:rPr/>
        <w:t>炵���</w:t>
      </w:r>
      <w:r>
        <w:rPr/>
        <w:t>c�[���</w:t>
      </w:r>
      <w:r>
        <w:rPr/>
        <w:t>𑗂</w:t>
      </w:r>
      <w:r>
        <w:rPr/>
        <w:t>荞��</w:t>
      </w:r>
      <w:r>
        <w:rPr/>
        <w:t>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ɂ��Ă�A�r�b�|�W�W��Ă����ł��ˁA�����ȈӖ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ŁA���u�k�d�l�n�m�v�ƁA���̔</w:t>
      </w:r>
      <w:r>
        <w:rPr>
          <w:rtl w:val="true"/>
        </w:rPr>
        <w:t>ޏ</w:t>
      </w:r>
      <w:r>
        <w:rPr/>
        <w:t>��́</w:t>
      </w:r>
      <w:r>
        <w:rPr/>
        <w:t>u�`�k�x�r�r�`�^�r�v�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߂</w:t>
      </w:r>
      <w:r>
        <w:rPr/>
        <w:t>����</w:t>
      </w:r>
      <w:r>
        <w:rPr/>
        <w:t>Q�l���B�@�</w:t>
      </w:r>
      <w:r>
        <w:rPr>
          <w:rtl w:val="true"/>
        </w:rPr>
        <w:t>߂</w:t>
      </w:r>
      <w:r>
        <w:rPr/>
        <w:t>�����</w:t>
      </w:r>
      <w:r>
        <w:rPr/>
        <w:t>l�ɍ��i��������B�@���</w:t>
      </w:r>
      <w:r>
        <w:rPr/>
        <w:t>肢�</w:t>
      </w:r>
      <w:r>
        <w:rPr/>
        <w:t>E�E�E�B&lt;T.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 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