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f�D�e�`�t�q�d�@�h���[�g�Ȃ��@�u�q��́v�@�@�@�@�@�^�@�@�a�x�@�́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Ȗ�          �@�u�q��́v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Ȏҁ@�@�@�@�@G.FAURE 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@�@�@BERCEUSE.MID , BERCEUS2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Ή�����        �f�r�C�f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\�t�g�@�@�@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̑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H�[���̘A�e�Ȃł��B���Ƃ���ς���^����������̂ł����A�s����P�Ȗ</w:t>
      </w:r>
      <w:r>
        <w:rPr>
          <w:rtl w:val="true"/>
        </w:rPr>
        <w:t>ڂ݂̂̎</w:t>
      </w:r>
      <w:r>
        <w:rPr/>
        <w:t>�</w:t>
      </w:r>
      <w:r>
        <w:rPr/>
        <w:t>^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ERCEUSE.MID�|�A�e�̓�</w:t>
      </w:r>
      <w:r>
        <w:rPr/>
        <w:t>肢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BERCEUS2.MID�|�r�����������̂</w:t>
      </w:r>
      <w:r>
        <w:rPr>
          <w:rtl w:val="true"/>
        </w:rPr>
        <w:t>ݎ</w:t>
      </w:r>
      <w:r>
        <w:rPr/>
        <w:t>�</w:t>
      </w:r>
      <w:r>
        <w:rPr/>
        <w:t>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̕�ł͉��Ƃo���������i�����f�B�[�̕�j�������Œe����̂ŗ�K�ɁA��ɍœK�ł����������Ď�ł��̃f�[�^������̂�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Ȃ</w:t>
      </w:r>
      <w:r>
        <w:rPr/>
        <w:t>݂�</w:t>
      </w:r>
      <w:r>
        <w:rPr/>
        <w:t>BERCEUSE.MID�̂</w:t>
      </w:r>
      <w:r>
        <w:rPr>
          <w:rtl w:val="true"/>
        </w:rPr>
        <w:t>ق</w:t>
      </w:r>
      <w:r>
        <w:rPr/>
        <w:t>��͂</w:t>
      </w:r>
      <w:r>
        <w:rPr/>
        <w:t>o���������̓��A���^�C���^���ł��B�����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ƏЉ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̋</w:t>
      </w:r>
      <w:r>
        <w:rPr/>
        <w:t>ȏW�̓t�H�[�������̂��</w:t>
      </w:r>
      <w:r>
        <w:rPr>
          <w:rtl w:val="true"/>
        </w:rPr>
        <w:t>߂</w:t>
      </w:r>
      <w:r>
        <w:rPr/>
        <w:t>ɏ������ȏW�ŁA�S���ŘZ�Ȃ���Ȃ�A�e�̑g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q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~�E�A�E�E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h���[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L�b�e�B�E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D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X�y�C���̕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U�Ȃ���Ȃ�</w:t>
      </w:r>
      <w:r>
        <w:rPr>
          <w:rtl w:val="true"/>
        </w:rPr>
        <w:t>܂</w:t>
      </w:r>
      <w:r>
        <w:rPr/>
        <w:t>��</w:t>
      </w:r>
      <w:r>
        <w:rPr/>
        <w:t>B�Ȃ��Ȃ��ǂ��ȏW�Ȃ̂ŁA���Ћ@�����΂o����������e���Ă��Ă��������B�����f�B�͌��\�ȒP�ł��B�i���������̂T�Ȃ́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