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1995. 6.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ic Data -  Field Runner V1.0/Lite for SC-88 &lt;D04108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�i�^�Ȗ� �F Field Runner V1.0/Lite for SC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�^�ҋ�   �F �c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�Љ� �@�@  �F ����i�́A�I���W�i���l�h�c�h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V�X�e���t���̂d�t�o�v���C���[���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Ȃ��A���̋Ȃ͂r�b�|�W�W�ł̍Đ���O��ɍ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̉����</w:t>
      </w:r>
      <w:r>
        <w:rPr/>
        <w:t>ł̐���ȉ��t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̂</w:t>
      </w:r>
      <w:r>
        <w:rPr/>
        <w:t>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ꕔ�̃</w:t>
      </w:r>
      <w:r>
        <w:rPr/>
        <w:t>v���C���[�ł͂d�t�o�t�@�C���iD04108LF.EUP�j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ȉ��t���ł��</w:t>
      </w:r>
      <w:r>
        <w:rPr>
          <w:rtl w:val="true"/>
        </w:rPr>
        <w:t>܂</w:t>
      </w:r>
      <w:r>
        <w:rPr/>
        <w:t>��񂪁</w:t>
      </w:r>
      <w:r>
        <w:rPr/>
        <w:t>A���̏</w:t>
      </w:r>
      <w:r>
        <w:rPr/>
        <w:t>ꍇ�͂</w:t>
      </w:r>
      <w:r>
        <w:rPr/>
        <w:t>r�l�e�iD04108LF.MID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g�p���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���A       �F �t���R���P�O�ɑ����A�c���������D�i�ǂ��j�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́</w:t>
      </w:r>
      <w:r>
        <w:rPr/>
        <w:t>A�O��̈Â��d�����ȂƂ͂���Ă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��o���ɓ˂����Ă�Ȃł���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���       �F ����͐V�Ȃł��A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^�u���[�X�v�^�C�v�̃A�N�V�����q�o�f�Ŗ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C���[�W�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Ȏ��͔̂��ɒP���Ȃ̂ɁA�F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  <w:t>肷��</w:t>
      </w:r>
      <w:r>
        <w:rPr/>
        <w:t>f�[�^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͑</w:t>
      </w:r>
      <w:r>
        <w:rPr/>
        <w:t>S�āA�u�t-KANADE-�v�����x���A�b�v���āA�r�b�|�W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�|�[�g���Ă��</w:t>
      </w:r>
      <w:r>
        <w:rPr>
          <w:rtl w:val="true"/>
        </w:rPr>
        <w:t>܂</w:t>
      </w:r>
      <w:r>
        <w:rPr/>
        <w:t>������</w:t>
      </w:r>
      <w:r>
        <w:rPr/>
        <w:t>ł��B�i����ĕ</w:t>
      </w:r>
      <w:r>
        <w:rPr/>
        <w:t>֗��</w:t>
      </w:r>
      <w:r>
        <w:rPr/>
        <w:t>Ȃ񂾂�`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ȂƂ��ẮA��{�I�Ƀ����f�B�{�R�[�h�{�x�[�X�{�h�����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ɂ</w:t>
      </w:r>
      <w:r>
        <w:rPr>
          <w:rtl w:val="true"/>
        </w:rPr>
        <w:t>߂</w:t>
      </w:r>
      <w:r>
        <w:rPr/>
        <w:t>ăV���v���ȍ\���ł��B�i�u��{�I�Ɂv�Ƃ͂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ǑS�ҁA�\���͕ς��Ă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[�h�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��āA��͂</w:t>
      </w:r>
      <w:r>
        <w:rPr>
          <w:rtl w:val="true"/>
        </w:rPr>
        <w:t>ق</w:t>
      </w:r>
      <w:r>
        <w:rPr/>
        <w:t>Ƃ�Ǖ</w:t>
      </w:r>
      <w:r>
        <w:rPr>
          <w:rtl w:val="true"/>
        </w:rPr>
        <w:t>׋</w:t>
      </w:r>
      <w:r>
        <w:rPr/>
        <w:t>��������</w:t>
      </w:r>
      <w:r>
        <w:rPr/>
        <w:t>Ƃ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y�I�ɊԈႢ�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Ƃ������A�X�g���[�g�ȃm����o�������Ƃ����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G�ȕω���k�L�ŁA�p����</w:t>
      </w:r>
      <w:r>
        <w:rPr>
          <w:rtl w:val="true"/>
        </w:rPr>
        <w:t>قڒ</w:t>
      </w:r>
      <w:r>
        <w:rPr/>
        <w:t>����</w:t>
      </w:r>
      <w:r>
        <w:rPr/>
        <w:t>Ɍł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V����������</w:t>
      </w:r>
      <w:r>
        <w:rPr/>
        <w:t>炷�</w:t>
      </w:r>
      <w:r>
        <w:rPr/>
        <w:t>i�����f�������j�ƃx�[�X���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܂</w:t>
      </w:r>
      <w:r>
        <w:rPr/>
        <w:t>��</w:t>
      </w:r>
      <w:r>
        <w:rPr/>
        <w:t>A�p���[��o�����</w:t>
      </w:r>
      <w:r>
        <w:rPr>
          <w:rtl w:val="true"/>
        </w:rPr>
        <w:t>߂</w:t>
      </w:r>
      <w:r>
        <w:rPr/>
        <w:t>Ɋe�p�[�g���</w:t>
      </w:r>
      <w:r>
        <w:rPr/>
        <w:t>ꂼ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Q�`�R�`�����l�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܂��܂</w:t>
      </w:r>
      <w:r>
        <w:rPr/>
        <w:t>��</w:t>
      </w:r>
      <w:r>
        <w:rPr/>
        <w:t>A�h�������������ɂ���ς���Ă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u�r�c�P�Ƃr�c�Q��</w:t>
      </w:r>
      <w:r>
        <w:rPr/>
        <w:t>킹���悤�</w:t>
      </w:r>
      <w:r>
        <w:rPr/>
        <w:t>ȃX�l�A�ŁA�o��̃o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g�[�^���I�Ȍ��ʂ́E�E�E�S�j���S�j���S�j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u�V���o���͉E�^���ɕ΂</w:t>
      </w:r>
      <w:r>
        <w:rPr/>
        <w:t>点�����</w:t>
      </w:r>
      <w:r>
        <w:rPr/>
        <w:t>Ȃ��̂ŁA��</w:t>
      </w:r>
      <w:r>
        <w:rPr>
          <w:rtl w:val="true"/>
        </w:rPr>
        <w:t>߂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ĎU��΂�Ȃ��</w:t>
      </w:r>
      <w:r>
        <w:rPr/>
        <w:t>悤�</w:t>
      </w:r>
      <w:r>
        <w:rPr/>
        <w:t>ɁE�E�E���j�����j�����j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Ƃ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</w:t>
      </w:r>
      <w:r>
        <w:rPr/>
        <w:t>炷�����</w:t>
      </w:r>
      <w:r>
        <w:rPr/>
        <w:t></w:t>
      </w:r>
      <w:r>
        <w:rPr/>
        <w:t>炵�</w:t>
      </w:r>
      <w:r>
        <w:rPr/>
        <w:t>Ĕ��͂�o�����Ƃ�����ł͂���</w:t>
      </w:r>
      <w:r>
        <w:rPr>
          <w:rtl w:val="true"/>
        </w:rPr>
        <w:t>܂</w:t>
      </w:r>
      <w:r>
        <w:rPr/>
        <w:t>�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]�k�Ȃ�ł����A�^���o�����́A�n�C�n�b�g�Əd�Ȃ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Ƀp����</w:t>
      </w:r>
      <w:r>
        <w:rPr>
          <w:rtl w:val="true"/>
        </w:rPr>
        <w:t>ړ</w:t>
      </w:r>
      <w:r>
        <w:rPr/>
        <w:t>��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]�k���̂Q�Ȃ�ł����A�ȃf�[�^����ʂ�o�������ƁA���̑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ł��B�ŁA���̂��Ƃɉ�</w:t>
      </w:r>
      <w:r>
        <w:rPr>
          <w:rtl w:val="true"/>
        </w:rPr>
        <w:t>߂</w:t>
      </w:r>
      <w:r>
        <w:rPr/>
        <w:t>Ē����Ă</w:t>
      </w:r>
      <w:r>
        <w:rPr/>
        <w:t>݂�</w:t>
      </w:r>
      <w:r>
        <w:rPr/>
        <w:t>ƁA�X�l�A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ʂɂ��Ă͂����Ǝ��ɒɂ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ӂ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</w:t>
      </w:r>
      <w:r>
        <w:rPr/>
        <w:t>Ђ����āA�����������������Ȃ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{�C�X���ɂ���ƁE�E�E�����ɂȂ�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āA�^�C�g���ɂ���u�`�^�k�������v�̈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_����Ƃ����ƁA���̋Ȃ́u�������v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Ă��������ƁA�`�{�a�{�`�^�`�{�a�{�`�^�a�{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Ƃ����\���ɂȂ�Ă���̂͂������</w:t>
      </w:r>
      <w:r>
        <w:rPr/>
        <w:t>肢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{���́A���</w:t>
      </w:r>
      <w:r>
        <w:rPr/>
        <w:t>ꂼ��</w:t>
      </w:r>
      <w:r>
        <w:rPr/>
        <w:t>^�ŋ�</w:t>
      </w:r>
      <w:r>
        <w:rPr/>
        <w:t>؂</w:t>
      </w:r>
      <w:r>
        <w:rPr/>
        <w:t>�</w:t>
      </w:r>
      <w:r>
        <w:rPr/>
        <w:t>ꂽ�</w:t>
      </w:r>
      <w:r>
        <w:rPr/>
        <w:t>Ƃ���ŁA�ԑt�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Ă���ƁA�ǂ����</w:t>
      </w:r>
      <w:r>
        <w:rPr>
          <w:rtl w:val="true"/>
        </w:rPr>
        <w:t>܂</w:t>
      </w:r>
      <w:r>
        <w:rPr/>
        <w:t>肪�����</w:t>
      </w:r>
      <w:r>
        <w:rPr/>
        <w:t>Ȃ�Ă��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̂��</w:t>
      </w:r>
      <w:r>
        <w:rPr/>
        <w:t>Ɓu�������Ă��</w:t>
      </w:r>
      <w:r>
        <w:rPr>
          <w:rtl w:val="true"/>
        </w:rPr>
        <w:t>܂</w:t>
      </w:r>
      <w:r>
        <w:rPr/>
        <w:t>��</w:t>
      </w:r>
      <w:r>
        <w:rPr/>
        <w:t>I�v�Ƃ������ƂŎ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̂����́</w:t>
      </w:r>
      <w:r>
        <w:rPr/>
        <w:t>u�k�������v�ł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͂���</w:t>
      </w:r>
      <w:r>
        <w:rPr/>
        <w:t>Ŗ������q�����̂ŁA�����Ƌ���Ȃ�ł����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łł����H�E�E�E�ǂ��ł��</w:t>
      </w:r>
      <w:r>
        <w:rPr/>
        <w:t>傤�</w:t>
      </w:r>
      <w:r>
        <w:rPr/>
        <w:t>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ƕ⑫�ł����A���̋Ȃ͂��̎��̋C���ɂ��āi�H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s�[�h�������Ē������</w:t>
      </w:r>
      <w:r>
        <w:rPr>
          <w:rtl w:val="true"/>
        </w:rPr>
        <w:t>܂</w:t>
      </w:r>
      <w:r>
        <w:rPr/>
        <w:t>��</w:t>
      </w:r>
      <w:r>
        <w:rPr/>
        <w:t>B��ȂƂ���Ȃ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̎��̓</w:t>
      </w:r>
      <w:r>
        <w:rPr/>
        <w:t>e���|��Q�`�S���</w:t>
      </w:r>
      <w:r>
        <w:rPr/>
        <w:t>炢�グ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\�C���ǂ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Ȃ񂾂��A������ł���ς�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�����   �F �n�[�h�E�F�A �� Fujitsu  FM TOWNS II  Fres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Sacom  MC-P1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land 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\�t�g�E�F�A �� Fujitsu  �t-KANADE- Version1.1 Level10�^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�ȏ��     �F �Ή�����     �� �q�����������@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t����     �� �Q���S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i�u�t�|�j�`�m�`�c�d�|�v�ɂĂd�t�o�t�@�C�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^�t�@�C�� �� �d�t�o�FD04108LF.EUP  912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r�l�e�FD04108LF.MID  617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Ȃ̍ŏ��ƍŌ�ɂf�r���Z�b�g�A���̑��V���O�����[�h�</w:t>
      </w:r>
      <w:r>
        <w:rPr>
          <w:rtl w:val="true"/>
        </w:rPr>
        <w:t>ݒ</w:t>
      </w:r>
      <w:r>
        <w:rPr/>
        <w:t>蓙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x��̂����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�g�p�͈�   �F �l�͈̔͂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m�</w:t>
      </w:r>
      <w:r>
        <w:rPr/>
        <w:t>荇���̕�</w:t>
      </w:r>
      <w:r>
        <w:rPr/>
        <w:t>֔</w:t>
      </w:r>
      <w:r>
        <w:rPr/>
        <w:t>z�t����</w:t>
      </w:r>
      <w:r>
        <w:rPr/>
        <w:t>镪�</w:t>
      </w:r>
      <w:r>
        <w:rPr/>
        <w:t>ɂ͍\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̍</w:t>
      </w:r>
      <w:r>
        <w:rPr>
          <w:rtl w:val="true"/>
        </w:rPr>
        <w:t>ۂ͓</w:t>
      </w:r>
      <w:r>
        <w:rPr/>
        <w:t>��</w:t>
      </w:r>
      <w:r>
        <w:rPr/>
        <w:t>c�n�b�t�@�C���̓Y�t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���̑�     �F �Ō�</w:t>
      </w:r>
      <w:r>
        <w:rPr>
          <w:rtl w:val="true"/>
        </w:rPr>
        <w:t>܂</w:t>
      </w:r>
      <w:r>
        <w:rPr/>
        <w:t>ł��t���������������Ă����������A����Ƃ��z�̒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  <w:t>Ē����ƁA��ς��</w:t>
      </w:r>
      <w:r>
        <w:rPr/>
        <w:t>ꂵ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ł́A����֌�ăf�[�^�</w:t>
      </w:r>
      <w:r>
        <w:rPr/>
        <w:t>쐬�</w:t>
      </w:r>
      <w:r>
        <w:rPr/>
        <w:t>ɋ΂��</w:t>
      </w:r>
      <w:r>
        <w:rPr/>
        <w:t>݂</w:t>
      </w:r>
      <w:r>
        <w:rPr>
          <w:rtl w:val="true"/>
        </w:rPr>
        <w:t>܂</w:t>
      </w:r>
      <w:r>
        <w:rPr/>
        <w:t>��̂</w:t>
      </w:r>
      <w:r>
        <w:rPr/>
        <w:t>ł���Ł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