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mental Journey   /   Bio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                     1.02   BPM:130     95/6    ope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llmoon (Orange)          3.55   BPM:100     95/3    fm_o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llmoon (Blue)            3.35   BPM:106     95/5    fm_b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ing Desire            3.10   BPM:135     95/8      cd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lat Square                2.12   BPM:130     94/7      f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ucypolis                  3.58   BPM:80-160  95/8    kucy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and 5 for SC-55 and FMT-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and 6 for SC-88 and SC-88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cks written and composed by Takashi Na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ks to Motonori, Roland, Fujitsu, and al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͋��Ȃ̂ŁA��̕��͕ς���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U�ȁABiosys���`�ŎQ����</w:t>
      </w:r>
      <w:r>
        <w:rPr>
          <w:rtl w:val="true"/>
        </w:rPr>
        <w:t>܂</w:t>
      </w:r>
      <w:r>
        <w:rPr/>
        <w:t>��</w:t>
      </w:r>
      <w:r>
        <w:rPr/>
        <w:t>B�uChanging Desire�v�́A����\����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</w:t>
      </w:r>
      <w:r>
        <w:rPr/>
        <w:t>𑗂�</w:t>
      </w:r>
      <w:r>
        <w:rPr/>
        <w:t>Ă�������A�Y�</w:t>
      </w:r>
      <w:r>
        <w:rPr/>
        <w:t>؊</w:t>
      </w:r>
      <w:r>
        <w:rPr/>
        <w:t>ԍ</w:t>
      </w:r>
      <w:r>
        <w:rPr>
          <w:rtl w:val="true"/>
        </w:rPr>
        <w:t>ۂ̋</w:t>
      </w:r>
      <w:r>
        <w:rPr/>
        <w:t>Ȃł��B�uKucypolis�v�́A����ɂ��̌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ň</w:t>
      </w:r>
      <w:r>
        <w:rPr/>
        <w:t>ꎞ�</w:t>
      </w:r>
      <w:r>
        <w:rPr/>
        <w:t>Ԃō����ȂŁA�ƂĂ�g�����V�[�ł�(?)�B���Ȃ</w:t>
      </w:r>
      <w:r>
        <w:rPr/>
        <w:t>݂</w:t>
      </w:r>
      <w:r>
        <w:rPr/>
        <w:t>ɁA���̓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88�ASC-88VL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̋</w:t>
      </w:r>
      <w:r>
        <w:rPr/>
        <w:t>Ȃ́A���̎��̖l�̋C������\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ōŋ</w:t>
      </w:r>
      <w:r>
        <w:rPr>
          <w:rtl w:val="true"/>
        </w:rPr>
        <w:t>߁</w:t>
      </w:r>
      <w:r>
        <w:rPr/>
        <w:t>A�p�\�R���V���b�v�Ń^�E���Y�̃R�[�i�[���ǂ�ǂ񋷂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B�Ƃ���V���b�v�ł́A�x�m�ʂ̃R�[�i�[�ɂ͂e�l�u�΂���ŁA�^�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�</w:t>
      </w:r>
      <w:r>
        <w:rPr/>
        <w:t>A�������̒��A�Ƃ�����Ԃł����B���̂</w:t>
      </w:r>
      <w:r>
        <w:rPr>
          <w:rtl w:val="true"/>
        </w:rPr>
        <w:t>܂܃</w:t>
      </w:r>
      <w:r>
        <w:rPr/>
        <w:t>^�E���Y�͖����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Ƃ��</w:t>
      </w:r>
      <w:r>
        <w:rPr/>
        <w:t>킭�</w:t>
      </w:r>
      <w:r>
        <w:rPr/>
        <w:t>Ȃ�āA�l�`�b�𔃂������ȁE�E�E�ƍŋ</w:t>
      </w:r>
      <w:r>
        <w:rPr>
          <w:rtl w:val="true"/>
        </w:rPr>
        <w:t>ߎ</w:t>
      </w:r>
      <w:r>
        <w:rPr/>
        <w:t>v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��ɂ͍���^�E���Y�������Ȃ�Ȃ��</w:t>
      </w:r>
      <w:r>
        <w:rPr/>
        <w:t>悤�</w:t>
      </w:r>
      <w:r>
        <w:rPr/>
        <w:t>Ɋ</w:t>
      </w:r>
      <w:r>
        <w:rPr/>
        <w:t>撣��</w:t>
      </w:r>
      <w:r>
        <w:rPr/>
        <w:t>Ă</w:t>
      </w:r>
      <w:r>
        <w:rPr>
          <w:rtl w:val="true"/>
        </w:rPr>
        <w:t>ق</w:t>
      </w:r>
      <w:r>
        <w:rPr/>
        <w:t>�����̂</w:t>
      </w:r>
      <w:r>
        <w:rPr/>
        <w:t>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