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 �i ���@�F�@�x�[�g�[���F����ȑ�Q�ԃ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 �� �ҁ@�F�@A.Fuku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@�@�ʁ@�F�@���y(Midi)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°� �@�F�@Euphony2/M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���@�F�@Roland JV-1080 �{ SR-JV80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̧�</w:t>
      </w:r>
      <w:r>
        <w:rPr/>
        <w:t>ٌ</w:t>
      </w:r>
      <w:r>
        <w:rPr/>
        <w:t>`���@�F�@����</w:t>
      </w:r>
      <w:r>
        <w:rPr/>
        <w:t>ް��</w:t>
      </w:r>
      <w:r>
        <w:rPr/>
        <w:t>MIDI̧�</w:t>
      </w:r>
      <w:r>
        <w:rPr>
          <w:rtl w:val="true"/>
        </w:rPr>
        <w:t>ف</w:t>
      </w:r>
      <w:r>
        <w:rPr/>
        <w:t>E�f�l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͈́@�F�@�����Ƃ��ē]�</w:t>
      </w:r>
      <w:r>
        <w:rPr>
          <w:rtl w:val="true"/>
        </w:rPr>
        <w:t>ړ</w:t>
      </w:r>
      <w:r>
        <w:rPr/>
        <w:t>��͎��</w:t>
      </w:r>
      <w:r>
        <w:rPr/>
        <w:t>R�ł����A�L���ł̔z�t�͂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���A�]�</w:t>
      </w:r>
      <w:r>
        <w:rPr>
          <w:rtl w:val="true"/>
        </w:rPr>
        <w:t>ړ</w:t>
      </w:r>
      <w:r>
        <w:rPr/>
        <w:t>��̏</w:t>
      </w:r>
      <w:r>
        <w:rPr/>
        <w:t>ꍇ�</w:t>
      </w:r>
      <w:r>
        <w:rPr/>
        <w:t>A��҂ɂ���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EUP�v���[���[����g���Play���ĉ������B�Ȃ̃t�@�C���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OV_1.MID�i��P�y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OV_2.MID�i��Q�y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OV_3.MID�i��R�y�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OV_4.MID�i��S�y�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҂Ɠ���������g���̕�̂��</w:t>
      </w:r>
      <w:r>
        <w:rPr>
          <w:rtl w:val="true"/>
        </w:rPr>
        <w:t>߂</w:t>
      </w:r>
      <w:r>
        <w:rPr/>
        <w:t>ɁA�Z�b�e�B���O��Exclusive Data��Y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</w:t>
      </w:r>
      <w:r>
        <w:rPr/>
        <w:t>B�t�@�C�����͎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X_DATA1.MID�iJV-1080�{�̂̂</w:t>
      </w:r>
      <w:r>
        <w:rPr>
          <w:rtl w:val="true"/>
        </w:rPr>
        <w:t>ݎ</w:t>
      </w:r>
      <w:r>
        <w:rPr/>
        <w:t>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EX_DATA2.MID�iSR-JV80-02�g�p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[�P�X�g�����E�G�N�X�p���W�����E�{�[�h�iSR-JV80-02�j��g���̕�͂Q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Ȃ���͂P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f�[�^�́A�ʏ�̉��y�f�[�^�Ɠ��l��Play���ĉ������i��10�b�j�B���̎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Now Recieving System Exclusive]�ƕ\�������̂�m�F���ĉ������B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ɕω����Ȃ���΁AExclusive Data���M�o����</w:t>
      </w:r>
      <w:r>
        <w:rPr/>
        <w:t>悤�</w:t>
      </w:r>
      <w:r>
        <w:rPr/>
        <w:t>ɉ����̃V�X�e��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ĉ������B���A�f�l���[�h�ł͂Ȃ��p�t�H�[�}���X�E���[�h�ɃZ�b�g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�̃f�[�^��Temp�f�[�^��������</w:t>
      </w:r>
      <w:r>
        <w:rPr/>
        <w:t>邾���</w:t>
      </w:r>
      <w:r>
        <w:rPr/>
        <w:t>ŁA���������[�͏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S���Ă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MIDI�`�����l���Ɗe�p�[�g�̑Ή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�ŃZ�b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��</w:t>
      </w:r>
      <w:r>
        <w:rPr/>
        <w:t>ꍇ�͎</w:t>
      </w:r>
      <w:r>
        <w:rPr/>
        <w:t>Q�l�ɂ��ĉ������B�������A��^�f�[�^�̃g���b�N�i���o�[��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����l���͕K�������v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MIDI���Pch.�@�@�F�@�@�p�[�g��Violin 1�@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Qch.�@�@�F�@�@�@�@�@�@Violin 2�@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Rch.�@�@�F�@�@�@�@�@�@Viola�@�@  �@�@�@�@�@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ch.�@�@�F�@�@�@�@�@�@Cello�@�@ �@�@�@�@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Tch.�@�@�F�@�@�@�@�@�@Contrabass 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@�@�@�Uch.�@�@�F�@�@�@�@�@�@F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�@�@�@�Vch.�@�@�F�@�@�@�@�@�@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Wch.�@�@�F�@�@�@�@�@�@Cla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ch.�@�@�F�@�@�@�@�@�@Bas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1ch.�@�@�F�@�@�@�@�@�@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2ch.�@�@�F�@�@�@�@�@�@Tru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3ch.�@�@�F�@�@�@�@�@�@Tim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4ch.�@�@�F�@�@�@�@�@�@Viola Pizzicato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5ch.�@�@�F�@�@�@�@�@�@Cello Pizzicato�@�@ 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6ch.�@�@�F�@�@�@�@�@�@Contrabass Pizzicat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�)�@�������F��g��Ă��</w:t>
      </w:r>
      <w:r>
        <w:rPr>
          <w:rtl w:val="true"/>
        </w:rPr>
        <w:t>܂</w:t>
      </w:r>
      <w:r>
        <w:rPr/>
        <w:t>���</w:t>
      </w:r>
      <w:r>
        <w:rPr/>
        <w:t>Pan�ŃX�e���I��ʂ�o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҂��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͉������ς��</w:t>
      </w:r>
      <w:r>
        <w:rPr>
          <w:rtl w:val="true"/>
        </w:rPr>
        <w:t>܂</w:t>
      </w:r>
      <w:r>
        <w:rPr/>
        <w:t>����</w:t>
      </w:r>
      <w:r>
        <w:rPr/>
        <w:t>B�������O�̉����iU-20,220�j��A���F�I�Ɏ̂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͕��p���Ďg��Ă��</w:t>
      </w:r>
      <w:r>
        <w:rPr>
          <w:rtl w:val="true"/>
        </w:rPr>
        <w:t>܂</w:t>
      </w:r>
      <w:r>
        <w:rPr/>
        <w:t>��</w:t>
      </w:r>
      <w:r>
        <w:rPr/>
        <w:t>B�{���͕</w:t>
      </w:r>
      <w:r>
        <w:rPr>
          <w:rtl w:val="true"/>
        </w:rPr>
        <w:t>׋</w:t>
      </w:r>
      <w:r>
        <w:rPr/>
        <w:t>��</w:t>
      </w:r>
      <w:r>
        <w:rPr/>
        <w:t>p�ɍ�����̂ŁA99�����A���^�C��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����Ȃ�Ƃ���͂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ق</w:t>
      </w:r>
      <w:r>
        <w:rPr/>
        <w:t>ǋC�ɂȂ�Ȃ���</w:t>
      </w:r>
      <w:r>
        <w:rPr/>
        <w:t>肻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[�g�[���F���̌�Ȃ́u��X�v�ȊO�̂W�Ȃ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Q�Ԃ����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邢�</w:t>
      </w:r>
      <w:r>
        <w:rPr/>
        <w:t>Ȃ̕�c�s�l�ɂ͍���Ă���</w:t>
      </w:r>
      <w:r>
        <w:rPr/>
        <w:t>悤�</w:t>
      </w:r>
      <w:r>
        <w:rPr/>
        <w:t>Ɋ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��������Ă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