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�l��������'���@�r���������@�@�@�@�@�@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Song is composed, arranged, programed and produced by AMU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Copyright AMU 1994,1995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 �\�t�g�E�F�A��ʁF�@�l�h�c�h���y�f�[�^�iEUP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Ȃ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ǂ���r�Ƃ����ƁA���̓��̒��̃C���[�W�ł́A���R���R���Ă��</w:t>
      </w:r>
      <w:r>
        <w:rPr/>
        <w:t>邾���</w:t>
      </w:r>
      <w:r>
        <w:rPr/>
        <w:t>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Ԃ���[�</w:t>
      </w:r>
      <w:r>
        <w:rPr/>
        <w:t>킩��񓮕��</w:t>
      </w:r>
      <w:r>
        <w:rPr/>
        <w:t>i�����</w:t>
      </w:r>
      <w:r>
        <w:rPr>
          <w:rtl w:val="true"/>
        </w:rPr>
        <w:t>߂</w:t>
      </w:r>
      <w:r>
        <w:rPr/>
        <w:t>��</w:t>
      </w:r>
      <w:r>
        <w:rPr/>
        <w:t>Ō������Ƃ������j�ł��B�������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M��E�T�M�͕����ɂȂ�Ă���̂�</w:t>
      </w:r>
      <w:r>
        <w:rPr/>
        <w:t>悭�������邯�</w:t>
      </w:r>
      <w:r>
        <w:rPr/>
        <w:t>ǁA�r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Ƃ��Ȃ����A���������������ɗr�����</w:t>
      </w:r>
      <w:r>
        <w:rPr/>
        <w:t>邩�</w:t>
      </w:r>
      <w:r>
        <w:rPr/>
        <w:t>ȁH�E�E�E����񂾂</w:t>
      </w:r>
      <w:r>
        <w:rPr/>
        <w:t>낤�</w:t>
      </w:r>
      <w:r>
        <w:rPr/>
        <w:t>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ƁB����</w:t>
      </w:r>
      <w:r>
        <w:rPr>
          <w:rtl w:val="true"/>
        </w:rPr>
        <w:t>܂��ۂ</w:t>
      </w:r>
      <w:r>
        <w:rPr/>
        <w:t>ɂȂ����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ł�r��ăy�b�g�ɂȂ�̂��ȥ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E�ĂȂ</w:t>
      </w:r>
      <w:r>
        <w:rPr/>
        <w:t>킯�</w:t>
      </w:r>
      <w:r>
        <w:rPr/>
        <w:t>Łw�����[����̂Ђ��x�i�A�����J���w�j��K���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ɕς��Ă</w:t>
      </w:r>
      <w:r>
        <w:rPr/>
        <w:t>݂���</w:t>
      </w:r>
      <w:r>
        <w:rPr/>
        <w:t>ł����Ȃł��B�F�l�ɂ́u�w�����[����̂Ђ��x�ɂ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v�ƌ����</w:t>
      </w:r>
      <w:r>
        <w:rPr>
          <w:rtl w:val="true"/>
        </w:rPr>
        <w:t>܂</w:t>
      </w:r>
      <w:r>
        <w:rPr/>
        <w:t>������</w:t>
      </w:r>
      <w:r>
        <w:rPr/>
        <w:t>A����Ȃ������A�����Ƃ�ł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ׂ</w:t>
      </w:r>
      <w:r>
        <w:rPr/>
        <w:t>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��ō����</w:t>
      </w:r>
      <w:r>
        <w:rPr/>
        <w:t>킯�</w:t>
      </w:r>
      <w:r>
        <w:rPr/>
        <w:t>ł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Ȃ� '94.3��������n�</w:t>
      </w:r>
      <w:r>
        <w:rPr>
          <w:rtl w:val="true"/>
        </w:rPr>
        <w:t>߂</w:t>
      </w:r>
      <w:r>
        <w:rPr/>
        <w:t>��݂����</w:t>
      </w:r>
      <w:r>
        <w:rPr/>
        <w:t>ł��B���̏</w:t>
      </w:r>
      <w:r>
        <w:rPr/>
        <w:t>ꍇ�</w:t>
      </w:r>
      <w:r>
        <w:rPr/>
        <w:t>A��Ƀo�b�L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A�m������n�</w:t>
      </w:r>
      <w:r>
        <w:rPr>
          <w:rtl w:val="true"/>
        </w:rPr>
        <w:t>߂</w:t>
      </w:r>
      <w:r>
        <w:rPr/>
        <w:t>āA���Ƀ��Y���Z�N�V�����A���̎��Ƀ����f�B�A�Ō�Ƀ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u�Ƃ������ɍ��Ă����̂ł����A�]�ɂ̎��Ԃ����</w:t>
      </w:r>
      <w:r>
        <w:rPr>
          <w:rtl w:val="true"/>
        </w:rPr>
        <w:t>܂</w:t>
      </w:r>
      <w:r>
        <w:rPr/>
        <w:t>薳���̂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ɂ����ւ񎞊Ԃ�������</w:t>
      </w:r>
      <w:r>
        <w:rPr>
          <w:rtl w:val="true"/>
        </w:rPr>
        <w:t>܂</w:t>
      </w:r>
      <w:r>
        <w:rPr/>
        <w:t>��</w:t>
      </w:r>
      <w:r>
        <w:rPr/>
        <w:t>B�{���͂b�i������Ȃ���j�Ř^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Ŕ����</w:t>
      </w:r>
      <w:r>
        <w:rPr/>
        <w:t>グ�</w:t>
      </w:r>
      <w:r>
        <w:rPr/>
        <w:t>Ăb��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f�[�^�Ɋւ��āA��҂͒��</w:t>
      </w:r>
      <w:r>
        <w:rPr/>
        <w:t>쌠�̕</w:t>
      </w:r>
      <w:r>
        <w:rPr/>
        <w:t>ۗ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{�f�[�^�̗��p�y�є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]�</w:t>
      </w:r>
      <w:r>
        <w:rPr>
          <w:rtl w:val="true"/>
        </w:rPr>
        <w:t>ڂ</w:t>
      </w:r>
      <w:r>
        <w:rPr/>
        <w:t>ɂ��ẮA�ȉ��̏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@�e��p�\�ʃl�b�g�ւ̓]�</w:t>
      </w:r>
      <w:r>
        <w:rPr>
          <w:rtl w:val="true"/>
        </w:rPr>
        <w:t>ڂ͂</w:t>
      </w:r>
      <w:r>
        <w:rPr/>
        <w:t>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@�c����</w:t>
      </w:r>
      <w:r>
        <w:rPr>
          <w:rtl w:val="true"/>
        </w:rPr>
        <w:t>ړ</w:t>
      </w:r>
      <w:r>
        <w:rPr/>
        <w:t>I�Ƃ����Ĕz�t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@�X���f�����Ŏg�p���Ă��������Ă�\���</w:t>
      </w:r>
      <w:r>
        <w:rPr>
          <w:rtl w:val="true"/>
        </w:rPr>
        <w:t>܂</w:t>
      </w:r>
      <w:r>
        <w:rPr/>
        <w:t>��񂪁</w:t>
      </w:r>
      <w:r>
        <w:rPr/>
        <w:t>ASC-55 �����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v�ł��B�</w:t>
      </w:r>
      <w:r>
        <w:rPr>
          <w:rtl w:val="true"/>
        </w:rPr>
        <w:t>܂</w:t>
      </w:r>
      <w:r>
        <w:rPr/>
        <w:t>��</w:t>
      </w:r>
      <w:r>
        <w:rPr/>
        <w:t>A���̏</w:t>
      </w:r>
      <w:r>
        <w:rPr/>
        <w:t>ꍇ�̃</w:t>
      </w:r>
      <w:r>
        <w:rPr/>
        <w:t>V�[�P���T�[�ɂ� FM-TOWNS �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@�X�R�A���͋֎~���</w:t>
      </w:r>
      <w:r>
        <w:rPr>
          <w:rtl w:val="true"/>
        </w:rPr>
        <w:t>܂</w:t>
      </w:r>
      <w:r>
        <w:rPr/>
        <w:t>��</w:t>
      </w:r>
      <w:r>
        <w:rPr/>
        <w:t>i���Ə����ƁA����Ƃ��l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A����������e���Ȃ̂ŃX�R�A�ɂ���ƕςȂ�̂��o�͂����̂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>
          <w:rtl w:val="true"/>
        </w:rPr>
        <w:t>߂</w:t>
      </w:r>
      <w:r>
        <w:rPr/>
        <w:t>ĉ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@�l�I�Ɋy���</w:t>
      </w:r>
      <w:r>
        <w:rPr>
          <w:rtl w:val="true"/>
        </w:rPr>
        <w:t>ނ��߂</w:t>
      </w:r>
      <w:r>
        <w:rPr/>
        <w:t>ɃR�s�[������A�F�l�ɔz�t����̂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̏</w:t>
      </w:r>
      <w:r>
        <w:rPr/>
        <w:t>ꍇ�</w:t>
      </w:r>
      <w:r>
        <w:rPr/>
        <w:t>A�f�[�^�{�̂ƂƂ�ɁA���h�L�������g�t�@�C����t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�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�� EUPHONY ��g�p���ă��A���^�C���Ń��R�[�f�B���O���Ă���A�~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`�Ȃǂ� EUPHONY ��ŃG�f�B�b�g���Ă��</w:t>
      </w:r>
      <w:r>
        <w:rPr>
          <w:rtl w:val="true"/>
        </w:rPr>
        <w:t>܂</w:t>
      </w:r>
      <w:r>
        <w:rPr/>
        <w:t>��</w:t>
      </w:r>
      <w:r>
        <w:rPr/>
        <w:t>B��͂� KORG C-7000 �i�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s�A�m�j��g�p���</w:t>
      </w:r>
      <w:r>
        <w:rPr>
          <w:rtl w:val="true"/>
        </w:rPr>
        <w:t>܂</w:t>
      </w:r>
      <w:r>
        <w:rPr/>
        <w:t>����</w:t>
      </w:r>
      <w:r>
        <w:rPr/>
        <w:t>B�p�[�J�b�V�����</w:t>
      </w:r>
      <w:r>
        <w:rPr>
          <w:rtl w:val="true"/>
        </w:rPr>
        <w:t>ނ͂</w:t>
      </w:r>
      <w:r>
        <w:rPr/>
        <w:t>Ƃ���ǂ��� EUPHON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_�C���N�g�ɑł����񂾂Ƃ��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Ɏ��̓s�A�m�ȊO�̊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�@������ł��</w:t>
      </w:r>
      <w:r>
        <w:rPr>
          <w:rtl w:val="true"/>
        </w:rPr>
        <w:t>܂</w:t>
      </w:r>
      <w:r>
        <w:rPr/>
        <w:t>���</w:t>
      </w:r>
      <w:r>
        <w:rPr/>
        <w:t>i���ɂł����Ƃ��Ă���������ł��j�̂Ł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m�ȊO�̃p�[�g�͂�����������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[�^�̌</w:t>
      </w:r>
      <w:r>
        <w:rPr/>
        <w:t>݊����̊</w:t>
      </w:r>
      <w:r>
        <w:rPr/>
        <w:t>m�F�́AEUPHONY II MTR(T-OS��)��A�΂�Ă� (���� 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KEYDISP.EXP ����g�p���čs���</w:t>
      </w:r>
      <w:r>
        <w:rPr>
          <w:rtl w:val="true"/>
        </w:rPr>
        <w:t>܂</w:t>
      </w:r>
      <w:r>
        <w:rPr/>
        <w:t>����</w:t>
      </w:r>
      <w:r>
        <w:rPr/>
        <w:t>B��� KEYDISP.EXP �͑S�̓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���̂ɂƂĂ�</w:t>
      </w:r>
      <w:r>
        <w:rPr/>
        <w:t>֗��</w:t>
      </w:r>
      <w:r>
        <w:rPr/>
        <w:t>Ȃ̂ŁA�o���</w:t>
      </w:r>
      <w:r>
        <w:rPr/>
        <w:t>オ�����̂�</w:t>
      </w:r>
      <w:r>
        <w:rPr/>
        <w:t>m�F����Ƃ��ɂ</w:t>
      </w:r>
      <w:r>
        <w:rPr/>
        <w:t>悭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Ă��</w:t>
      </w:r>
      <w:r>
        <w:rPr>
          <w:rtl w:val="true"/>
        </w:rPr>
        <w:t>܂</w:t>
      </w:r>
      <w:r>
        <w:rPr/>
        <w:t>��</w:t>
      </w:r>
      <w:r>
        <w:rPr/>
        <w:t>B�i��҂ł���΂�Ă� (���� �q)����A���</w:t>
      </w:r>
      <w:r>
        <w:rPr/>
        <w:t>肪�</w:t>
      </w:r>
      <w:r>
        <w:rPr/>
        <w:t>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R �͔{���ŉ񂵂Ę^��Ă��</w:t>
      </w:r>
      <w:r>
        <w:rPr>
          <w:rtl w:val="true"/>
        </w:rPr>
        <w:t>܂</w:t>
      </w:r>
      <w:r>
        <w:rPr/>
        <w:t>��</w:t>
      </w:r>
      <w:r>
        <w:rPr/>
        <w:t>iMTR��EUPHONY��ł̘b�j�B�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ƁA���̕�</w:t>
      </w:r>
      <w:r>
        <w:rPr/>
        <w:t>ׂ����</w:t>
      </w:r>
      <w:r>
        <w:rPr/>
        <w:t>^�C�~���O�œ�͂�����C��������ł��</w:t>
      </w:r>
      <w:r>
        <w:rPr/>
        <w:t>邩��</w:t>
      </w:r>
      <w:r>
        <w:rPr/>
        <w:t>ł��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͎��̌</w:t>
      </w:r>
      <w:r>
        <w:rPr/>
        <w:t>l�I��̖��Ȃ̂ŁA���</w:t>
      </w:r>
      <w:r>
        <w:rPr>
          <w:rtl w:val="true"/>
        </w:rPr>
        <w:t>܂</w:t>
      </w:r>
      <w:r>
        <w:rPr/>
        <w:t>�</w:t>
      </w:r>
      <w:r>
        <w:rPr/>
        <w:t>C�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�@�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r : FM-TOWNS + EUPHONY + FMT-621 + FMT-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쐬�</w:t>
      </w:r>
      <w:r>
        <w:rPr/>
        <w:t>Ɏg�p�����@�</w:t>
      </w:r>
      <w:r>
        <w:rPr>
          <w:rtl w:val="true"/>
        </w:rPr>
        <w:t>ނ͂</w:t>
      </w:r>
      <w:r>
        <w:rPr/>
        <w:t>��</w:t>
      </w:r>
      <w:r>
        <w:rPr/>
        <w:t>낢��</w:t>
      </w:r>
      <w:r>
        <w:rPr/>
        <w:t>ł����A���f�[�^��t���</w:t>
      </w:r>
      <w:r>
        <w:rPr/>
        <w:t>邽�</w:t>
      </w:r>
      <w:r>
        <w:rPr>
          <w:rtl w:val="true"/>
        </w:rPr>
        <w:t>߂̉</w:t>
      </w:r>
      <w:r>
        <w:rPr/>
        <w:t>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́ARoland SC-55 �����̂f�r�Ή��V���Z���W���[���łn�j�ł��BMID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[�h FMT-403A �ł�m�F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�@�d�t�o�g���b�N�ւ��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p���Ă���g���b�N�i���o�[�ƁA�|�[�g�ԍ��E�l�h�c�h�`�����l���E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̊֌W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1  A 1  039 Synth B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x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2  A 2  002 Piano 2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Ȃ̌</w:t>
      </w:r>
      <w:r>
        <w:rPr/>
        <w:t>㔼�̍����</w:t>
      </w:r>
      <w:r>
        <w:rPr/>
        <w:t>s�A�m�̃A�h��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3  A 3  002 Piano 2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Ȃ̌</w:t>
      </w:r>
      <w:r>
        <w:rPr/>
        <w:t>㔼�̉</w:t>
      </w:r>
      <w:r>
        <w:rPr/>
        <w:t>E���s�A�m�̃A�h��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4  A 6  005 Pian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Ō�̕�Ŏg�p���Ă���s�A�m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5  A 6  064 Synth Br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P�R�[���X�</w:t>
      </w:r>
      <w:r>
        <w:rPr>
          <w:rtl w:val="true"/>
        </w:rPr>
        <w:t>ڂ̃</w:t>
      </w:r>
      <w:r>
        <w:rPr/>
        <w:t>����</w:t>
      </w:r>
      <w:r>
        <w:rPr/>
        <w:t>f�B�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6  A 7  051 Syn.Stri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Q�R�[���X�</w:t>
      </w:r>
      <w:r>
        <w:rPr>
          <w:rtl w:val="true"/>
        </w:rPr>
        <w:t>ڂ̃</w:t>
      </w:r>
      <w:r>
        <w:rPr/>
        <w:t>����</w:t>
      </w:r>
      <w:r>
        <w:rPr/>
        <w:t>f�B�ƌ</w:t>
      </w:r>
      <w:r>
        <w:rPr/>
        <w:t>㔼�̗������</w:t>
      </w:r>
      <w:r>
        <w:rPr/>
        <w:t>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7  A 8  054 Voice 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Q�R�[���X�</w:t>
      </w:r>
      <w:r>
        <w:rPr>
          <w:rtl w:val="true"/>
        </w:rPr>
        <w:t>ڂ̃</w:t>
      </w:r>
      <w:r>
        <w:rPr/>
        <w:t>����</w:t>
      </w:r>
      <w:r>
        <w:rPr/>
        <w:t>f�B�ƌ</w:t>
      </w:r>
      <w:r>
        <w:rPr/>
        <w:t>㔼�̗������</w:t>
      </w:r>
      <w:r>
        <w:rPr/>
        <w:t>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8  A 9  045#Docto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r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9  A 9  063#Elec Gt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Ō�̕�� Piano 3 �Ƃ̂��������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0  A10  001*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Ƀx�[�h�����X�l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1  A10  001*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Ƀn�C�n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2  A10  001*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p�[�J�b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3  A 4  001 Pia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S�̂�ʂ��Ė�Ă���o�b�L���O�̃s�A�m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4  A 5  001 Pia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S�̂�ʂ��Ė�Ă���o�b�L���O�̃s�A�m�̃G�R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5  A 6  106 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r�ŃA�N�Z���g��t���</w:t>
      </w:r>
      <w:r>
        <w:rPr/>
        <w:t>邽�</w:t>
      </w:r>
      <w:r>
        <w:rPr>
          <w:rtl w:val="true"/>
        </w:rPr>
        <w:t>߂̎</w:t>
      </w:r>
      <w:r>
        <w:rPr/>
        <w:t>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6  A 9  093 Bow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Ō�ɓ]�����Ă���̃����f�B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7�`TRK32 �͎g�p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d�t�o�f�[�^�ɂ̓G�N�X�N���[�V�u�E���b�Z�[�W�� TRK 1�̖`���ƍ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Ō�ɂ���G�N�X�N���[�V�u�E���b�Z�[�W�́u���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</w:t>
      </w:r>
      <w:r>
        <w:rPr/>
        <w:t>ŁA���f�[�^��t���I������� SC-55 �����̉����� �H��o�</w:t>
      </w:r>
      <w:r>
        <w:rPr>
          <w:rtl w:val="true"/>
        </w:rPr>
        <w:t>׎��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F�̐���́A��{�I�Ɋe�g���b�N�̐</w:t>
      </w:r>
      <w:r>
        <w:rPr/>
        <w:t>擪���</w:t>
      </w:r>
      <w:r>
        <w:rPr/>
        <w:t>Ƀv���O�����E�`�F���W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[���E�`�F���W��u���čs��Ă��</w:t>
      </w:r>
      <w:r>
        <w:rPr>
          <w:rtl w:val="true"/>
        </w:rPr>
        <w:t>܂</w:t>
      </w:r>
      <w:r>
        <w:rPr/>
        <w:t>����</w:t>
      </w:r>
      <w:r>
        <w:rPr/>
        <w:t>A�Ȃ̓r���ŉ��F��</w:t>
      </w:r>
      <w:r>
        <w:rPr/>
        <w:t>؂</w:t>
      </w:r>
      <w:r>
        <w:rPr/>
        <w:t>芷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r�����΂��ĕ����Ɛ��������t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͍��̂</w:t>
      </w:r>
      <w:r>
        <w:rPr/>
        <w:t>Ƃ���ANIFTY �ɉ��Ă��</w:t>
      </w:r>
      <w:r>
        <w:rPr>
          <w:rtl w:val="true"/>
        </w:rPr>
        <w:t>܂</w:t>
      </w:r>
      <w:r>
        <w:rPr/>
        <w:t>���̂</w:t>
      </w:r>
      <w:r>
        <w:rPr/>
        <w:t>ŁA�{�f�[�^�Ɋւ��</w:t>
      </w:r>
      <w:r>
        <w:rPr/>
        <w:t>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ӌ��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̋Ζ���ɗX�ւ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102  �����s���c��ѓc�� 2-8-5 ���K�r����i 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A �~�Y�E�R���s���[�^�@�u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