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�</w:t>
      </w:r>
      <w:r>
        <w:rPr/>
        <w:t>x�b�s�k&lt;yagioya, 1995/8/5&gt;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CKW.EXE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��[�h�ɂ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kw.exe  C�\�[�X�t�@�C����(���C���h�J�[�h(*.c)�g�p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C���h�J�[�h��g���</w:t>
      </w:r>
      <w:r>
        <w:rPr/>
        <w:t>ꍇ�́</w:t>
      </w:r>
      <w:r>
        <w:rPr/>
        <w:t>A�t�@�C���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�̃p�C�v�@�\�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�: ckw *.c &gt;ck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����g�f�B���N�g����C�\�[�X�t�@�C���̑S�Ă�Ώ</w:t>
      </w:r>
      <w:r>
        <w:rPr>
          <w:rtl w:val="true"/>
        </w:rPr>
        <w:t>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͌��</w:t>
      </w:r>
      <w:r>
        <w:rPr/>
        <w:t>ʂ� CKW.DAT�t�@�B���Ɋ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֐</w:t>
      </w:r>
      <w:r>
        <w:rPr/>
        <w:t>���</w:t>
      </w:r>
      <w:r>
        <w:rPr/>
        <w:t>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ł́AANSI��MSC(Microsoft C Ver6.00A)�̕W���</w:t>
      </w:r>
      <w:r>
        <w:rPr>
          <w:rtl w:val="true"/>
        </w:rPr>
        <w:t>֐��̂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֐</w:t>
      </w:r>
      <w:r>
        <w:rPr/>
        <w:t>�����</w:t>
      </w:r>
      <w:r>
        <w:rPr/>
        <w:t>EGB_,GDS_,MOS_,KYB_�Ŏn�</w:t>
      </w:r>
      <w:r>
        <w:rPr>
          <w:rtl w:val="true"/>
        </w:rPr>
        <w:t>܂</w:t>
      </w:r>
      <w:r>
        <w:rPr/>
        <w:t>��̂�</w:t>
      </w:r>
      <w:r>
        <w:rPr/>
        <w:t>ꂼ��</w:t>
      </w:r>
      <w:r>
        <w:rPr/>
        <w:t>O���t�B�b�N�X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}�E�X���C�u�����A�L�[�{�[�h���C�u�����ƑS���ƒf�I�Ɋ���</w:t>
      </w:r>
      <w:r>
        <w:rPr/>
        <w:t>؂</w:t>
      </w:r>
      <w:r>
        <w:rPr/>
        <w:t>�</w:t>
      </w:r>
      <w:r>
        <w:rPr/>
        <w:t>ċ</w:t>
      </w:r>
      <w:r>
        <w:rPr/>
        <w:t>敪        �</w:t>
      </w:r>
      <w:r>
        <w:rPr/>
        <w:t>@���Ă��</w:t>
      </w:r>
      <w:r>
        <w:rPr>
          <w:rtl w:val="true"/>
        </w:rPr>
        <w:t>܂</w:t>
      </w:r>
      <w:r>
        <w:rPr/>
        <w:t>��̂</w:t>
      </w:r>
      <w:r>
        <w:rPr/>
        <w:t>ŁA�K��������Ƃ͂����Ȃ��P�[�X��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C���N���[�h�t�@�C���̃v���v���Z�X�̕����Ŋ</w:t>
      </w:r>
      <w:r>
        <w:rPr>
          <w:rtl w:val="true"/>
        </w:rPr>
        <w:t>֐</w:t>
      </w:r>
      <w:r>
        <w:rPr/>
        <w:t>����</w:t>
      </w:r>
      <w:r>
        <w:rPr/>
        <w:t>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ꍇ��</w:t>
      </w:r>
      <w:r>
        <w:rPr/>
        <w:t>A�A�Z���u���`���A���`���̊</w:t>
      </w:r>
      <w:r>
        <w:rPr>
          <w:rtl w:val="true"/>
        </w:rPr>
        <w:t>֐</w:t>
      </w:r>
      <w:r>
        <w:rPr/>
        <w:t>���</w:t>
      </w:r>
      <w:r>
        <w:rPr/>
        <w:t>`�ɂ��Ă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Ȃ��A���̋</w:t>
      </w:r>
      <w:r>
        <w:rPr/>
        <w:t>敪��蒼���������ꍇ�</w:t>
      </w:r>
      <w:r>
        <w:rPr/>
        <w:t>A�ǉ�������</w:t>
      </w:r>
      <w:r>
        <w:rPr/>
        <w:t>ꍇ�</w:t>
      </w:r>
      <w:r>
        <w:rPr/>
        <w:t>Ȃǂ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͌��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Y�t�� \CKW_SRC\*.C �ɑ΂��Ď�s�������ʁA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킿�</w:t>
      </w:r>
      <w:r>
        <w:rPr/>
        <w:t>AANSIC�̕W���</w:t>
      </w:r>
      <w:r>
        <w:rPr>
          <w:rtl w:val="true"/>
        </w:rPr>
        <w:t>֐</w:t>
      </w:r>
      <w:r>
        <w:rPr/>
        <w:t>������</w:t>
      </w:r>
      <w:r>
        <w:rPr/>
        <w:t>g��Ă���</w:t>
      </w:r>
      <w:r>
        <w:rPr>
          <w:rtl w:val="true"/>
        </w:rPr>
        <w:t>܂</w:t>
      </w:r>
      <w:r>
        <w:rPr/>
        <w:t>���̂</w:t>
      </w:r>
      <w:r>
        <w:rPr/>
        <w:t>ŁACKW.EXE�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98��ȂǂŎg�p�ł��</w:t>
      </w:r>
      <w:r>
        <w:rPr/>
        <w:t>邵�</w:t>
      </w:r>
      <w:r>
        <w:rPr/>
        <w:t>A���̃V�X�e���ւ̈</w:t>
      </w:r>
      <w:r>
        <w:rPr>
          <w:rtl w:val="true"/>
        </w:rPr>
        <w:t>ڐ</w:t>
      </w:r>
      <w:r>
        <w:rPr/>
        <w:t>A��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����t�@�C���Ԃ̊</w:t>
      </w:r>
      <w:r>
        <w:rPr>
          <w:rtl w:val="true"/>
        </w:rPr>
        <w:t>֐</w:t>
      </w:r>
      <w:r>
        <w:rPr/>
        <w:t>���</w:t>
      </w:r>
      <w:r>
        <w:rPr/>
        <w:t>`��Ăяo���֌W��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�b�v���O�����</w:t>
      </w:r>
      <w:r>
        <w:rPr>
          <w:rtl w:val="true"/>
        </w:rPr>
        <w:t>֐</w:t>
      </w:r>
      <w:r>
        <w:rPr/>
        <w:t xml:space="preserve">���͌��� </w:t>
      </w:r>
      <w:r>
        <w:rPr/>
        <w:t>========&lt;by yagioya '95.6.19&g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ckw_q2.c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 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read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token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back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hr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mp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len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tr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read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 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lose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en 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  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token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lpha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delim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white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hr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elim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hr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hite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back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ing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mp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                                   :�{file�ł̒�`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                                  :ANSI-C�̕W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FONTDATA.EXE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s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��[�h�ɂ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pontdata.exe �́A�V�X�e���f�B�X�N�Ɏ�^����Ă���t�H���g�f�[�^��         �p�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/>
        <w:t>쐬�����</w:t>
      </w:r>
      <w:r>
        <w:rPr/>
        <w:t>f�[�^�̒��</w:t>
      </w:r>
      <w:r>
        <w:rPr/>
        <w:t>쌠�͕</w:t>
      </w:r>
      <w:r>
        <w:rPr/>
        <w:t>x�m�ʂ����L��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舵��         �</w:t>
      </w:r>
      <w:r>
        <w:rPr/>
        <w:t>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̊��p�@�� \fnt_src\test.c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V�X�e��CD-ROM��Z�b�g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data.exe ���ʂ�����</w:t>
      </w:r>
      <w:r>
        <w:rPr>
          <w:rtl w:val="true"/>
        </w:rPr>
        <w:t>ރ</w:t>
      </w:r>
      <w:r>
        <w:rPr/>
        <w:t>t�@�C����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f�[�^�̊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[�^�̊��p��@�� \fnt_src\test.c 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nt_src\test.c�̎�s�`���t�@�C����test.exe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PLLT256.EXP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��[�h���</w:t>
      </w:r>
      <w:r>
        <w:rPr/>
        <w:t>邢�̓</w:t>
      </w:r>
      <w:r>
        <w:rPr/>
        <w:t>A�C�R���o�^�ɂ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\�[����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 pllt256 ���ʂ�i�[����f�[�^�t�@�C����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�C�R���ɓo�^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��[�^�ɂ́A���ʂ�i�[����f�[�^�t�@�C����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ᑬ���[�h�Œ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�[�h�ł̓}�E�X�̔���������          ���</w:t>
      </w:r>
      <w:r>
        <w:rPr>
          <w:rtl w:val="true"/>
        </w:rPr>
        <w:t>܂</w:t>
      </w:r>
      <w:r>
        <w:rPr/>
        <w:t>��</w:t>
      </w:r>
      <w:r>
        <w:rPr/>
        <w:t>I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̑I��̓}�E�X�̍��A�I���͉E�N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14�F�I��ł��A14�F��z���đI����</w:t>
      </w:r>
      <w:r>
        <w:rPr/>
        <w:t>ꍇ�</w:t>
      </w:r>
      <w:r>
        <w:rPr/>
        <w:t>A�Ō�ɑI��</w:t>
      </w:r>
      <w:r>
        <w:rPr/>
        <w:t>ꂽ��̂���</w:t>
      </w:r>
      <w:r>
        <w:rPr/>
        <w:t>14�F�@�@�@�@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A�p���b�g�ԍ�0��15�́A���</w:t>
      </w:r>
      <w:r>
        <w:rPr/>
        <w:t>ꂼ�</w:t>
      </w:r>
      <w:r>
        <w:rPr/>
        <w:t>ꔒ�</w:t>
      </w:r>
      <w:r>
        <w:rPr/>
        <w:t>ƍ���D��w�</w:t>
      </w:r>
      <w:r>
        <w:rPr/>
        <w:t>肷�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쐬�����</w:t>
      </w:r>
      <w:r>
        <w:rPr/>
        <w:t>f�[�^��GDS_pallte�</w:t>
      </w:r>
      <w:r>
        <w:rPr>
          <w:rtl w:val="true"/>
        </w:rPr>
        <w:t>֐</w:t>
      </w:r>
      <w:r>
        <w:rPr/>
        <w:t>��̌</w:t>
      </w:r>
      <w:r>
        <w:rPr/>
        <w:t>`�ɂ��Ă��</w:t>
      </w:r>
      <w:r>
        <w:rPr>
          <w:rtl w:val="true"/>
        </w:rPr>
        <w:t>܂</w:t>
      </w:r>
      <w:r>
        <w:rPr/>
        <w:t>����</w:t>
      </w:r>
      <w:r>
        <w:rPr/>
        <w:t>A�J�����ɉ����ďC����        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�ł�4096�F��16�F���g���</w:t>
      </w:r>
      <w:r>
        <w:rPr>
          <w:rtl w:val="true"/>
        </w:rPr>
        <w:t>܂</w:t>
      </w:r>
      <w:r>
        <w:rPr/>
        <w:t>����</w:t>
      </w:r>
      <w:r>
        <w:rPr/>
        <w:t>A��̓I�ȐF�̃C���[�W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߁</w:t>
      </w:r>
      <w:r>
        <w:rPr/>
        <w:t>A���̃v���O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{���Ȃ�A4096�F����I��ł���</w:t>
      </w:r>
      <w:r>
        <w:rPr/>
        <w:t>悤�</w:t>
      </w:r>
      <w:r>
        <w:rPr/>
        <w:t>ɂ��</w:t>
      </w:r>
      <w:r>
        <w:rPr/>
        <w:t>ׂ��</w:t>
      </w:r>
      <w:r>
        <w:rPr/>
        <w:t>ł����A��ʂ̑</w:t>
      </w:r>
      <w:r>
        <w:rPr/>
        <w:t>傫���</w:t>
      </w:r>
      <w:r>
        <w:rPr/>
        <w:t>A���</w:t>
      </w:r>
      <w:r>
        <w:rPr/>
        <w:t>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Ȃǂ���ȗ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A���̃v���O�������K�v�ȕ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1,   0, 255, 255);  /* ��</w:t>
      </w:r>
      <w:r>
        <w:rPr>
          <w:rtl w:val="true"/>
        </w:rPr>
        <w:t>گ</w:t>
      </w:r>
      <w:r>
        <w:rPr/>
        <w:t>Ĕԍ�=227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2,  95,   0, 127);  /* ��</w:t>
      </w:r>
      <w:r>
        <w:rPr>
          <w:rtl w:val="true"/>
        </w:rPr>
        <w:t>گ</w:t>
      </w:r>
      <w:r>
        <w:rPr/>
        <w:t>Ĕԍ�=  9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3, 255, 223,   0);  /* ��</w:t>
      </w:r>
      <w:r>
        <w:rPr>
          <w:rtl w:val="true"/>
        </w:rPr>
        <w:t>گ</w:t>
      </w:r>
      <w:r>
        <w:rPr/>
        <w:t>Ĕԍ�=220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4, 255, 127,   0);  /* ��</w:t>
      </w:r>
      <w:r>
        <w:rPr>
          <w:rtl w:val="true"/>
        </w:rPr>
        <w:t>گ</w:t>
      </w:r>
      <w:r>
        <w:rPr/>
        <w:t>Ĕԍ�=124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5,  63, 159, 255);  /* ��</w:t>
      </w:r>
      <w:r>
        <w:rPr>
          <w:rtl w:val="true"/>
        </w:rPr>
        <w:t>گ</w:t>
      </w:r>
      <w:r>
        <w:rPr/>
        <w:t>Ĕԍ�=135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6, 191,   0,   0);  /* ��</w:t>
      </w:r>
      <w:r>
        <w:rPr>
          <w:rtl w:val="true"/>
        </w:rPr>
        <w:t>گ</w:t>
      </w:r>
      <w:r>
        <w:rPr/>
        <w:t>Ĕԍ�= 20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7,   0,  95, 191);  /* ��</w:t>
      </w:r>
      <w:r>
        <w:rPr>
          <w:rtl w:val="true"/>
        </w:rPr>
        <w:t>گ</w:t>
      </w:r>
      <w:r>
        <w:rPr/>
        <w:t>Ĕԍ�= 66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8,   0, 255, 191);  /* ��</w:t>
      </w:r>
      <w:r>
        <w:rPr>
          <w:rtl w:val="true"/>
        </w:rPr>
        <w:t>گ</w:t>
      </w:r>
      <w:r>
        <w:rPr/>
        <w:t>Ĕԍ�=226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 9, 223, 255, 255);  /* ��</w:t>
      </w:r>
      <w:r>
        <w:rPr>
          <w:rtl w:val="true"/>
        </w:rPr>
        <w:t>گ</w:t>
      </w:r>
      <w:r>
        <w:rPr/>
        <w:t>Ĕԍ�=251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10, 191, 223,   0);  /* ��</w:t>
      </w:r>
      <w:r>
        <w:rPr>
          <w:rtl w:val="true"/>
        </w:rPr>
        <w:t>گ</w:t>
      </w:r>
      <w:r>
        <w:rPr/>
        <w:t>Ĕԍ�=212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11, 127,  63, 255);  /* ��</w:t>
      </w:r>
      <w:r>
        <w:rPr>
          <w:rtl w:val="true"/>
        </w:rPr>
        <w:t>گ</w:t>
      </w:r>
      <w:r>
        <w:rPr/>
        <w:t>Ĕԍ�= 47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12, 191,  95,   0);  /* ��</w:t>
      </w:r>
      <w:r>
        <w:rPr>
          <w:rtl w:val="true"/>
        </w:rPr>
        <w:t>گ</w:t>
      </w:r>
      <w:r>
        <w:rPr/>
        <w:t>Ĕԍ�= 84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13, 159, 159, 127);  /* ��</w:t>
      </w:r>
      <w:r>
        <w:rPr>
          <w:rtl w:val="true"/>
        </w:rPr>
        <w:t>گ</w:t>
      </w:r>
      <w:r>
        <w:rPr/>
        <w:t>Ĕԍ�=145/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_palette(14, 127, 191, 255);  /* ��</w:t>
      </w:r>
      <w:r>
        <w:rPr>
          <w:rtl w:val="true"/>
        </w:rPr>
        <w:t>گ</w:t>
      </w:r>
      <w:r>
        <w:rPr/>
        <w:t>Ĕԍ�=175/25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HEARING.EXE�@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悭�����</w:t>
      </w:r>
      <w:r>
        <w:rPr>
          <w:rtl w:val="true"/>
        </w:rPr>
        <w:t>܂</w:t>
      </w:r>
      <w:r>
        <w:rPr/>
        <w:t>ŁA���̃h�L�������g�t�@�C���ɂ��t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ėL��������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.EXE�́A�b�v���O�����Ƃ͑S���֌W�������A���Ɏ</w:t>
      </w:r>
      <w:r>
        <w:rPr/>
        <w:t>蔲���������</w:t>
      </w:r>
      <w:r>
        <w:rPr/>
        <w:t>o�����v���@�@�O�����ł��B�v�́A�ĂȂ����</w:t>
      </w:r>
      <w:r>
        <w:rPr/>
        <w:t>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́A�R���\�[�����[�h�ȂǂɂāAhearing.exe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�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