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p�[�\�i���E�^�C�����R�[�_ �u�����@�P�D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\�i���E�^�C�����R�[�_�̓p�\�R����Ń^�C�����R�[�_���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</w:t>
      </w:r>
      <w:r>
        <w:rPr>
          <w:rtl w:val="true"/>
        </w:rPr>
        <w:t>ދ</w:t>
      </w:r>
      <w:r>
        <w:rPr/>
        <w:t>Ύ����̋L�^��e�L�X�g�t�@�C����ɍ</w:t>
      </w:r>
      <w:r>
        <w:rPr/>
        <w:t>쐬����̂</w:t>
      </w:r>
      <w:r>
        <w:rPr/>
        <w:t>ŁA���x���Ƃ̏W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z�r�[���[�U�̕�</w:t>
      </w:r>
      <w:r>
        <w:rPr/>
        <w:t>炷��</w:t>
      </w:r>
      <w:r>
        <w:rPr/>
        <w:t>΁A����ȃ\�t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��̂��Ƃ��v���ł��</w:t>
      </w:r>
      <w:r>
        <w:rPr/>
        <w:t>傤�</w:t>
      </w:r>
      <w:r>
        <w:rPr/>
        <w:t>B�ŋ</w:t>
      </w:r>
      <w:r>
        <w:rPr>
          <w:rtl w:val="true"/>
        </w:rPr>
        <w:t>߂̎</w:t>
      </w:r>
      <w:r>
        <w:rPr/>
        <w:t>Y�ƊE�̓���Ƃ��āA�</w:t>
      </w:r>
      <w:r>
        <w:rPr>
          <w:rtl w:val="true"/>
        </w:rPr>
        <w:t>ݑ</w:t>
      </w:r>
      <w:r>
        <w:rPr/>
        <w:t>�</w:t>
      </w:r>
      <w:r>
        <w:rPr/>
        <w:t>Ζ��Ƃ��</w:t>
      </w:r>
      <w:r>
        <w:rPr/>
        <w:t>ٗ</w:t>
      </w:r>
      <w:r>
        <w:rPr/>
        <w:t>ʘ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ǁA�Ζ����Ԃ�</w:t>
      </w:r>
      <w:r>
        <w:rPr>
          <w:rtl w:val="true"/>
        </w:rPr>
        <w:t>ڍׂ</w:t>
      </w:r>
      <w:r>
        <w:rPr/>
        <w:t>ɂ͊Ǘ����Ȃ��E�</w:t>
      </w:r>
      <w:r>
        <w:rPr/>
        <w:t>ꂪ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Ζ����Ԃ���v�Z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Ƃ͂��Ȃ��A�Ƃ͌���Ă���⌎��ȂǂɋΖ����Ԃ�L�q���Ȃ���΂Ȃ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��Ҏ��g�����̂</w:t>
      </w:r>
      <w:r>
        <w:rPr/>
        <w:t>悤�</w:t>
      </w:r>
      <w:r>
        <w:rPr/>
        <w:t>Ȗ</w:t>
      </w:r>
      <w:r>
        <w:rPr>
          <w:rtl w:val="true"/>
        </w:rPr>
        <w:t>ړ</w:t>
      </w:r>
      <w:r>
        <w:rPr/>
        <w:t>I�Ŏg�����</w:t>
      </w:r>
      <w:r>
        <w:rPr>
          <w:rtl w:val="true"/>
        </w:rPr>
        <w:t>߂</w:t>
      </w:r>
      <w:r>
        <w:rPr/>
        <w:t>ɁA�p�[�\�i���E�^�C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��Ǝ�̕�ȂǂŁA���l���̃X�^�b�t��g��Ă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̒�x�̋Ζ����ԊǗ��ł��������ɗ��̂ł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\�i���E�^�C�����R�[�_�́w�^�C���J�[�h�L�^�x�ƁA�w�^�C���J�[�h�W�v�x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̃v���O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ȉ��ɂ��</w:t>
      </w:r>
      <w:r>
        <w:rPr/>
        <w:t>ꂼ��̋</w:t>
      </w:r>
      <w:r>
        <w:rPr/>
        <w:t>@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̓}�j���A���t�@�C���iTIMECARD.MAN�ATCPROCES.MAN�j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��J�[�h�L�^�|�|�|TIMEC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J�[�h�L�^�͖���̏o�</w:t>
      </w:r>
      <w:r>
        <w:rPr>
          <w:rtl w:val="true"/>
        </w:rPr>
        <w:t>ދ</w:t>
      </w:r>
      <w:r>
        <w:rPr/>
        <w:t>Ύ����ƍS�����ԁi�A����|�o�Ύ����j��ʂ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J�[�h�t�@�C���́g�{��̓�t�h�̍s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t�@�C���iTIMECARD.CFG�j�ɂ��āA�^�C���J�[�h�t�@�C���i�[�p�X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A�t�@�C�����g���q�̌`���A�^�C�g���s�̓�e�A��t�ύX��������ь��x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��J�[�h�W�v�|�|�|TCPROC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J�[�h�W�v�̓^�C���J�[�h�t�@�C���̏o�</w:t>
      </w:r>
      <w:r>
        <w:rPr>
          <w:rtl w:val="true"/>
        </w:rPr>
        <w:t>ދ</w:t>
      </w:r>
      <w:r>
        <w:rPr/>
        <w:t>Ύ�����W�v���āA����̎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Z�o���</w:t>
      </w:r>
      <w:r>
        <w:rPr>
          <w:rtl w:val="true"/>
        </w:rPr>
        <w:t>܂</w:t>
      </w:r>
      <w:r>
        <w:rPr/>
        <w:t>��</w:t>
      </w:r>
      <w:r>
        <w:rPr/>
        <w:t>B��̓I�ɂ́A�^�C���J�[�h�ɋL���Ă���S�����Ԃ̗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ƂȂ�</w:t>
      </w:r>
      <w:r>
        <w:rPr/>
        <w:t>悤�</w:t>
      </w:r>
      <w:r>
        <w:rPr/>
        <w:t>Ɍv�Z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t�@�C���iTCPROCES.CFG�j�ɂ��āA���̋Ζ����ԑсA���̘J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W���X�g�i�����P�ʂŐ</w:t>
      </w:r>
      <w:r>
        <w:rPr/>
        <w:t>؎̂</w:t>
      </w:r>
      <w:r>
        <w:rPr/>
        <w:t>Ă�</w:t>
      </w:r>
      <w:r>
        <w:rPr/>
        <w:t>؏</w:t>
      </w:r>
      <w:r>
        <w:rPr/>
        <w:t>グ��邩�̎</w:t>
      </w:r>
      <w:r>
        <w:rPr/>
        <w:t>w��j�A�o�Ύ����̃A�W���X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����̃A�W���X�g����ю�J�����Ԃ̗L���i�����_�ȉ��P�</w:t>
      </w:r>
      <w:r>
        <w:rPr>
          <w:rtl w:val="true"/>
        </w:rPr>
        <w:t>܂</w:t>
      </w:r>
      <w:r>
        <w:rPr/>
        <w:t>��͂</w:t>
      </w:r>
      <w:r>
        <w:rPr/>
        <w:t>Q���j�̎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W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CD.GGG�|�|�|�T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CD.DOC�|�|�|��i��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RD.EXE�|�|�|�^�C���J�[�h�L�^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RD.MAN�|�|�|�^�C���J�[�h�L�^�̏</w:t>
      </w:r>
      <w:r>
        <w:rPr>
          <w:rtl w:val="true"/>
        </w:rPr>
        <w:t>ڍ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CARD.CFG�|�|�|�^�C���J�[�h�L�^�̐</w:t>
      </w:r>
      <w:r>
        <w:rPr>
          <w:rtl w:val="true"/>
        </w:rPr>
        <w:t>ݒ</w:t>
      </w:r>
      <w:r>
        <w:rPr/>
        <w:t>�</w:t>
      </w:r>
      <w:r>
        <w:rPr/>
        <w:t>t�@�C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OCES.EXE�|�|�|�^�C���J�[�h�W�v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OCES.MAN�|�|�|�^�C���J�[�h�W�v�̏</w:t>
      </w:r>
      <w:r>
        <w:rPr>
          <w:rtl w:val="true"/>
        </w:rPr>
        <w:t>ڍ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ROCES.CFG�|�|�|�^�C���J�[�h�W�v�̐</w:t>
      </w:r>
      <w:r>
        <w:rPr>
          <w:rtl w:val="true"/>
        </w:rPr>
        <w:t>ݒ</w:t>
      </w:r>
      <w:r>
        <w:rPr/>
        <w:t>�</w:t>
      </w:r>
      <w:r>
        <w:rPr/>
        <w:t>t�@�C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p��@�̃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���g��āA���x�P�ʂŏo�</w:t>
      </w:r>
      <w:r>
        <w:rPr>
          <w:rtl w:val="true"/>
        </w:rPr>
        <w:t>ދ</w:t>
      </w:r>
      <w:r>
        <w:rPr/>
        <w:t>Ύ����̋L�^�Ɠ�ʂ̎�J�����Ԃ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ł��</w:t>
      </w:r>
      <w:r>
        <w:rPr>
          <w:rtl w:val="true"/>
        </w:rPr>
        <w:t>܂</w:t>
      </w:r>
      <w:r>
        <w:rPr/>
        <w:t>��</w:t>
      </w:r>
      <w:r>
        <w:rPr/>
        <w:t>B�����̐l�̋Ζ����Ԃ�Ǘ�����</w:t>
      </w:r>
      <w:r>
        <w:rPr/>
        <w:t>ꍇ�</w:t>
      </w:r>
      <w:r>
        <w:rPr/>
        <w:t>ɂ́A�l�ʂɃ^�C���J�[�h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肷��悤�</w:t>
      </w:r>
      <w:r>
        <w:rPr/>
        <w:t>ɂ���Ηǂ��ł��</w:t>
      </w:r>
      <w:r>
        <w:rPr/>
        <w:t>傤�</w:t>
      </w:r>
      <w:r>
        <w:rPr/>
        <w:t>B�l�ʂ̃^�C���J�[�h�t�@�C�����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p�����[�^�Ƃ��ċL�q���</w:t>
      </w:r>
      <w:r>
        <w:rPr/>
        <w:t>邱�</w:t>
      </w:r>
      <w:r>
        <w:rPr/>
        <w:t>Ƃ��ł���̂ŁA�s�n�v�m�r�|�l�d�m�t�ɐ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A���</w:t>
      </w:r>
      <w:r>
        <w:rPr/>
        <w:t>ꂼ��</w:t>
      </w:r>
      <w:r>
        <w:rPr/>
        <w:t>^�C���J�[�h�t�@�C������ς��ē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͎����̃A�C�R����j���[����N�����ă^�C���J�[�h�ɋL�^����A�Ƃ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B���x�ʏW�v�ł̓^�C���J�[�h�t�@�C���͈�x�ɕ����w��ł���̂ŁA�</w:t>
      </w:r>
      <w:r>
        <w:rPr/>
        <w:t>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\�ł��B�t�@�C���w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l�Ő�L�ł���p�\�R���Ɏ����̕������o�^����̂ł���΁A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q���Ă����A����Ԃœd�����</w:t>
      </w:r>
      <w:r>
        <w:rPr/>
        <w:t>ꂽ��������</w:t>
      </w:r>
      <w:r>
        <w:rPr/>
        <w:t>I�ɋL�^������Ƃ����g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A��̋L�^�̂��</w:t>
      </w:r>
      <w:r>
        <w:rPr>
          <w:rtl w:val="true"/>
        </w:rPr>
        <w:t>߂</w:t>
      </w:r>
      <w:r>
        <w:rPr/>
        <w:t>ɂ͓d���</w:t>
      </w:r>
      <w:r>
        <w:rPr/>
        <w:t>ؒ</w:t>
      </w:r>
      <w:r>
        <w:rPr/>
        <w:t>f�^�C���p�̃o�b�`�t�@�C������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IMECARD.EXE �� POFF.COM �R�}���h��L�q���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CARD.EXE ����� TCPROCES.EXE �͂l�r�|�c�n�r�ėp�v���O�����ł��B�o�`�s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肳��</w:t>
      </w:r>
      <w:r>
        <w:rPr/>
        <w:t>Ă���f�B���N�g���ɕ��ʂ��</w:t>
      </w:r>
      <w:r>
        <w:rPr/>
        <w:t>邾���</w:t>
      </w:r>
      <w:r>
        <w:rPr/>
        <w:t>ł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C���X�g�[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ɂo�`�s�g���</w:t>
      </w:r>
      <w:r>
        <w:rPr>
          <w:rtl w:val="true"/>
        </w:rPr>
        <w:t>ݒ</w:t>
      </w:r>
      <w:r>
        <w:rPr/>
        <w:t>肳��</w:t>
      </w:r>
      <w:r>
        <w:rPr/>
        <w:t>Ă��Ȃ��Ă�A�t���o�`�s�g�w��ŋN������΁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Ă�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̊</w:t>
      </w:r>
      <w:r>
        <w:rPr/>
        <w:t>��</w:t>
      </w:r>
      <w:r>
        <w:rPr>
          <w:rtl w:val="true"/>
        </w:rPr>
        <w:t>ݒ</w:t>
      </w:r>
      <w:r>
        <w:rPr/>
        <w:t>�</w:t>
      </w:r>
      <w:r>
        <w:rPr/>
        <w:t>t�@�C�� TIMECARD.CFG �� TCPROCES.CF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t�@�C���Ɠ����f�B���N�g���ɒu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RD [̧�</w:t>
      </w:r>
      <w:r>
        <w:rPr/>
        <w:t>ٖ�</w:t>
      </w:r>
      <w:r>
        <w:rPr/>
        <w:t>] [-T��</w:t>
      </w:r>
      <w:r>
        <w:rPr/>
        <w:t>ٕ�����</w:t>
      </w:r>
      <w:r>
        <w:rPr/>
        <w:t>] [-E{0|1}]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ROCES [@�</w:t>
      </w:r>
      <w:r>
        <w:rPr>
          <w:rtl w:val="true"/>
        </w:rPr>
        <w:t>ݒ</w:t>
      </w:r>
      <w:r>
        <w:rPr/>
        <w:t>�̧�ٖ�</w:t>
      </w:r>
      <w:r>
        <w:rPr/>
        <w:t>] ̧�</w:t>
      </w:r>
      <w:r>
        <w:rPr/>
        <w:t xml:space="preserve">ٖ� </w:t>
      </w:r>
      <w:r>
        <w:rPr/>
        <w:t>[̧�</w:t>
      </w:r>
      <w:r>
        <w:rPr/>
        <w:t>ٖ�</w:t>
      </w:r>
      <w:r>
        <w:rPr/>
        <w:t>...]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A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p�[�\�i���E�^�C�����R�[�_�@�u�����P�D�O�x�̃v���O��������ъ</w:t>
      </w:r>
      <w:r>
        <w:rPr/>
        <w:t>֘</w:t>
      </w:r>
      <w:r>
        <w:rPr/>
        <w:t>A���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t�@�C���͍�ҁi�m�h�e�s�x�|�r���������@�g�b�c�O�O�Q�P�P�@�q�x�n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��̍�i�͂��</w:t>
      </w:r>
      <w:r>
        <w:rPr/>
        <w:t>낢��</w:t>
      </w:r>
      <w:r>
        <w:rPr/>
        <w:t>ȕ�ɍL���g��Ă����������</w:t>
      </w:r>
      <w:r>
        <w:rPr>
          <w:rtl w:val="true"/>
        </w:rPr>
        <w:t>߂</w:t>
      </w:r>
      <w:r>
        <w:rPr/>
        <w:t>ɁA�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Ƃ��Ē񋟂����̂ł��B�����Ɩ���̎g�p��\�ł��i��Č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g���l������Ƃ͎v���Ȃ�^_^;�j�B�ł�����A�񎟔z�t��p�\�R���ʐM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�����ɓ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͎��R�ɍs��Ă��</w:t>
      </w:r>
      <w:r>
        <w:rPr>
          <w:rtl w:val="true"/>
        </w:rPr>
        <w:t>܂��܂</w:t>
      </w:r>
      <w:r>
        <w:rPr/>
        <w:t>���</w:t>
      </w:r>
      <w:r>
        <w:rPr/>
        <w:t>B���̍</w:t>
      </w:r>
      <w:r>
        <w:rPr>
          <w:rtl w:val="true"/>
        </w:rPr>
        <w:t>ہ</w:t>
      </w:r>
      <w:r>
        <w:rPr/>
        <w:t>A�</w:t>
      </w:r>
      <w:r>
        <w:rPr/>
        <w:t>ォ��</w:t>
      </w:r>
      <w:r>
        <w:rPr/>
        <w:t>ł�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L�h�c���ɓd�q���[���ŘA�����Ē�����Ƃ��</w:t>
      </w:r>
      <w:r>
        <w:rPr/>
        <w:t>肪�����</w:t>
      </w:r>
      <w:r>
        <w:rPr/>
        <w:t>ł��B�������A�E�B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��</w:t>
      </w:r>
      <w:r>
        <w:rPr>
          <w:rtl w:val="true"/>
        </w:rPr>
        <w:t>ނ</w:t>
      </w:r>
      <w:r>
        <w:rPr/>
        <w:t>Ƃ����ӂ�����{������ł̍Ĕz�t�͂����Ȃ�`�ł�g��΁h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̈ӂł͂Ȃ��Ƃ�A�s���ӂŃE�B���X�Ɋ���Ă��</w:t>
      </w:r>
      <w:r>
        <w:rPr>
          <w:rtl w:val="true"/>
        </w:rPr>
        <w:t>܂</w:t>
      </w:r>
      <w:r>
        <w:rPr/>
        <w:t>����̂�</w:t>
      </w:r>
      <w:r>
        <w:rPr/>
        <w:t>Ĕ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ɍ</w:t>
      </w:r>
      <w:r>
        <w:rPr>
          <w:rtl w:val="true"/>
        </w:rPr>
        <w:t>א</w:t>
      </w:r>
      <w:r>
        <w:rPr/>
        <w:t>S�̒��ӂ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p�[�\�i���E�^�C�����R�[�_�@�u�����P�D�O�x�̓t���[�\�t�g�E�F�A�Ȃ̂Ŗ��⏞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�ł��B���̃v���O������h�L�������g��g�p�������Ƃɂ���Q�⑹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́i���Ƃ�����{�\�t�g�E�F�A�ɂ�����Ƃ��Ă�j�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̃o�O���́A�[���Ƀe�X�g���Ĕr���������ł����A���</w:t>
      </w:r>
      <w:r>
        <w:rPr/>
        <w:t>ꔭ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ł��L�h�c���ɓd�q���[���ŘA��������΍K���ł��B�������A���̏</w:t>
      </w:r>
      <w:r>
        <w:rPr/>
        <w:t>ꍇ�</w:t>
      </w:r>
      <w:r>
        <w:rPr/>
        <w:t>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ɂ�</w:t>
      </w:r>
      <w:r>
        <w:rPr/>
        <w:t>葦��</w:t>
      </w:r>
      <w:r>
        <w:rPr/>
        <w:t>ɏC���ł���Ƃ͌��</w:t>
      </w:r>
      <w:r>
        <w:rPr>
          <w:rtl w:val="true"/>
        </w:rPr>
        <w:t>܂</w:t>
      </w:r>
      <w:r>
        <w:rPr/>
        <w:t>���</w:t>
      </w:r>
      <w:r>
        <w:rPr/>
        <w:t>B�����m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ɂȂ�Ă̊��z�⎿�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��l�ɘA�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ŉ�����Ƃ��A�v���O���~���O�̕</w:t>
      </w:r>
      <w:r>
        <w:rPr>
          <w:rtl w:val="true"/>
        </w:rPr>
        <w:t>׋</w:t>
      </w:r>
      <w:r>
        <w:rPr/>
        <w:t>��</w:t>
      </w:r>
      <w:r>
        <w:rPr/>
        <w:t>Ƃ��ĎQ�l�ɂ������Ƃ��̊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�</w:t>
      </w:r>
      <w:r>
        <w:rPr/>
        <w:t>A�\���o�Ă���������΃\�[�X�t�@�C���̒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g�b�c�O�O�Q�P�P�@�q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All Rights Reserved, Copyright (C) RYO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