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��</w:t>
      </w:r>
      <w:r>
        <w:rPr>
          <w:rtl w:val="true"/>
        </w:rPr>
        <w:t>܂</w:t>
      </w:r>
      <w:r>
        <w:rPr/>
        <w:t>ʂ�������𖂐_ �RHGEcho�  version 0.10  �Ƃ�Ă�</w:t>
      </w:r>
      <w:r>
        <w:rPr/>
        <w:t>댯�</w:t>
      </w:r>
      <w:r>
        <w:rPr/>
        <w:t>Ȏ</w:t>
      </w:r>
      <w:r>
        <w:rPr/>
        <w:t>戵����</w:t>
      </w:r>
      <w:r>
        <w:rPr/>
        <w:t>(��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ȃ��m���Ƃ����</w:t>
      </w:r>
      <w:r>
        <w:rPr>
          <w:rtl w:val="true"/>
        </w:rPr>
        <w:t>܂</w:t>
      </w:r>
      <w:r>
        <w:rPr/>
        <w:t>��</w:t>
      </w:r>
      <w:r>
        <w:rPr/>
        <w:t>Ɓ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n�v�m�r���́A�P�U�r�b�g�V�o�b�l�����Đ��n���W�r�b�g���o�b�l�����^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𗘗</w:t>
      </w:r>
      <w:r>
        <w:rPr/>
        <w:t>p���āA�{�̂ɓ�͂��</w:t>
      </w:r>
      <w:r>
        <w:rPr/>
        <w:t>ꂽ�����</w:t>
      </w:r>
      <w:r>
        <w:rPr/>
        <w:t>ɁA�G�R�[�</w:t>
      </w:r>
      <w:r>
        <w:rPr/>
        <w:t>݂����</w:t>
      </w:r>
      <w:r>
        <w:rPr/>
        <w:t>ȁ^�R�[���X�</w:t>
      </w:r>
      <w:r>
        <w:rPr/>
        <w:t>݂����</w:t>
      </w:r>
      <w:r>
        <w:rPr/>
        <w:t>ȁ^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[�</w:t>
      </w:r>
      <w:r>
        <w:rPr/>
        <w:t>݂����</w:t>
      </w:r>
      <w:r>
        <w:rPr/>
        <w:t>Ȍ��(��)��A���A���^�C���ł����Ă��</w:t>
      </w:r>
      <w:r>
        <w:rPr>
          <w:rtl w:val="true"/>
        </w:rPr>
        <w:t>܂</w:t>
      </w:r>
      <w:r>
        <w:rPr/>
        <w:t>��</w:t>
      </w:r>
      <w:r>
        <w:rPr/>
        <w:t>Ƃ����c�[���ł�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c�}�C�N���</w:t>
      </w:r>
      <w:r>
        <w:rPr/>
        <w:t>特�����͂���</w:t>
      </w:r>
      <w:r>
        <w:rPr/>
        <w:t>΂�������V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c���Ԃ�B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ꂳ������</w:t>
      </w:r>
      <w:r>
        <w:rPr/>
        <w:t>΁A���Ȃ���W���C�A���A�����</w:t>
      </w:r>
      <w:r>
        <w:rPr/>
        <w:t>叫���</w:t>
      </w:r>
      <w:r>
        <w:rPr/>
        <w:t>I(�����ƁA�Ⴄ����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āA�g�p��@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owns�n�r��l�r�|�c�n�r�̃R�}���h���C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HGECHO [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option] �Ɏw��ł���I�v�V�����X�C�b�`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F[n] : �w��̒l��AI/O Port 0518h�֏������</w:t>
      </w:r>
      <w:r>
        <w:rPr/>
        <w:t>݁</w:t>
      </w:r>
      <w:r>
        <w:rPr/>
        <w:t>A�T���v�����O��g���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(Default:3(22.05KHz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H    : 44.1KHz�ŃT���v�����O��s���</w:t>
      </w:r>
      <w:r>
        <w:rPr>
          <w:rtl w:val="true"/>
        </w:rPr>
        <w:t>܂</w:t>
      </w:r>
      <w:r>
        <w:rPr/>
        <w:t>��</w:t>
      </w:r>
      <w:r>
        <w:rPr/>
        <w:t>B(-F1 �Ɠ�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L[n] : �G�R�[���̉��ʂ�A���̉��ɑ΂��</w:t>
      </w:r>
      <w:r>
        <w:rPr/>
        <w:t>銄��</w:t>
      </w:r>
      <w:r>
        <w:rPr/>
        <w:t>(0�`128)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T[n] : �f�B���C�^�C����A�o�b�t�@�T�C�Y�̃o�C�g��(1�`12000)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v�����O��g���~�f�B���C�^�C���i�b�j�ŁA�</w:t>
      </w:r>
      <w:r>
        <w:rPr>
          <w:rtl w:val="true"/>
        </w:rPr>
        <w:t>ݒ</w:t>
      </w:r>
      <w:r>
        <w:rPr/>
        <w:t>�</w:t>
      </w:r>
      <w:r>
        <w:rPr/>
        <w:t>l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Default: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Ԗ{������łȂ���̂��</w:t>
      </w:r>
      <w:r>
        <w:rPr>
          <w:rtl w:val="true"/>
        </w:rPr>
        <w:t>߂</w:t>
      </w:r>
      <w:r>
        <w:rPr/>
        <w:t>ɁA�e�I�v�V�����̎�g���</w:t>
      </w:r>
      <w:r>
        <w:rPr>
          <w:rtl w:val="true"/>
        </w:rPr>
        <w:t>ݒ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0 : 48.000KHz   1 : 44.100KHz   2 : 32.000KHz   3 : 22.05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4 : 19.200KHz   5 : 16.000KHz   6 : 11.025KHz   7 :  9.6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8 :  8.000KHz   9 :��5.513KHz  10 : 24.000KHz  11 : 12.000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I�v�V�����̐</w:t>
      </w:r>
      <w:r>
        <w:rPr>
          <w:rtl w:val="true"/>
        </w:rPr>
        <w:t>ݒ</w:t>
      </w:r>
      <w:r>
        <w:rPr/>
        <w:t>�</w:t>
      </w:r>
      <w:r>
        <w:rPr/>
        <w:t>ɂ��āA���R�A��ʂ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I�v�V�����̒l�ɂ���</w:t>
      </w:r>
      <w:r>
        <w:rPr>
          <w:rtl w:val="true"/>
        </w:rPr>
        <w:t>܂</w:t>
      </w:r>
      <w:r>
        <w:rPr/>
        <w:t>����</w:t>
      </w:r>
      <w:r>
        <w:rPr/>
        <w:t>A�S�W�j�g�����[�h�i�n�C���]�ł�Ȃ�(��)�j�ł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T�O�ȉ����ƃR�[���X�</w:t>
      </w:r>
      <w:r>
        <w:rPr/>
        <w:t>݂����</w:t>
      </w:r>
      <w:r>
        <w:rPr/>
        <w:t>Ȋ����A�P�O�O�O�ȉ����Ƃr�b�|�T�T�̃t����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Ȋ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C�^�C�������</w:t>
      </w:r>
      <w:r>
        <w:rPr>
          <w:rtl w:val="true"/>
        </w:rPr>
        <w:t>߂̏</w:t>
      </w:r>
      <w:r>
        <w:rPr/>
        <w:t>ꍇ�̎</w:t>
      </w:r>
      <w:r>
        <w:rPr/>
        <w:t>w���Ƃ��ẮA -F0 -T10000 -L64 �����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ƁA�������������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�p�����[�^�͂��D�</w:t>
      </w:r>
      <w:r>
        <w:rPr/>
        <w:t>݂</w:t>
      </w:r>
      <w:r>
        <w:rPr/>
        <w:t>Œ��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-F3 -T12000 -L128 �Ƃ����ƁA�����W���C�A����ʂł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</w:t>
      </w:r>
      <w:r>
        <w:rPr>
          <w:rtl w:val="true"/>
        </w:rPr>
        <w:t>ہ</w:t>
      </w:r>
      <w:r>
        <w:rPr/>
        <w:t>A�A�j���ł̃W���C�A���̉̂�āA��ʂƂ��Ă͂��</w:t>
      </w:r>
      <w:r>
        <w:rPr/>
        <w:t>ꂭ�炢�</w:t>
      </w:r>
      <w:r>
        <w:rPr/>
        <w:t>Ƃ�ł�Ȃ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�����Ă��ˁI�H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񂩃A���V�C���</w:t>
      </w:r>
      <w:r>
        <w:rPr/>
        <w:t>쌴�����</w:t>
      </w:r>
      <w:r>
        <w:rPr/>
        <w:t>(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n�v�m�r�́A�V�o�b�l�n���̃T���v�����O��g����ύX����ƁA���ċ�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��̘^����g���</w:t>
      </w:r>
      <w:r>
        <w:rPr>
          <w:rtl w:val="true"/>
        </w:rPr>
        <w:t>܂</w:t>
      </w:r>
      <w:r>
        <w:rPr/>
        <w:t>ŕς��Ă��</w:t>
      </w:r>
      <w:r>
        <w:rPr>
          <w:rtl w:val="true"/>
        </w:rPr>
        <w:t>܂</w:t>
      </w:r>
      <w:r>
        <w:rPr/>
        <w:t>��̂𗘗</w:t>
      </w:r>
      <w:r>
        <w:rPr/>
        <w:t>p���āA���o�b�l�Ř^�����������ɒ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Đ����x����ύX���āA�V�o�b�l�ō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^������</w:t>
      </w:r>
      <w:r>
        <w:rPr/>
        <w:t>錳�</w:t>
      </w:r>
      <w:r>
        <w:rPr/>
        <w:t>f�[�^�͂W�r�b�g�̐��x��������</w:t>
      </w:r>
      <w:r>
        <w:rPr>
          <w:rtl w:val="true"/>
        </w:rPr>
        <w:t>܂</w:t>
      </w:r>
      <w:r>
        <w:rPr/>
        <w:t>���</w:t>
      </w:r>
      <w:r>
        <w:rPr/>
        <w:t>B�Đ����͂P�U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Đ����Ă</w:t>
      </w:r>
      <w:r>
        <w:rPr>
          <w:rtl w:val="true"/>
        </w:rPr>
        <w:t>܂</w:t>
      </w:r>
      <w:r>
        <w:rPr/>
        <w:t>����</w:t>
      </w:r>
      <w:r>
        <w:rPr/>
        <w:t>A���̈Ӗ���Ȃ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ւ�̎d�l���Q��</w:t>
      </w:r>
      <w:r>
        <w:rPr>
          <w:rtl w:val="true"/>
        </w:rPr>
        <w:t>ڔ</w:t>
      </w:r>
      <w:r>
        <w:rPr/>
        <w:t>��</w:t>
      </w:r>
      <w:r>
        <w:rPr/>
        <w:t>s�n�v�m�r�ŕς��Ă���ƁA�����̋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-F3 �I�v�V�����w�</w:t>
      </w:r>
      <w:r>
        <w:rPr/>
        <w:t>莞�����</w:t>
      </w:r>
      <w:r>
        <w:rPr/>
        <w:t>g���Ȃ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f�B���C�t�B�[�h�o�b�N�ɂ��ẮA���o�b�l���V�o�b�l�̍Đ����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Ⴄ�</w:t>
      </w:r>
      <w:r>
        <w:rPr>
          <w:rtl w:val="true"/>
        </w:rPr>
        <w:t>݌</w:t>
      </w:r>
      <w:r>
        <w:rPr/>
        <w:t>v�ɂȂ�Ă��</w:t>
      </w:r>
      <w:r>
        <w:rPr/>
        <w:t>邽�</w:t>
      </w:r>
      <w:r>
        <w:rPr>
          <w:rtl w:val="true"/>
        </w:rPr>
        <w:t>߁</w:t>
      </w:r>
      <w:r>
        <w:rPr/>
        <w:t>A�n�[�h�E�F�A�ŏ���ɂ��Ă���</w:t>
      </w:r>
      <w:r>
        <w:rPr>
          <w:rtl w:val="true"/>
        </w:rPr>
        <w:t>܂</w:t>
      </w:r>
      <w:r>
        <w:rPr/>
        <w:t>��</w:t>
      </w:r>
      <w:r>
        <w:rPr/>
        <w:t>B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Ĕz�z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y�ѕt���t�@�C���i�ȉ��A���̃v���O�����j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u��</w:t>
      </w:r>
      <w:r>
        <w:rPr/>
        <w:t>イ���� �� ���傧�肣����</w:t>
      </w:r>
      <w:r>
        <w:rPr/>
        <w:t>v(�ʖ�TurboRyuHo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��</w:t>
      </w:r>
      <w:r>
        <w:rPr/>
        <w:t>鎞�́</w:t>
      </w:r>
      <w:r>
        <w:rPr/>
        <w:t>A���</w:t>
      </w:r>
      <w:r>
        <w:rPr/>
        <w:t>ׂ</w:t>
      </w:r>
      <w:r>
        <w:rPr/>
        <w:t>Ẵt�@�C�����ς��Ȃ��Ŕz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͂</w:t>
      </w:r>
      <w:r>
        <w:rPr/>
        <w:t>ł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Q�l�b�g�i��������Ă�A�p�Q����P�{�ł���Ă���l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�A�l�b�g�^�c�����A�b�v���[�h�����t�@�C���̒��</w:t>
      </w:r>
      <w:r>
        <w:rPr/>
        <w:t>쌠��咣����悤�</w:t>
      </w:r>
      <w:r>
        <w:rPr/>
        <w:t>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Ɋ�{����ȊO�̗���𒥎�</w:t>
      </w:r>
      <w:r>
        <w:rPr/>
        <w:t>鏊�</w:t>
      </w:r>
      <w:r>
        <w:rPr/>
        <w:t>ɂ͓]�</w:t>
      </w:r>
      <w:r>
        <w:rPr>
          <w:rtl w:val="true"/>
        </w:rPr>
        <w:t>ڂ</w:t>
      </w:r>
      <w:r>
        <w:rPr/>
        <w:t>��</w:t>
      </w:r>
      <w:r>
        <w:rPr/>
        <w:t>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́A�ȏ�̎�������Ē�����΁A��{�I�Ɏ��R�ł��B���v�͂��</w:t>
      </w:r>
      <w:r>
        <w:rPr>
          <w:rtl w:val="true"/>
        </w:rPr>
        <w:t>܂</w:t>
      </w:r>
      <w:r>
        <w:rPr/>
        <w:t>��񂪁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�ւ̓]�</w:t>
      </w:r>
      <w:r>
        <w:rPr>
          <w:rtl w:val="true"/>
        </w:rPr>
        <w:t>ڎ</w:t>
      </w:r>
      <w:r>
        <w:rPr/>
        <w:t>��</w:t>
      </w:r>
      <w:r>
        <w:rPr/>
        <w:t>ɂ͂ł���΍�҂ɓ]�</w:t>
      </w:r>
      <w:r>
        <w:rPr>
          <w:rtl w:val="true"/>
        </w:rPr>
        <w:t>ڕ</w:t>
      </w:r>
      <w:r>
        <w:rPr/>
        <w:t>񍐂�</w:t>
      </w:r>
      <w:r>
        <w:rPr/>
        <w:t>Ă��������B�i���O�E����͖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[�W����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0.01 (8/9)   ���ŁB�Ƃ</w:t>
      </w:r>
      <w:r>
        <w:rPr/>
        <w:t>肠�����</w:t>
      </w:r>
      <w:r>
        <w:rPr/>
        <w:t>G�R�[�������</w:t>
      </w:r>
      <w:r>
        <w:rPr/>
        <w:t>邾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sion 0.10 (8/10)  �e��p�����[�^�</w:t>
      </w:r>
      <w:r>
        <w:rPr>
          <w:rtl w:val="true"/>
        </w:rPr>
        <w:t>ݒ</w:t>
      </w:r>
      <w:r>
        <w:rPr/>
        <w:t>�</w:t>
      </w:r>
      <w:r>
        <w:rPr/>
        <w:t>\�ɂȂ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ڕ</w:t>
      </w:r>
      <w:r>
        <w:rPr/>
        <w:t>񍐂</w:t>
      </w:r>
      <w:r>
        <w:rPr/>
        <w:t>Ȃǂ̘A����͈ȉ��̃l�b�g�ƂȂ�Ă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                               : GEG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TS-Net2 (0427)93-0414  22:00�`6:00  : RYU-KUN(SYSOP) / RYUH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@�@�@�@�@�@�@�@�@�@�vritten by �q�x�t-�jun de �rho-�qyu-�jen!! 1995/08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