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kg(�n�</w:t>
      </w:r>
      <w:r>
        <w:rPr/>
        <w:t>ꥊ��</w:t>
      </w:r>
      <w:r>
        <w:rPr/>
        <w:t>p��p)      yag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:   �R���\�[�����[�h�A���</w:t>
      </w:r>
      <w:r>
        <w:rPr/>
        <w:t>邢�̓</w:t>
      </w:r>
      <w:r>
        <w:rPr/>
        <w:t>A�C�R���o�^���āA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kg.exe 24�</w:t>
      </w:r>
      <w:r>
        <w:rPr/>
        <w:t>ޯ�̫�</w:t>
      </w:r>
      <w:r>
        <w:rPr/>
        <w:t>Ă��i�[����Ă����</w:t>
      </w:r>
      <w:r>
        <w:rPr/>
        <w:t>ި</w:t>
      </w:r>
      <w:r>
        <w:rPr>
          <w:rtl w:val="true"/>
        </w:rPr>
        <w:t>ڸ</w:t>
      </w:r>
      <w:r>
        <w:rPr/>
        <w:t>�ؖ� �</w:t>
      </w:r>
      <w:r>
        <w:rPr/>
        <w:t>f�[�^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^^^^^^^ ^^^^^^^^^^^^^^^^^^^^^^^^^^^^^^^^^^^ ^^^^^^^^^^^^^^^^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X�e���f�B�X�N�Ɏ�^����Ă���t�H���g�f�[�^��p���</w:t>
      </w:r>
      <w:r>
        <w:rPr>
          <w:rtl w:val="true"/>
        </w:rPr>
        <w:t>܂</w:t>
      </w:r>
      <w:r>
        <w:rPr/>
        <w:t>��̂</w:t>
      </w:r>
      <w:r>
        <w:rPr/>
        <w:t xml:space="preserve">Ł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X�e��CD���K�v�ł��B�Ȃ��AHDD�^�p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Ƃ��΁AD:\FJ2\FONT��̫��̧�</w:t>
      </w:r>
      <w:r>
        <w:rPr>
          <w:rtl w:val="true"/>
        </w:rPr>
        <w:t>ق</w:t>
      </w:r>
      <w:r>
        <w:rPr/>
        <w:t>��</w:t>
      </w:r>
      <w:r>
        <w:rPr/>
        <w:t>i�[����Ă���A�</w:t>
      </w:r>
      <w:r>
        <w:rPr/>
        <w:t>ް�̧�</w:t>
      </w:r>
      <w:r>
        <w:rPr>
          <w:rtl w:val="true"/>
        </w:rPr>
        <w:t>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KUGO.DAT��p����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KG D:\FJ2\FONT JUKUGO.DAT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[�^: �f�[�^�t�@�C���́A�ȉ��̂</w:t>
      </w:r>
      <w:r>
        <w:rPr/>
        <w:t>悤�</w:t>
      </w:r>
      <w:r>
        <w:rPr/>
        <w:t>Ƀe�L�X�g�G�f�B�^�ō</w:t>
      </w:r>
      <w:r>
        <w:rPr/>
        <w:t>쐬�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�\�</w:t>
      </w:r>
      <w:r>
        <w:rPr/>
        <w:t>蕶����̏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\�</w:t>
      </w:r>
      <w:r>
        <w:rPr/>
        <w:t>蕶���</w:t>
      </w:r>
      <w:r>
        <w:rPr/>
        <w:t>s�ɂ́A�K��1��</w:t>
      </w:r>
      <w:r>
        <w:rPr>
          <w:rtl w:val="true"/>
        </w:rPr>
        <w:t>ڂ</w:t>
      </w:r>
      <w:r>
        <w:rPr/>
        <w:t>�</w:t>
      </w:r>
      <w:r>
        <w:rPr/>
        <w:t xml:space="preserve">*��t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*�̗L���ŕ\��̊m�F��Ă��</w:t>
      </w:r>
      <w:r>
        <w:rPr/>
        <w:t>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��e���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e�����s��1��</w:t>
      </w:r>
      <w:r>
        <w:rPr>
          <w:rtl w:val="true"/>
        </w:rPr>
        <w:t>ڂ</w:t>
      </w:r>
      <w:r>
        <w:rPr/>
        <w:t>ɂ�*��t���Ă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t����ƕ\��ƔF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̒��̃</w:t>
      </w:r>
      <w:r>
        <w:rPr/>
        <w:t>^�u�A��s�L���͓ǂ</w:t>
      </w:r>
      <w:r>
        <w:rPr>
          <w:rtl w:val="true"/>
        </w:rPr>
        <w:t>ݔ</w:t>
      </w:r>
      <w:r>
        <w:rPr/>
        <w:t>�</w:t>
      </w:r>
      <w:r>
        <w:rPr/>
        <w:t>΂���A������͋l�</w:t>
      </w:r>
      <w:r>
        <w:rPr>
          <w:rtl w:val="true"/>
        </w:rPr>
        <w:t>߂</w:t>
      </w:r>
      <w:r>
        <w:rPr/>
        <w:t>ĕ\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: ��s���Ă</w:t>
      </w:r>
      <w:r>
        <w:rPr/>
        <w:t>݂�</w:t>
      </w:r>
      <w:r>
        <w:rPr/>
        <w:t>Ε�����Ǝ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쐬�</w:t>
      </w:r>
      <w:r>
        <w:rPr>
          <w:rtl w:val="true"/>
        </w:rPr>
        <w:t>ړ</w:t>
      </w:r>
      <w:r>
        <w:rPr/>
        <w:t>I�͏n�� ���p�</w:t>
      </w:r>
      <w:r>
        <w:rPr/>
        <w:t>哙�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ŉ����̑���}�E�X�őI�</w:t>
      </w:r>
      <w:r>
        <w:rPr/>
        <w:t>𑀍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I���=            �v���O�����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B�������=        �\�</w:t>
      </w:r>
      <w:r>
        <w:rPr/>
        <w:t>蕶���̂����̈ꎚ��</w:t>
      </w:r>
      <w:r>
        <w:rPr/>
        <w:t>B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̣����</w:t>
      </w:r>
      <w:r>
        <w:rPr/>
        <w:t>ȏ��̣=��e�����̃t�H���g�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=            �\�</w:t>
      </w:r>
      <w:r>
        <w:rPr/>
        <w:t>蕶���̕���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�</w:t>
      </w:r>
      <w:r>
        <w:rPr/>
        <w:t>蔲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 xml:space="preserve">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=            ��e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=          ���̃f�[�^�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ŏ</w:t>
      </w:r>
      <w:r>
        <w:rPr/>
        <w:t>㕔�̉</w:t>
      </w:r>
      <w:r>
        <w:rPr>
          <w:rtl w:val="true"/>
        </w:rPr>
        <w:t>ۑ</w:t>
      </w:r>
      <w:r>
        <w:rPr/>
        <w:t>�</w:t>
      </w:r>
      <w:r>
        <w:rPr/>
        <w:t>ԍ��Ɖ</w:t>
      </w:r>
      <w:r>
        <w:rPr>
          <w:rtl w:val="true"/>
        </w:rPr>
        <w:t>ۑ</w:t>
      </w:r>
      <w:r>
        <w:rPr/>
        <w:t>萔�́</w:t>
      </w:r>
      <w:r>
        <w:rPr/>
        <w:t>A�f�[�^�t�@�C���̒��̉</w:t>
      </w:r>
      <w:r>
        <w:rPr>
          <w:rtl w:val="true"/>
        </w:rPr>
        <w:t>ۑ</w:t>
      </w:r>
      <w:r>
        <w:rPr/>
        <w:t>葍���</w:t>
      </w:r>
      <w:r>
        <w:rPr/>
        <w:t>ƌ��</w:t>
      </w:r>
      <w:r>
        <w:rPr>
          <w:rtl w:val="true"/>
        </w:rPr>
        <w:t>ݑ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Ă���</w:t>
      </w:r>
      <w:r>
        <w:rPr>
          <w:rtl w:val="true"/>
        </w:rPr>
        <w:t>ۑ</w:t>
      </w:r>
      <w:r>
        <w:rPr/>
        <w:t>�̍</w:t>
      </w:r>
      <w:r>
        <w:rPr/>
        <w:t>ŏ�����̈ʒu�ł��B�</w:t>
      </w:r>
      <w:r>
        <w:rPr>
          <w:rtl w:val="true"/>
        </w:rPr>
        <w:t>ۑ</w:t>
      </w:r>
      <w:r>
        <w:rPr/>
        <w:t>�̑</w:t>
      </w:r>
      <w:r>
        <w:rPr/>
        <w:t>I��͗����ɂ�</w:t>
      </w:r>
      <w:r>
        <w:rPr/>
        <w:t>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_���ɍ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:   ���̃v���O�����̓t���[�\�t�g�ł����A�x�m�ʂ����</w:t>
      </w:r>
      <w:r>
        <w:rPr/>
        <w:t>쌠���</w:t>
      </w:r>
      <w:r>
        <w:rPr/>
        <w:t>24dot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g�f�[�^��g���</w:t>
      </w:r>
      <w:r>
        <w:rPr>
          <w:rtl w:val="true"/>
        </w:rPr>
        <w:t>܂</w:t>
      </w:r>
      <w:r>
        <w:rPr/>
        <w:t>��̂</w:t>
      </w:r>
      <w:r>
        <w:rPr/>
        <w:t>ŁA�t�H���g�f�[�^��</w:t>
      </w:r>
      <w:r>
        <w:rPr>
          <w:rtl w:val="true"/>
        </w:rPr>
        <w:t>܂߂</w:t>
      </w:r>
      <w:r>
        <w:rPr/>
        <w:t>đ��ɗ��p����</w:t>
      </w:r>
      <w:r>
        <w:rPr/>
        <w:t>悤�</w:t>
      </w:r>
      <w:r>
        <w:rPr/>
        <w:t>Ȃ���            �͕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</w:t>
      </w:r>
      <w:r>
        <w:rPr/>
        <w:t>A�T���v����jukugo.dat�̓�e�̂</w:t>
      </w:r>
      <w:r>
        <w:rPr>
          <w:rtl w:val="true"/>
        </w:rPr>
        <w:t>ق</w:t>
      </w:r>
      <w:r>
        <w:rPr/>
        <w:t xml:space="preserve">Ƃ�ǂ́A�����Ђ̢ ����ѣ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ꕔ��</w:t>
      </w:r>
      <w:r>
        <w:rPr/>
        <w:t>Q�l�ɂ��Ă��</w:t>
      </w:r>
      <w:r>
        <w:rPr>
          <w:rtl w:val="true"/>
        </w:rPr>
        <w:t>܂</w:t>
      </w:r>
      <w:r>
        <w:rPr/>
        <w:t>��̂</w:t>
      </w:r>
      <w:r>
        <w:rPr/>
        <w:t>ŁA�g�p�ɂ��Ă͒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