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</w:t>
      </w:r>
      <w:r>
        <w:rPr/>
        <w:t>ꊇ��</w:t>
      </w:r>
      <w:r>
        <w:rPr/>
        <w:t>r f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�m������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̃f�B���N�g����̃t�@�C����</w:t>
      </w:r>
      <w:r>
        <w:rPr/>
        <w:t>ꊇ���</w:t>
      </w:r>
      <w:r>
        <w:rPr/>
        <w:t>Ĕ�r���</w:t>
      </w:r>
      <w:r>
        <w:rPr>
          <w:rtl w:val="true"/>
        </w:rPr>
        <w:t>܂</w:t>
      </w:r>
      <w:r>
        <w:rPr/>
        <w:t>��</w:t>
      </w:r>
      <w:r>
        <w:rPr/>
        <w:t>Bfc �R�}���h�Ƃ͈ȉ��̓_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</w:t>
      </w:r>
      <w:r>
        <w:rPr/>
        <w:t>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u�f�B���N�g����̃t�@�C����Ώ</w:t>
      </w:r>
      <w:r>
        <w:rPr>
          <w:rtl w:val="true"/>
        </w:rPr>
        <w:t>ۂ</w:t>
      </w:r>
      <w:r>
        <w:rPr/>
        <w:t>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v���Ă��</w:t>
      </w:r>
      <w:r>
        <w:rPr/>
        <w:t>邩�</w:t>
      </w:r>
      <w:r>
        <w:rPr/>
        <w:t>ǂ��������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�����Ă��Ȃ����S�z�ł��</w:t>
      </w:r>
      <w:r>
        <w:rPr>
          <w:rtl w:val="true"/>
        </w:rPr>
        <w:t>܂</w:t>
      </w:r>
      <w:r>
        <w:rPr/>
        <w:t>�</w:t>
      </w:r>
      <w:r>
        <w:rPr/>
        <w:t>Ȃ��l�A�y�ю�</w:t>
      </w:r>
      <w:r>
        <w:rPr>
          <w:rtl w:val="true"/>
        </w:rPr>
        <w:t>ۂ</w:t>
      </w:r>
      <w:r>
        <w:rPr/>
        <w:t>Ƀf�[�^�������</w:t>
      </w:r>
      <w:r>
        <w:rPr/>
        <w:t>郁�</w:t>
      </w:r>
      <w:r>
        <w:rPr/>
        <w:t>f�B�A��g��Ă���l���</w:t>
      </w:r>
      <w:r>
        <w:rPr/>
        <w:t>炢�</w:t>
      </w:r>
      <w:r>
        <w:rPr/>
        <w:t>ɂ����g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mp &lt;��r���t�@�C���^�f�B���N�g����&gt; &lt;��r��&gt; (�I�v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ɂ̓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�ȉ��̃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�S�����̃t�@�C���i�B���t�@�C���Ȃǁj��Ώ</w:t>
      </w:r>
      <w:r>
        <w:rPr>
          <w:rtl w:val="true"/>
        </w:rPr>
        <w:t>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�T�u�f�B���N�g����ċN�I�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�G���[�������Ƀr�[�v��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�G���[�������ɒ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�G���[�����t�@�C���̂</w:t>
      </w:r>
      <w:r>
        <w:rPr>
          <w:rtl w:val="true"/>
        </w:rPr>
        <w:t>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Q:\DATA\ �ƃJ�����g�f�B���N�g�����r�B��v���Ȃ��t�@�C��������Β�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mp Q:\DATA\ .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J�����g�f�B���N�g���� DATA.DAT �� Q:\DATA\TEST.DAT 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mp DATA.DAT Q:\DATA\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ς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