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SET�R�}���h E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�ł񂿂�� 1995. 6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́A�o�b�`�t�@�C���𓮂����Ă��Ģ���ϐ��̂��</w:t>
      </w:r>
      <w:r>
        <w:rPr>
          <w:rtl w:val="true"/>
        </w:rPr>
        <w:t>߂̗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Ɠ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��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Ɏq�v���Z�X�Ƃ���COMMAND.COM�</w:t>
      </w:r>
      <w:r>
        <w:rPr/>
        <w:t>𗧂��</w:t>
      </w:r>
      <w:r>
        <w:rPr/>
        <w:t>グ�</w:t>
      </w:r>
      <w:r>
        <w:rPr/>
        <w:t>A���̏�Ńo�b�`�t�@�C���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鎞�</w:t>
      </w:r>
      <w:r>
        <w:rPr/>
        <w:t>ɂ́A�����V���Ɋ��ϐ���o�^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̂�</w:t>
      </w:r>
      <w:r>
        <w:rPr/>
        <w:t>(�Z�����ϐ��͋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Ă��</w:t>
      </w:r>
      <w:r>
        <w:rPr>
          <w:rtl w:val="true"/>
        </w:rPr>
        <w:t>܂����͂���܂</w:t>
      </w:r>
      <w:r>
        <w:rPr/>
        <w:t>���</w:t>
      </w:r>
      <w:r>
        <w:rPr/>
        <w:t>)�A�t�@�C�������e�i���X�c�[����e�L�X�g�G�f�B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DOS�v�����v�g�ɓ������́A�</w:t>
      </w:r>
      <w:r>
        <w:rPr>
          <w:rtl w:val="true"/>
        </w:rPr>
        <w:t>܂</w:t>
      </w:r>
      <w:r>
        <w:rPr/>
        <w:t>��</w:t>
      </w:r>
      <w:r>
        <w:rPr/>
        <w:t>q�v���Z�X�ŕs�v�Ȋ��ϐ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V���ɕK�v�ȓo�^���ƌ����ʓ|�Ȏ</w:t>
      </w:r>
      <w:r>
        <w:rPr/>
        <w:t>菇�𓥂</w:t>
      </w:r>
      <w:r>
        <w:rPr>
          <w:rtl w:val="true"/>
        </w:rPr>
        <w:t>܂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�n�v�m�r�̏</w:t>
      </w:r>
      <w:r>
        <w:rPr/>
        <w:t>ꍇ��</w:t>
      </w:r>
      <w:r>
        <w:rPr/>
        <w:t>A�s�n�v�m�r�|�l�d�m�t����o�b�`�t�@�C����N���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</w:t>
      </w:r>
      <w:r>
        <w:rPr/>
        <w:t>ł́ACONFIG.SYS��SHELL�w��Ŋ��ϐ��̈�̊g��w���Ă���Α��v�Ɛ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l�ł����A�c�O�Ȃ��</w:t>
      </w:r>
      <w:r>
        <w:rPr/>
        <w:t>炻�ꂪ�</w:t>
      </w:r>
      <w:r>
        <w:rPr/>
        <w:t>L��Ȃ̂͋N�����ɍŏ��ɗ����</w:t>
      </w:r>
      <w:r>
        <w:rPr/>
        <w:t>オ��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COM�ɑ΂��Ă����ł��B��{�I�ɂ͐e����󂯌p�������ϐ��̈�́A�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ϐ���</w:t>
      </w:r>
      <w:r>
        <w:rPr>
          <w:rtl w:val="true"/>
        </w:rPr>
        <w:t>ۑ</w:t>
      </w:r>
      <w:r>
        <w:rPr/>
        <w:t>�����ׂ</w:t>
      </w:r>
      <w:r>
        <w:rPr/>
        <w:t>ɍŒ��K�v�ȕ������m�</w:t>
      </w:r>
      <w:r>
        <w:rPr>
          <w:rtl w:val="true"/>
        </w:rPr>
        <w:t>ۂ���܂</w:t>
      </w:r>
      <w:r>
        <w:rPr/>
        <w:t>���̂</w:t>
      </w:r>
      <w:r>
        <w:rPr/>
        <w:t>ŁASHELL�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ɑ�R�̊��ϐ��̈��m�</w:t>
      </w:r>
      <w:r>
        <w:rPr>
          <w:rtl w:val="true"/>
        </w:rPr>
        <w:t>ۂ</w:t>
      </w:r>
      <w:r>
        <w:rPr/>
        <w:t>��</w:t>
      </w:r>
      <w:r>
        <w:rPr/>
        <w:t>Ă��Ă�A��</w:t>
      </w:r>
      <w:r>
        <w:rPr>
          <w:rtl w:val="true"/>
        </w:rPr>
        <w:t>ۂ</w:t>
      </w:r>
      <w:r>
        <w:rPr/>
        <w:t>Ɋ��ϐ���o�^���Ă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��Z�X��ł͈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āA�����̕�͓��̃c�[���ł����g���Ȃ����̊��ϐ���A���̃c�[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Ȃ��Ɍ�</w:t>
      </w:r>
      <w:r>
        <w:rPr/>
        <w:t>炸</w:t>
      </w:r>
      <w:r>
        <w:rPr/>
        <w:t>AUTOEXEC.BAT��ŋL�q����ƌ������ʂ�Ă��</w:t>
      </w:r>
      <w:r>
        <w:rPr>
          <w:rtl w:val="true"/>
        </w:rPr>
        <w:t>܂</w:t>
      </w:r>
      <w:r>
        <w:rPr/>
        <w:t>�</w:t>
      </w:r>
      <w:r>
        <w:rPr/>
        <w:t>Ă�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ʏ�͑��SET�R�}���h�Ɠ����̓����</w:t>
      </w:r>
      <w:r>
        <w:rPr>
          <w:rtl w:val="true"/>
        </w:rPr>
        <w:t>܂</w:t>
      </w:r>
      <w:r>
        <w:rPr/>
        <w:t>����</w:t>
      </w:r>
      <w:r>
        <w:rPr/>
        <w:t>A�ЂƂ��ъ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悪�</w:t>
      </w:r>
      <w:r>
        <w:rPr/>
        <w:t>s������ƁA�̈��g�</w:t>
      </w:r>
      <w:r>
        <w:rPr/>
        <w:t>債�</w:t>
      </w:r>
      <w:r>
        <w:rPr/>
        <w:t>Ȃ���o�^���Ă����ƌ����g��SET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āA�e�v���Z�X�ŕK�v�Ȋ��ϐ��͂��̏�œo�^�y�ъJ���Ηǂ��̂ŁAAUT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BAT�̒��g������</w:t>
      </w:r>
      <w:r>
        <w:rPr/>
        <w:t>肷��̂</w:t>
      </w:r>
      <w:r>
        <w:rPr/>
        <w:t>ł͂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̓������̃}�b�s���O��ς��āA�X�ɂ̓��������COMMAND.COM�Ƀ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</w:t>
      </w:r>
      <w:r>
        <w:rPr>
          <w:rtl w:val="true"/>
        </w:rPr>
        <w:t>܂</w:t>
      </w:r>
      <w:r>
        <w:rPr/>
        <w:t>œ��ĂĂ��</w:t>
      </w:r>
      <w:r>
        <w:rPr>
          <w:rtl w:val="true"/>
        </w:rPr>
        <w:t>܂</w:t>
      </w:r>
      <w:r>
        <w:rPr/>
        <w:t>��</w:t>
      </w:r>
      <w:r>
        <w:rPr/>
        <w:t>s����A�</w:t>
      </w:r>
      <w:r>
        <w:rPr/>
        <w:t>ꕔ�̃</w:t>
      </w:r>
      <w:r>
        <w:rPr/>
        <w:t>v���O�����ŋH�ɓ���Ɏx�������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{�I�ɂ́A���̗l�Ȏ��͂Ȃ����Ȃ�ł���...)�B�]���</w:t>
      </w:r>
      <w:r>
        <w:rPr>
          <w:rtl w:val="true"/>
        </w:rPr>
        <w:t>܂</w:t>
      </w:r>
      <w:r>
        <w:rPr/>
        <w:t>��</w:t>
      </w:r>
      <w:r>
        <w:rPr/>
        <w:t>āA�g�p����</w:t>
      </w:r>
      <w:r>
        <w:rPr/>
        <w:t>ꍇ�</w:t>
      </w:r>
      <w:r>
        <w:rPr/>
        <w:t>ɂ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̐ӔC�ƌ�������̂ɖ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COMMAND.COM�ȊO��SHELL��p���Ă���</w:t>
      </w:r>
      <w:r>
        <w:rPr/>
        <w:t>ꍇ�́</w:t>
      </w:r>
      <w:r>
        <w:rPr/>
        <w:t>A���</w:t>
      </w:r>
      <w:r>
        <w:rPr/>
        <w:t>삵�</w:t>
      </w:r>
      <w:r>
        <w:rPr/>
        <w:t>Ȃ��\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T [[���ϐ���=]���f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ʏ��SET�R�}���h�Ɠ����ƌ������ł��B�����A�P��ESET�Ɠ�͂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ϐ����X�g�̑��Ɍ��</w:t>
      </w:r>
      <w:r>
        <w:rPr/>
        <w:t>݂̊</w:t>
      </w:r>
      <w:r>
        <w:rPr/>
        <w:t>��ϐ��̈�̏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FM-TOWNS2 MA  MS-DOS v6.2 + T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C v6.0 l11 �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͂��Ă��</w:t>
      </w:r>
      <w:r>
        <w:rPr>
          <w:rtl w:val="true"/>
        </w:rPr>
        <w:t>܂</w:t>
      </w:r>
      <w:r>
        <w:rPr/>
        <w:t>��񂪁</w:t>
      </w:r>
      <w:r>
        <w:rPr/>
        <w:t>A��ɕx�m�ʐ��Ɍ�</w:t>
      </w:r>
      <w:r>
        <w:rPr/>
        <w:t>炸�</w:t>
      </w:r>
      <w:r>
        <w:rPr/>
        <w:t>ް�ޮ݂�</w:t>
      </w:r>
      <w:r>
        <w:rPr/>
        <w:t>3.1�ȍ~�̂l�r�|�c�n�r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��ł񂿂�񂪒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</w:t>
      </w:r>
      <w:r>
        <w:rPr/>
        <w:t>āA��҂ł��</w:t>
      </w:r>
      <w:r>
        <w:rPr/>
        <w:t>鎄�</w:t>
      </w:r>
      <w:r>
        <w:rPr/>
        <w:t>ɖ��f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</w:t>
      </w:r>
      <w:r>
        <w:rPr/>
        <w:t>鎖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�i�͖��⏞�ł��B�{��i��g�p���</w:t>
      </w:r>
      <w:r>
        <w:rPr/>
        <w:t>鎖�</w:t>
      </w:r>
      <w:r>
        <w:rPr/>
        <w:t>ɂ��Đ����������Ȃ</w:t>
      </w:r>
      <w:r>
        <w:rPr/>
        <w:t>鑹�</w:t>
      </w:r>
      <w:r>
        <w:rPr/>
        <w:t>Q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͕⏞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������ł̗��p��F�</w:t>
      </w:r>
      <w:r>
        <w:rPr>
          <w:rtl w:val="true"/>
        </w:rPr>
        <w:t>߂</w:t>
      </w:r>
      <w:r>
        <w:rPr/>
        <w:t>�̂́</w:t>
      </w:r>
      <w:r>
        <w:rPr/>
        <w:t>A��ʉƒ�ɂ����Čl�I�</w:t>
      </w:r>
      <w:r>
        <w:rPr>
          <w:rtl w:val="true"/>
        </w:rPr>
        <w:t>ړ</w:t>
      </w:r>
      <w:r>
        <w:rPr/>
        <w:t>I�Ōl���L�̃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g�p����</w:t>
      </w:r>
      <w:r>
        <w:rPr/>
        <w:t>ꍇ�</w:t>
      </w:r>
      <w:r>
        <w:rPr/>
        <w:t>ɂ��Ă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�X���̋@��ɓ����</w:t>
      </w:r>
      <w:r>
        <w:rPr/>
        <w:t>ꍇ�</w:t>
      </w:r>
      <w:r>
        <w:rPr/>
        <w:t>A�����Ȃ</w:t>
      </w:r>
      <w:r>
        <w:rPr/>
        <w:t>闘�</w:t>
      </w:r>
      <w:r>
        <w:rPr/>
        <w:t>p�</w:t>
      </w:r>
      <w:r>
        <w:rPr>
          <w:rtl w:val="true"/>
        </w:rPr>
        <w:t>ړ</w:t>
      </w:r>
      <w:r>
        <w:rPr/>
        <w:t>I�ł����҂ւ̗��p���̐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T�[�N����ł̉��ւ̔z�t��e��m�d�s�ւ̓]�</w:t>
      </w:r>
      <w:r>
        <w:rPr>
          <w:rtl w:val="true"/>
        </w:rPr>
        <w:t>ړ</w:t>
      </w:r>
      <w:r>
        <w:rPr/>
        <w:t>��</w:t>
      </w:r>
      <w:r>
        <w:rPr/>
        <w:t>A��{�I�ɂ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G���ւ̌f�</w:t>
      </w:r>
      <w:r>
        <w:rPr>
          <w:rtl w:val="true"/>
        </w:rPr>
        <w:t>ړ</w:t>
      </w:r>
      <w:r>
        <w:rPr/>
        <w:t>��</w:t>
      </w:r>
      <w:r>
        <w:rPr/>
        <w:t>A�s��ɏ</w:t>
      </w:r>
      <w:r>
        <w:rPr/>
        <w:t>悹��ꍇ�</w:t>
      </w:r>
      <w:r>
        <w:rPr/>
        <w:t>ɂ͎��O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O������h�L�������g�</w:t>
      </w:r>
      <w:r>
        <w:rPr>
          <w:rtl w:val="true"/>
        </w:rPr>
        <w:t>ނ̉</w:t>
      </w:r>
      <w:r>
        <w:rPr/>
        <w:t>�</w:t>
      </w:r>
      <w:r>
        <w:rPr/>
        <w:t>ς�A�</w:t>
      </w:r>
      <w:r>
        <w:rPr/>
        <w:t>ꕔ�݂̂̔</w:t>
      </w:r>
      <w:r>
        <w:rPr/>
        <w:t>z�t�͋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  <w:tab/>
        <w:tab/>
        <w:tab/>
        <w:tab/>
        <w:tab/>
        <w:tab/>
        <w:tab/>
        <w:tab/>
        <w:t>by �ł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����z�͉E�L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>�d�]��`��� DW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        MHF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anno-Net    d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CN         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