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/*/*/*/*/*/*/*/*/*/*/*/*/*/*/*/*/*/*/*/*/*/*/*/*/*/*/*/*/*/*/*/*/*/*/*/*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�h���C�u�Z���N�^�[�@�@�@�@�@�@�@�@�@�@�@�@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    �@�@�@�m�c�n�q�`�@�u�Q�D�P�k�P�O�n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                          Plesent by SEIJI.K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*/*/*/*/*/*/*/*/*/*/*/*/*/*/*/*/*/*/*/*/*/*/*/*/*/*/*/*/*/*/*/*/*/*/*/*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ӁE�t���R���P�O�́u�k�����[���v�͎��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��O����u�r�d�h�i�h.�j�v�ɕς�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E�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̃t���R���ɕt�����m�c�n�q�`�n�̐����́A�󌱂̍Œ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Ď��Ԃ������K���ɏ�������ł����A��Ō��Ă</w:t>
      </w:r>
      <w:r>
        <w:rPr/>
        <w:t>݂���</w:t>
      </w:r>
      <w:r>
        <w:rPr/>
        <w:t>ƂĂ����</w:t>
      </w:r>
      <w:r>
        <w:rPr/>
        <w:t>肸�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Ƃ����o�B�v���O�����{�̂ɂ�o�O�����</w:t>
      </w:r>
      <w:r>
        <w:rPr/>
        <w:t>邱�</w:t>
      </w:r>
      <w:r>
        <w:rPr/>
        <w:t>Ƃ��o�B�����</w:t>
      </w:r>
      <w:r>
        <w:rPr/>
        <w:t>獡��́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n�q�`�@�u�Q�D�P�k�P�O�n�́m�c�n�q�`�@�u�P�D�P�k�P�O�n�̃o�O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Ƃ�Ȑ�����t����Ƃ����̂���ɁA�o�[�W�����t�o�̓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E�</w:t>
      </w:r>
      <w:r>
        <w:rPr>
          <w:rtl w:val="true"/>
        </w:rPr>
        <w:t>܂</w:t>
      </w:r>
      <w:r>
        <w:rPr/>
        <w:t>Ƃ�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E�P�@�����ł���̂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l���ɂ��Ă͐F�X�Ȏ��ɗ��p���o����̂ł����A�{���̓n�[�h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N�̔�N������A�P�b�����N������</w:t>
      </w:r>
      <w:r>
        <w:rPr>
          <w:rtl w:val="true"/>
        </w:rPr>
        <w:t>ړ</w:t>
      </w:r>
      <w:r>
        <w:rPr/>
        <w:t>I�ō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E�Q�@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ɁA�n�[�h�f�B�X�N�́mAUTOEXEC.BAT�n�̒��ɑg�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g�</w:t>
      </w:r>
      <w:r>
        <w:rPr>
          <w:rtl w:val="true"/>
        </w:rPr>
        <w:t>ݍ��ރ</w:t>
      </w:r>
      <w:r>
        <w:rPr/>
        <w:t>h���C�u�̃��[�g�f�B���N�g���ɂ��̂n�r�̃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ɁA�����REIPL.COM��R�s�[���</w:t>
      </w:r>
      <w:r>
        <w:rPr>
          <w:rtl w:val="true"/>
        </w:rPr>
        <w:t>܂</w:t>
      </w:r>
      <w:r>
        <w:rPr/>
        <w:t>��</w:t>
      </w:r>
      <w:r>
        <w:rPr/>
        <w:t>B�i���</w:t>
      </w:r>
      <w:r>
        <w:rPr/>
        <w:t>ꂪ���</w:t>
      </w:r>
      <w:r>
        <w:rPr/>
        <w:t>ĂȂ��Ƃ��d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āA�V�X�e���\�t�g�̃e�L�X�g�ҏW���</w:t>
      </w:r>
      <w:r>
        <w:rPr/>
        <w:t>𗘗</w:t>
      </w:r>
      <w:r>
        <w:rPr/>
        <w:t>p���āA�n�[�h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̒���[AUTOEXEC.BAT]�̎n�</w:t>
      </w:r>
      <w:r>
        <w:rPr>
          <w:rtl w:val="true"/>
        </w:rPr>
        <w:t>߂̍</w:t>
      </w:r>
      <w:r>
        <w:rPr/>
        <w:t>s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E:\DORA\D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��̂�}��</w:t>
      </w:r>
      <w:r>
        <w:rPr>
          <w:rtl w:val="true"/>
        </w:rPr>
        <w:t>܂</w:t>
      </w:r>
      <w:r>
        <w:rPr/>
        <w:t>��</w:t>
      </w:r>
      <w:r>
        <w:rPr/>
        <w:t>B�i�d�h���C�u�́ADORA�Ƃ����f�B���N�g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ORA.EXE"������</w:t>
      </w:r>
      <w:r>
        <w:rPr/>
        <w:t>ꍇ�</w:t>
      </w:r>
      <w:r>
        <w:rPr/>
        <w:t>B�j����łn�j�ł��B�c�n�q�`�͂d�w�d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̂ŁA"RUN386"�œ������K�v���Ȃ��̂ŁA�l�r�|�c�n�r�ł�s�|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̂ǂ���ł�g�</w:t>
      </w:r>
      <w:r>
        <w:rPr>
          <w:rtl w:val="true"/>
        </w:rPr>
        <w:t>ݍ��ގ</w:t>
      </w:r>
      <w:r>
        <w:rPr/>
        <w:t>����</w:t>
      </w:r>
      <w:r>
        <w:rPr/>
        <w:t>\�ł��B�Ȃ����I�v�V��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A�ȒP�ɑg�</w:t>
      </w:r>
      <w:r>
        <w:rPr>
          <w:rtl w:val="true"/>
        </w:rPr>
        <w:t>ݍ��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E�R�@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n�[�h�f�B�X�N��N�����</w:t>
      </w:r>
      <w:r>
        <w:rPr>
          <w:rtl w:val="true"/>
        </w:rPr>
        <w:t>܂</w:t>
      </w:r>
      <w:r>
        <w:rPr/>
        <w:t>��</w:t>
      </w:r>
      <w:r>
        <w:rPr/>
        <w:t>B�N�����ɃL�[���</w:t>
      </w:r>
      <w:r>
        <w:rPr/>
        <w:t>삪�</w:t>
      </w:r>
      <w:r>
        <w:rPr/>
        <w:t>ۗ���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ŗ�����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̋L�����m���Ȃ�A����������</w:t>
      </w:r>
      <w:r>
        <w:rPr>
          <w:rtl w:val="true"/>
        </w:rPr>
        <w:t>ݒ</w:t>
      </w:r>
      <w:r>
        <w:rPr/>
        <w:t>肳�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B�s�n�v�m�r�̏</w:t>
      </w:r>
      <w:r>
        <w:rPr/>
        <w:t>ꍇ�͂</w:t>
      </w:r>
      <w:r>
        <w:rPr>
          <w:rtl w:val="true"/>
        </w:rPr>
        <w:t>ق</w:t>
      </w:r>
      <w:r>
        <w:rPr/>
        <w:t>Ƃ�ǂn�`�j���������ł��</w:t>
      </w:r>
      <w:r>
        <w:rPr/>
        <w:t>傤�</w:t>
      </w:r>
      <w:r>
        <w:rPr/>
        <w:t>B�j�A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h���C�u����^�C�v���</w:t>
      </w:r>
      <w:r>
        <w:rPr>
          <w:rtl w:val="true"/>
        </w:rPr>
        <w:t>܂</w:t>
      </w:r>
      <w:r>
        <w:rPr/>
        <w:t>��</w:t>
      </w:r>
      <w:r>
        <w:rPr/>
        <w:t>i�d�h���C�u�Ȃ� "E" or "e"�j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΁A���̃^�C�v�����h���C�u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E�S�@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A���́m�c�n�q�`�n�̊J���̖</w:t>
      </w:r>
      <w:r>
        <w:rPr>
          <w:rtl w:val="true"/>
        </w:rPr>
        <w:t>ړ</w:t>
      </w:r>
      <w:r>
        <w:rPr/>
        <w:t>I������A�n�[�h�f�B�X�N�̔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̋N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n�[�h�f�B�X�N��ɂQ�̋�</w:t>
      </w:r>
      <w:r>
        <w:rPr/>
        <w:t>悪����</w:t>
      </w:r>
      <w:r>
        <w:rPr/>
        <w:t>A�N�����ɂs�n�v�m�r�|�n�r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N�����ɂl�r�|�c�n�r���A�C���X�g�[������Ă���</w:t>
      </w:r>
      <w:r>
        <w:rPr/>
        <w:t>ꍇ�</w:t>
      </w:r>
      <w:r>
        <w:rPr/>
        <w:t>ɂl�r�|�c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�N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m�c�n�q�`�n���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A��N������N�������</w:t>
      </w:r>
      <w:r>
        <w:rPr/>
        <w:t>邳����</w:t>
      </w:r>
      <w:r>
        <w:rPr/>
        <w:t>ɂ́A�������N����</w:t>
      </w:r>
      <w:r>
        <w:rPr/>
        <w:t>悩��</w:t>
      </w:r>
      <w:r>
        <w:rPr/>
        <w:t>R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}���h���s�����A�N��������̂����ʂ̎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ł́A��</w:t>
      </w:r>
      <w:r>
        <w:rPr>
          <w:rtl w:val="true"/>
        </w:rPr>
        <w:t>ۂ</w:t>
      </w:r>
      <w:r>
        <w:rPr/>
        <w:t>ɋN���̂������ӏ���Œǂ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E�{�́��n�[�h�f�B�X�N�̓d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E�n�[�h�f�B�X�N�̂s�n�v�m�r�|�n�r���N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R�E�s�n�v�m�r�|�n�r�̃V�F���i�t���R���Ȃǂ�N�������Ƃ��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֗��</w:t>
      </w:r>
      <w:r>
        <w:rPr/>
        <w:t>Ȃf�t�h�̂��Ɓj���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E�R�}���h���[�h�ɓ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EREIPL F: (��N����</w:t>
      </w:r>
      <w:r>
        <w:rPr/>
        <w:t>悪</w:t>
      </w:r>
      <w:r>
        <w:rPr/>
        <w:t>F:�̏</w:t>
      </w:r>
      <w:r>
        <w:rPr/>
        <w:t>ꍇ</w:t>
      </w:r>
      <w:r>
        <w:rPr/>
        <w:t>)�ƃ^�C�v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�E�l�r�|�c�n�r���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m�c�n�q�`�n���g�</w:t>
      </w:r>
      <w:r>
        <w:rPr>
          <w:rtl w:val="true"/>
        </w:rPr>
        <w:t>ݍ</w:t>
      </w:r>
      <w:r>
        <w:rPr/>
        <w:t>��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E�{�́��n�[�h�f�B�X�N�̓d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E�n�[�h�f�B�X�N�̂s�n�v�m�r�|�n�r���N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R�E�����Ł@F  �ƃ^�C�v�I(��N����</w:t>
      </w:r>
      <w:r>
        <w:rPr/>
        <w:t>悪</w:t>
      </w:r>
      <w:r>
        <w:rPr/>
        <w:t>F:�̏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E�l�r�|�c�n�r���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/>
        <w:t>ꍇ�</w:t>
      </w:r>
      <w:r>
        <w:rPr/>
        <w:t>Ƒg�</w:t>
      </w:r>
      <w:r>
        <w:rPr>
          <w:rtl w:val="true"/>
        </w:rPr>
        <w:t>ݍ</w:t>
      </w:r>
      <w:r>
        <w:rPr/>
        <w:t>���</w:t>
      </w:r>
      <w:r>
        <w:rPr/>
        <w:t>ł���</w:t>
      </w:r>
      <w:r>
        <w:rPr/>
        <w:t>ꍇ�</w:t>
      </w:r>
      <w:r>
        <w:rPr/>
        <w:t>Ƃł́A�g�</w:t>
      </w:r>
      <w:r>
        <w:rPr>
          <w:rtl w:val="true"/>
        </w:rPr>
        <w:t>ݍ</w:t>
      </w:r>
      <w:r>
        <w:rPr/>
        <w:t>���</w:t>
      </w:r>
      <w:r>
        <w:rPr/>
        <w:t>ł���</w:t>
      </w:r>
      <w:r>
        <w:rPr>
          <w:rtl w:val="true"/>
        </w:rPr>
        <w:t>ق</w:t>
      </w:r>
      <w:r>
        <w:rPr/>
        <w:t>������</w:t>
      </w:r>
      <w:r>
        <w:rPr/>
        <w:t>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��������Ƃ��A���̃e�L�X�g��</w:t>
      </w:r>
      <w:r>
        <w:rPr/>
        <w:t>݂</w:t>
      </w:r>
      <w:r>
        <w:rPr/>
        <w:t>Ă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E�S�@�g�����̉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Ƀt���R���P�O������Ƃ��</w:t>
      </w:r>
      <w:r>
        <w:rPr>
          <w:rtl w:val="true"/>
        </w:rPr>
        <w:t>܂</w:t>
      </w:r>
      <w:r>
        <w:rPr/>
        <w:t>��</w:t>
      </w:r>
      <w:r>
        <w:rPr/>
        <w:t>B���ʂȂ�A�s�n�v�m�r�̂b�c�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ɂ����R�̃t���[�\�t�g�ŗV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A�l���Ă</w:t>
      </w:r>
      <w:r>
        <w:rPr/>
        <w:t>݂�</w:t>
      </w:r>
      <w:r>
        <w:rPr/>
        <w:t>΂s�n�v�m�r�̂b�c�h���C�u�ɂ����R�̃t���[�\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ŗV�ԑ��ɂ�A�����Ȏg�������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Ⴆ�΁A��F���Y��Ȃ̂ŕ����̃I�u�W�F�Ƃ��ď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F�B�Ɏ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t���X�r�[�Ƃ��ē����ėV�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đu��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L�ɓ������Ă�B�@�ȂǂȂ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c�n�q�`�n���Ȃ��̍l�����ő�R�̎g�������L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낢��</w:t>
      </w:r>
      <w:r>
        <w:rPr/>
        <w:t>Ɖ��p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E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ӌ���o�O�񍐂��</w:t>
      </w:r>
      <w:r>
        <w:rPr>
          <w:rtl w:val="true"/>
        </w:rPr>
        <w:t>܂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R�W�O�@����s��t�@�T�Q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k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A���������΂��̑O�P�f�a�̃n�[�h�f�B�X�N�𔃂���B�s�Ǖi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ɂȂ���B�i�</w:t>
      </w:r>
      <w:r>
        <w:rPr/>
        <w:t>ꉞ�</w:t>
      </w:r>
      <w:r>
        <w:rPr/>
        <w:t>A�Ǖi�ƌ���Ă�������ǂˁ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O�A�s�n�v�m�r�̂b�c�|�q�n�l�h���C�u����</w:t>
      </w:r>
      <w:r>
        <w:rPr/>
        <w:t>ꂽ�</w:t>
      </w:r>
      <w:r>
        <w:rPr/>
        <w:t>B�C���ɏo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炵����</w:t>
      </w:r>
      <w:r>
        <w:rPr/>
        <w:t>F�̃s�J�s�J�̃t���R�����͂����B�</w:t>
      </w:r>
      <w:r>
        <w:rPr>
          <w:rtl w:val="true"/>
        </w:rPr>
        <w:t>܂</w:t>
      </w:r>
      <w:r>
        <w:rPr/>
        <w:t>���������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ƏC���ɂR�T�Ԃ�������B�C���</w:t>
      </w:r>
      <w:r>
        <w:rPr/>
        <w:t>𗊂񂾖</w:t>
      </w:r>
      <w:r>
        <w:rPr/>
        <w:t>^�R���s���[�^�̔��X�̂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񂪂</w:t>
      </w:r>
      <w:r>
        <w:rPr/>
        <w:t>䂤���</w:t>
      </w:r>
      <w:r>
        <w:rPr/>
        <w:t>Ƃɂ�A�P�T�Ԉʂ���Č�����̂ɁB�</w:t>
      </w:r>
      <w:r>
        <w:rPr>
          <w:rtl w:val="true"/>
        </w:rPr>
        <w:t>܂��܂</w:t>
      </w:r>
      <w:r>
        <w:rPr/>
        <w:t>���������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Ȃ�Ƃb�c�|�q�n�l�h���C�u������</w:t>
      </w:r>
      <w:r>
        <w:rPr/>
        <w:t>ꂿ�����</w:t>
      </w:r>
      <w:r>
        <w:rPr/>
        <w:t>B�C����Q���~�B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B�</w:t>
      </w:r>
      <w:r>
        <w:rPr>
          <w:rtl w:val="true"/>
        </w:rPr>
        <w:t>܂��܂��܂</w:t>
      </w:r>
      <w:r>
        <w:rPr/>
        <w:t>����������</w:t>
      </w:r>
      <w:r>
        <w:rPr/>
        <w:t>ɂȂ���B�s�^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͂</w:t>
      </w:r>
      <w:r>
        <w:rPr>
          <w:rtl w:val="true"/>
        </w:rPr>
        <w:t>܂</w:t>
      </w:r>
      <w:r>
        <w:rPr/>
        <w:t>��</w:t>
      </w:r>
      <w:r>
        <w:rPr/>
        <w:t>ǂ���ł��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