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�z �b�\�[�X�̂s�`�a���,�ϊ� CHATAB Ver. 0.60            '95.08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ҁz T.O6809(��� �F�O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@��z MS-DOS�ė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m�F�z FM-TOWNSII MX2 (MS-DOS V3.1L33, V5.0L22, V6.2 L10 +3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����z MS-C Ver. 6.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ʁz 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z�t��z ��L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e�z chktab.exe   �v���O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ktab.doc   �h�L�������g�E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ktab.ggg   �ȈՃh�L������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ktab.c     �v���O�����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g�j�s�`�a�́C�l�r�|�c�n�r�ėp�̂b����̃\�[�X�v���O�����̂s�`�a�T�C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͂�</w:t>
      </w:r>
      <w:r>
        <w:rPr/>
        <w:t>ϊ���s����ʂɕ\���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`�a�R�[�h��g���͕̂</w:t>
      </w:r>
      <w:r>
        <w:rPr/>
        <w:t>֗��</w:t>
      </w:r>
      <w:r>
        <w:rPr/>
        <w:t>ȂƂ����</w:t>
      </w:r>
      <w:r>
        <w:rPr/>
        <w:t>邵�</w:t>
      </w:r>
      <w:r>
        <w:rPr/>
        <w:t>C�t�ɕs�ւɊ�����Ƃ����X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ւɊ�����Ƃ��̗�Ƃ��āA���l�̃v���O������v�����g�A�E�g������G�f�B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Ńt�@�C����J�����Ƃ��ɂs�`�a�R�[�h�̂����ŃC���f���g���</w:t>
      </w:r>
      <w:r>
        <w:rPr>
          <w:rtl w:val="true"/>
        </w:rPr>
        <w:t>ڒ</w:t>
      </w:r>
      <w:r>
        <w:rPr/>
        <w:t>��</w:t>
      </w:r>
      <w:r>
        <w:rPr/>
        <w:t>ꒃ�</w:t>
      </w:r>
      <w:r>
        <w:rPr/>
        <w:t>ɂȂ</w:t>
      </w:r>
      <w:r>
        <w:rPr/>
        <w:t>茩�</w:t>
      </w:r>
      <w:r>
        <w:rPr/>
        <w:t>Â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Ɗ��������͂���</w:t>
      </w:r>
      <w:r>
        <w:rPr>
          <w:rtl w:val="true"/>
        </w:rPr>
        <w:t>܂</w:t>
      </w:r>
      <w:r>
        <w:rPr/>
        <w:t>��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ȂƂ��ɂ��̃v���O�������s����΂s�`�a�T�C�Y�����͂��s�`�a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œK�ȃX�y�[�X���ɕϊ����Ă���Č��₷������</w:t>
      </w:r>
      <w:r>
        <w:rPr>
          <w:rtl w:val="true"/>
        </w:rPr>
        <w:t>܂</w:t>
      </w:r>
      <w:r>
        <w:rPr/>
        <w:t>��</w:t>
      </w:r>
      <w:r>
        <w:rPr/>
        <w:t>A�ƌ���Ă�</w:t>
      </w:r>
      <w:r>
        <w:rPr>
          <w:rtl w:val="true"/>
        </w:rPr>
        <w:t>܂��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̓��</w:t>
      </w:r>
      <w:r>
        <w:rPr/>
        <w:t>[�`�����n��Ȃ��</w:t>
      </w:r>
      <w:r>
        <w:rPr>
          <w:rtl w:val="true"/>
        </w:rPr>
        <w:t>߂</w:t>
      </w:r>
      <w:r>
        <w:rPr/>
        <w:t>ɉ�͂̌��ʂ��Ԉ��Ă��</w:t>
      </w:r>
      <w:r>
        <w:rPr>
          <w:rtl w:val="true"/>
        </w:rPr>
        <w:t>܂�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̂��</w:t>
      </w:r>
      <w:r>
        <w:rPr>
          <w:rtl w:val="true"/>
        </w:rPr>
        <w:t>߂</w:t>
      </w:r>
      <w:r>
        <w:rPr/>
        <w:t>ɔC�ӂ̂s�`�a�T�C�Y��w�</w:t>
      </w:r>
      <w:r>
        <w:rPr/>
        <w:t>肵�</w:t>
      </w:r>
      <w:r>
        <w:rPr/>
        <w:t>ĕϊ����I�v�V������p�ӂ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̎��͂���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`�a�T�C�Y�̉�͂͂S���͂W�̂</w:t>
      </w:r>
      <w:r>
        <w:rPr/>
        <w:t>݂�</w:t>
      </w:r>
      <w:r>
        <w:rPr/>
        <w:t>z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A����ȊO��g�p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͔��</w:t>
      </w:r>
      <w:r>
        <w:rPr/>
        <w:t>f��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A�{�v���O�����̓C���f���g�C�R�[�f�B���O�X�^�C���Ȃǂ</w:t>
      </w:r>
      <w:r>
        <w:rPr>
          <w:rtl w:val="true"/>
        </w:rPr>
        <w:t>𐬌</w:t>
      </w:r>
      <w:r>
        <w:rPr/>
        <w:t>`�����̂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>
          <w:rtl w:val="true"/>
        </w:rPr>
        <w:t>܂</w:t>
      </w:r>
      <w:r>
        <w:rPr/>
        <w:t>���</w:t>
      </w:r>
      <w:r>
        <w:rPr/>
        <w:t>s�`�a�R�[�h��X�y�[�X�R�[�h�ɕϊ���s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s�`�a�T�C�Y�v�Ƃ������t�́A�u�s�`�a �r�s�n�o�v�Ɠ���̈Ӗ����Ď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`�a�ɂ��ēƂ</w:t>
      </w:r>
      <w:r>
        <w:rPr/>
        <w:t>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�s�`�a��g����"�C"�s�`�a��g��"�ȂǂƂ͌����C�͂���</w:t>
      </w:r>
      <w:r>
        <w:rPr>
          <w:rtl w:val="true"/>
        </w:rPr>
        <w:t>܂</w:t>
      </w:r>
      <w:r>
        <w:rPr/>
        <w:t>���̂</w:t>
      </w:r>
      <w:r>
        <w:rPr/>
        <w:t>ňȉ��̕��͂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茾�</w:t>
      </w:r>
      <w:r>
        <w:rPr/>
        <w:t>Ƃ��ĕ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悢�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D�R�[�f�B���O�̂Ƃ��ɃL�[��̗͂ʂ����Ȃ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G�f�B�^�̐</w:t>
      </w:r>
      <w:r>
        <w:rPr>
          <w:rtl w:val="true"/>
        </w:rPr>
        <w:t>ݒ</w:t>
      </w:r>
      <w:r>
        <w:rPr/>
        <w:t>�</w:t>
      </w:r>
      <w:r>
        <w:rPr/>
        <w:t>ɂ��s�`�a�L�[��������Ƃ��ɃX�y�[�X�R�[�h��o�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̂���</w:t>
      </w:r>
      <w:r>
        <w:rPr>
          <w:rtl w:val="true"/>
        </w:rPr>
        <w:t>܂</w:t>
      </w:r>
      <w:r>
        <w:rPr/>
        <w:t>����</w:t>
      </w:r>
      <w:r>
        <w:rPr/>
        <w:t>ǁ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D�\�[�X�v���O�����̃T�C�Y��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��k����΂ǂ����ǂ�������ǁ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`�a�R�[�h�͎g�p����l�ɂ��Ďg����΂�΂�̂��</w:t>
      </w:r>
      <w:r>
        <w:rPr>
          <w:rtl w:val="true"/>
        </w:rPr>
        <w:t>߂</w:t>
      </w:r>
      <w:r>
        <w:rPr/>
        <w:t>s�`�a�T�C�Y���</w:t>
      </w:r>
      <w:r>
        <w:rPr/>
        <w:t>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R�����g�Ƃ��Ăs�`�a�T�C�Y����Ƃ��ΊȒP�ɕ�����̂����Ȃ񂩏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悤�</w:t>
      </w:r>
      <w:r>
        <w:rPr/>
        <w:t>ȋC�����ā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L�̂</w:t>
      </w:r>
      <w:r>
        <w:rPr/>
        <w:t>悤�</w:t>
      </w:r>
      <w:r>
        <w:rPr/>
        <w:t>Ɍl�I�ɂ͂s�`�a�R�[�h��g�p���</w:t>
      </w:r>
      <w:r>
        <w:rPr/>
        <w:t>闘�</w:t>
      </w:r>
      <w:r>
        <w:rPr/>
        <w:t>_�͂��</w:t>
      </w:r>
      <w:r>
        <w:rPr>
          <w:rtl w:val="true"/>
        </w:rPr>
        <w:t>܂</w:t>
      </w:r>
      <w:r>
        <w:rPr/>
        <w:t>�</w:t>
      </w:r>
      <w:r>
        <w:rPr/>
        <w:t>Ȃ��A���_�̂</w:t>
      </w:r>
      <w:r>
        <w:rPr>
          <w:rtl w:val="true"/>
        </w:rPr>
        <w:t>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ɂȂ�</w:t>
      </w:r>
      <w:r>
        <w:rPr>
          <w:rtl w:val="true"/>
        </w:rPr>
        <w:t>܂</w:t>
      </w:r>
      <w:r>
        <w:rPr/>
        <w:t>��</w:t>
      </w:r>
      <w:r>
        <w:rPr/>
        <w:t>B���̗l�Ȃ��Ƃ����</w:t>
      </w:r>
      <w:r>
        <w:rPr/>
        <w:t>邽�</w:t>
      </w:r>
      <w:r>
        <w:rPr>
          <w:rtl w:val="true"/>
        </w:rPr>
        <w:t>߂</w:t>
      </w:r>
      <w:r>
        <w:rPr/>
        <w:t>ɂ��̃v���O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A�s�`�a�T�C�Y��͂�S�����ōs���̂͐�΂ɏo���Ȃ��Ƃ�������</w:t>
      </w:r>
      <w:r>
        <w:rPr/>
        <w:t>쐬�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Ɋ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R�Ƃ��ĐF�X����</w:t>
      </w:r>
      <w:r>
        <w:rPr>
          <w:rtl w:val="true"/>
        </w:rPr>
        <w:t>܂</w:t>
      </w:r>
      <w:r>
        <w:rPr/>
        <w:t>����</w:t>
      </w:r>
      <w:r>
        <w:rPr/>
        <w:t>Q�C�R�</w:t>
      </w:r>
      <w:r>
        <w:rPr/>
        <w:t>グ�</w:t>
      </w:r>
      <w:r>
        <w:rPr>
          <w:rtl w:val="true"/>
        </w:rPr>
        <w:t>܂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`�a�T�C�Y��S�ɂ��Ă�W�ɂ��Ă�ʂɂ�����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̃v���O�����łs�`�a�T�C�Y���S�ƂW�</w:t>
      </w:r>
      <w:r>
        <w:rPr/>
        <w:t>𗼕�</w:t>
      </w:r>
      <w:r>
        <w:rPr/>
        <w:t>g�p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����̐l���C�������Ă���</w:t>
      </w:r>
      <w:r>
        <w:rPr/>
        <w:t>ꍇ�</w:t>
      </w:r>
      <w:r>
        <w:rPr/>
        <w:t>Ȃ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̑����</w:t>
      </w:r>
      <w:r>
        <w:rPr/>
        <w:t>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̃A���S���Y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��S���Y���ƌ����</w:t>
      </w:r>
      <w:r>
        <w:rPr>
          <w:rtl w:val="true"/>
        </w:rPr>
        <w:t>ق</w:t>
      </w:r>
      <w:r>
        <w:rPr/>
        <w:t>ǂ̂��Ƃ͂��Ă��</w:t>
      </w:r>
      <w:r>
        <w:rPr>
          <w:rtl w:val="true"/>
        </w:rPr>
        <w:t>܂</w:t>
      </w:r>
      <w:r>
        <w:rPr/>
        <w:t>��񂪂�����������</w:t>
      </w:r>
      <w:r>
        <w:rPr/>
        <w:t>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�s�C���f���g���� �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8_same_line_c --- �O��s�̃C���f���g������̍s��(�s�`�a�T�C�Y��W�Ɖ��</w:t>
      </w:r>
      <w:r>
        <w:rPr/>
        <w:t>肵���</w:t>
      </w:r>
      <w:r>
        <w:rPr/>
        <w:t>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4_same_line_c --- �O��s�̃C���f���g������̍s��(�s�`�a�T�C�Y��S�Ɖ��</w:t>
      </w:r>
      <w:r>
        <w:rPr/>
        <w:t>肵���</w:t>
      </w:r>
      <w:r>
        <w:rPr/>
        <w:t>Ƃ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L�̂Q�̕ϐ����r���đ����</w:t>
      </w:r>
      <w:r>
        <w:rPr>
          <w:rtl w:val="true"/>
        </w:rPr>
        <w:t>ق</w:t>
      </w:r>
      <w:r>
        <w:rPr/>
        <w:t>���</w:t>
      </w:r>
      <w:r>
        <w:rPr/>
        <w:t>s�`�a�T�C�Y�Ƃ��ė�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̊</w:t>
      </w:r>
      <w:r>
        <w:rPr/>
        <w:t>g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L�̂Q�̕ϐ��̒l������̂Ƃ��͂s�`�a�T�C�Y������ɂȂ�Ă��</w:t>
      </w:r>
      <w:r>
        <w:rPr>
          <w:rtl w:val="true"/>
        </w:rPr>
        <w:t>܂</w:t>
      </w:r>
      <w:r>
        <w:rPr/>
        <w:t>��̂</w:t>
      </w:r>
      <w:r>
        <w:rPr/>
        <w:t>ł�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̔z�񂷂�΂������͗ǂ��Ȃ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����g�J�n,�I���ʒu�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8_max_s[2] ------ �R�����g�J�n�ʒu�̍ő��J����  (�s�`�a�T�C�Y��W�Ɖ��</w:t>
      </w:r>
      <w:r>
        <w:rPr/>
        <w:t>肵���</w:t>
      </w:r>
      <w:r>
        <w:rPr/>
        <w:t>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8_max_e[2] ------ �R�����g�I���ʒu�̍ő��J����  (�s�`�a�T�C�Y��W�Ɖ��</w:t>
      </w:r>
      <w:r>
        <w:rPr/>
        <w:t>肵���</w:t>
      </w:r>
      <w:r>
        <w:rPr/>
        <w:t>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4_max_s[2] ------ �R�����g�J�n�ʒu�̍ő��J����  (�s�`�a�T�C�Y��S�Ɖ��</w:t>
      </w:r>
      <w:r>
        <w:rPr/>
        <w:t>肵���</w:t>
      </w:r>
      <w:r>
        <w:rPr/>
        <w:t>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4_max_e[2] ------ �R�����g�I���ʒu�̍ő��J����  (�s�`�a�T�C�Y��S�Ɖ��</w:t>
      </w:r>
      <w:r>
        <w:rPr/>
        <w:t>肵���</w:t>
      </w:r>
      <w:r>
        <w:rPr/>
        <w:t>Ƃ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L�̂S�̔z����r���đ�����̂�s�`�a�T�C�Y�Ƃ��ė�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̊</w:t>
      </w:r>
      <w:r>
        <w:rPr/>
        <w:t>g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z�񐔂</w:t>
      </w:r>
      <w:r>
        <w:rPr/>
        <w:t>𑝂₹�</w:t>
      </w:r>
      <w:r>
        <w:rPr/>
        <w:t>΂������͗ǂ��Ȃ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s�ɂ</w:t>
      </w:r>
      <w:r>
        <w:rPr>
          <w:rtl w:val="true"/>
        </w:rPr>
        <w:t>܂</w:t>
      </w:r>
      <w:r>
        <w:rPr/>
        <w:t>�����</w:t>
      </w:r>
      <w:r>
        <w:rPr/>
        <w:t>R�����g�J�n,�I���ʒu�`�F�b�N(���g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8_m_cnt_s[1024] - �����s�ɂ</w:t>
      </w:r>
      <w:r>
        <w:rPr>
          <w:rtl w:val="true"/>
        </w:rPr>
        <w:t>܂</w:t>
      </w:r>
      <w:r>
        <w:rPr/>
        <w:t>�����</w:t>
      </w:r>
      <w:r>
        <w:rPr/>
        <w:t>R�����g�J�n�ʒ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8_m_cnt_e[1024] - �����s�ɂ</w:t>
      </w:r>
      <w:r>
        <w:rPr>
          <w:rtl w:val="true"/>
        </w:rPr>
        <w:t>܂</w:t>
      </w:r>
      <w:r>
        <w:rPr/>
        <w:t>�����</w:t>
      </w:r>
      <w:r>
        <w:rPr/>
        <w:t>R�����g�I���ʒ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4_m_cnt_s[1024] - �����s�ɂ</w:t>
      </w:r>
      <w:r>
        <w:rPr>
          <w:rtl w:val="true"/>
        </w:rPr>
        <w:t>܂</w:t>
      </w:r>
      <w:r>
        <w:rPr/>
        <w:t>�����</w:t>
      </w:r>
      <w:r>
        <w:rPr/>
        <w:t>R�����g�J�n�ʒ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4_m_cnt_e[1024] - �����s�ɂ</w:t>
      </w:r>
      <w:r>
        <w:rPr>
          <w:rtl w:val="true"/>
        </w:rPr>
        <w:t>܂</w:t>
      </w:r>
      <w:r>
        <w:rPr/>
        <w:t>�����</w:t>
      </w:r>
      <w:r>
        <w:rPr/>
        <w:t>R�����g�I���ʒ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W�b�N�͓�</w:t>
      </w:r>
      <w:r>
        <w:rPr/>
        <w:t>ꂽ�̂</w:t>
      </w:r>
      <w:r>
        <w:rPr/>
        <w:t>ł�����͌��ʂ̏����ɂ͎g�p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̊</w:t>
      </w:r>
      <w:r>
        <w:rPr/>
        <w:t>g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͌��</w:t>
      </w:r>
      <w:r>
        <w:rPr/>
        <w:t>ʂ̏����ɑg�</w:t>
      </w:r>
      <w:r>
        <w:rPr>
          <w:rtl w:val="true"/>
        </w:rPr>
        <w:t>ݍ��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�Ɉ</w:t>
      </w:r>
      <w:r>
        <w:rPr/>
        <w:t>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\�t�g�̓t���[�\�t�g�E�F�A�R���N�V�����X�ɉ��</w:t>
      </w:r>
      <w:r>
        <w:rPr/>
        <w:t>債���</w:t>
      </w:r>
      <w:r>
        <w:rPr/>
        <w:t>o�[�W�����A�b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�̃o�[�W�������͐F�X�Ȗʂŏ����͂</w:t>
      </w:r>
      <w:r>
        <w:rPr>
          <w:rtl w:val="true"/>
        </w:rPr>
        <w:t>܂</w:t>
      </w:r>
      <w:r>
        <w:rPr/>
        <w:t>��</w:t>
      </w:r>
      <w:r>
        <w:rPr/>
        <w:t>ɂȂ�</w:t>
      </w:r>
      <w:r>
        <w:rPr>
          <w:rtl w:val="true"/>
        </w:rPr>
        <w:t>܂</w:t>
      </w:r>
      <w:r>
        <w:rPr/>
        <w:t>����̂</w:t>
      </w:r>
      <w:r>
        <w:rPr/>
        <w:t>Ń\�[�X��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[�W������</w:t>
      </w:r>
      <w:r>
        <w:rPr/>
        <w:t>邩������</w:t>
      </w:r>
      <w:r>
        <w:rPr>
          <w:rtl w:val="true"/>
        </w:rPr>
        <w:t>܂</w:t>
      </w:r>
      <w:r>
        <w:rPr/>
        <w:t>���̂</w:t>
      </w:r>
      <w:r>
        <w:rPr/>
        <w:t>ł������</w:t>
      </w:r>
      <w:r>
        <w:rPr/>
        <w:t>炸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��̃\�t�g�̊J���Ɏ��Ԃ�g�����������ł��[���Ӗ��͂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��ɋ��͂��ĉ��������ւ̎ӎ���̏��</w:t>
      </w:r>
      <w:r>
        <w:rPr/>
        <w:t>؂</w:t>
      </w:r>
      <w:r>
        <w:rPr/>
        <w:t>肵�</w:t>
      </w:r>
      <w:r>
        <w:rPr/>
        <w:t>Ă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Γc�m�G �l, ���J�F �l, ���X�</w:t>
      </w:r>
      <w:r>
        <w:rPr/>
        <w:t>ؗ</w:t>
      </w:r>
      <w:r>
        <w:rPr/>
        <w:t>Y��Y �l, ��</w:t>
      </w:r>
      <w:r>
        <w:rPr/>
        <w:t>ؗ</w:t>
      </w:r>
      <w:r>
        <w:rPr/>
        <w:t>m�� �l, ���|���u �l, �R�{�F�u 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�m�F�@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� : �e�l �s�n�v�m�rII �l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r : ��{��MS-DOS V3.1�C��{��MS-DOS V5.0�C��{��MS-DOS V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̑��̂</w:t>
      </w:r>
      <w:r>
        <w:rPr/>
        <w:t>l�r�|�c�n�r�����</w:t>
      </w:r>
      <w:r>
        <w:rPr/>
        <w:t>삷��</w:t>
      </w:r>
      <w:r>
        <w:rPr/>
        <w:t>p�\�R���ł����Ǝv���</w:t>
      </w:r>
      <w:r>
        <w:rPr>
          <w:rtl w:val="true"/>
        </w:rPr>
        <w:t>܂</w:t>
      </w:r>
      <w:r>
        <w:rPr/>
        <w:t>�</w:t>
      </w:r>
      <w:r>
        <w:rPr/>
        <w:t>(�l�r�|�c�n�r�ė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t���t�@�C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ktab.exe   �v���O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ktab.doc   �h�L�������g�E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ktab.ggg   �ȈՃh�L�������g�E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ktab.c     �v���O�����\�[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g�p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C Ver. 6.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R���p�C����@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 /AS chktab.c setargv.obj /link /N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N����@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ktab -? | [-b][-r] | [-t[1-99|a]][-r] | [-v[1-4|a]][-r] &lt;f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I�v�V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?          �w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          �s�`�a�T�C�Y��d�q�q�n�q�k�d�u�d�k�ŕ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1:��͂��o���Ȃ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:�s�`�a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:�s�`�a�T�C�Y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:�s�`�a�T�C�Y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[1-99|a]  �s�`�a��X�y�[�X�ɕϊ����ĉ�ʂɏo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4      �s�`�a��X�y�[�X�S�Ƃ��ĕϊ����ĉ�ʂɏo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8      �s�`�a��X�y�[�X�W�Ƃ��ĕϊ����ĉ�ʂɏo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a | -t �s�`�a�T�C�Y�����I�ɉ�͂�ϊ����ĉ�ʂɏo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���s����Ƃ�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[1-5]     �s�`�a�T�C�Y�̉�͌��ʂ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�</w:t>
      </w:r>
      <w:r>
        <w:rPr/>
        <w:t>蓮��͂</w:t>
      </w:r>
      <w:r>
        <w:rPr/>
        <w:t>ɂ����p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1 | -v �s�`�a�T�C�Y���͂������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2      �R�����g�J�n�I���ʒu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3      �R�����g�J�n�I���ʒu�̃J�����ɑ΂���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4      �����s�ɂ</w:t>
      </w:r>
      <w:r>
        <w:rPr>
          <w:rtl w:val="true"/>
        </w:rPr>
        <w:t>܂</w:t>
      </w:r>
      <w:r>
        <w:rPr/>
        <w:t>�����</w:t>
      </w:r>
      <w:r>
        <w:rPr/>
        <w:t>R�����g�I���ʒu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a      �S�Ă�\��(-v1, -v2, -v3, -v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          �t�@�C�����̃J���[(�ΐF)�\��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-v��w�</w:t>
      </w:r>
      <w:r>
        <w:rPr/>
        <w:t>肵�</w:t>
      </w:r>
      <w:r>
        <w:rPr/>
        <w:t>ă��_�C���N�g�Ńt�@�C���Ɏ�</w:t>
      </w:r>
      <w:r>
        <w:rPr/>
        <w:t>荞�</w:t>
      </w:r>
      <w:r>
        <w:rPr>
          <w:rtl w:val="true"/>
        </w:rPr>
        <w:t>ގ</w:t>
      </w:r>
      <w:r>
        <w:rPr/>
        <w:t>��</w:t>
      </w:r>
      <w:r>
        <w:rPr/>
        <w:t>Ɏg��ĉ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ame&gt;  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v�V���� -v ��w�</w:t>
      </w:r>
      <w:r>
        <w:rPr/>
        <w:t>肵���</w:t>
      </w:r>
      <w:r>
        <w:rPr/>
        <w:t>Ƃ��̂</w:t>
      </w:r>
      <w:r>
        <w:rPr/>
        <w:t>݃��</w:t>
      </w:r>
      <w:r>
        <w:rPr/>
        <w:t>C���h�J�[�h�̎w�</w:t>
      </w:r>
      <w:r>
        <w:rPr/>
        <w:t>肪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ktab       test.c      ... �ϊ��͂���������͂����s�`�a�T�C�Y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ktab -t    test.c      ... �s�`�a�T�C�Y������͂�ϊ����ĉ�ʂ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ktab -t -r test.c &gt; wk ... �s�`�a�T�C�Y������͂�ϊ����� wk �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ktab -t4   test.c      ... �s�`�a��X�y�[�X�S�Ƃ��ĕϊ����ĉ�ʂ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ktab -t8   test.c      ... �s�`�a��X�y�[�X�W�Ƃ��ĕϊ����ĉ�ʂ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ktab -v    test.c      ... �s�`�a�T�C�Y���͂������ʕ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�I�v�V������w�</w:t>
      </w:r>
      <w:r>
        <w:rPr/>
        <w:t>肵���</w:t>
      </w:r>
      <w:r>
        <w:rPr/>
        <w:t>Ƃ��̃o�b�`�̃T���v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tab -b %1 %2 &gt; 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-1 goto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 0 goto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 4 goto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 8 goto 8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�s�`�a�T�C�Y�͕�����</w:t>
      </w:r>
      <w:r>
        <w:rPr>
          <w:rtl w:val="true"/>
        </w:rPr>
        <w:t>܂</w:t>
      </w:r>
      <w:r>
        <w:rPr/>
        <w:t>��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�s�`�a�͖��g�p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�s�`�a�T�C�Y�͂S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�s�`�a�T�C�Y�͂W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z�z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ktab�̓t���[�E�\�t�g�E�F�A�ł��B�z�z�͎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��A�b�g�j�s�`�a�D�c�n�b�C�b�g�j�`�s�a�D�d�w�d��</w:t>
      </w:r>
      <w:r>
        <w:rPr/>
        <w:t>ꏏ�</w:t>
      </w:r>
      <w:r>
        <w:rPr/>
        <w:t>ɔz�z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</w:t>
      </w:r>
      <w:r>
        <w:rPr>
          <w:rtl w:val="true"/>
        </w:rPr>
        <w:t>ړ</w:t>
      </w:r>
      <w:r>
        <w:rPr/>
        <w:t>I�̎g�p�͔F�</w:t>
      </w:r>
      <w:r>
        <w:rPr>
          <w:rtl w:val="true"/>
        </w:rPr>
        <w:t>߂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I���ԁi�x��C�Փ�j��t���[�\�t�g�E�F�A���</w:t>
      </w:r>
      <w:r>
        <w:rPr/>
        <w:t>鎖�</w:t>
      </w:r>
      <w:r>
        <w:rPr/>
        <w:t>ɗ��p�������C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��Ɏg���Ƃ����l���́i�d���������l���j��Ћy�ьl�ɂ͎g�p���</w:t>
      </w:r>
      <w:r>
        <w:rPr/>
        <w:t>ؔ</w:t>
      </w:r>
      <w:r>
        <w:rPr/>
        <w:t>F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ƐӁ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�g�p������Ő����������Ȃ</w:t>
      </w:r>
      <w:r>
        <w:rPr/>
        <w:t>鑹�</w:t>
      </w:r>
      <w:r>
        <w:rPr/>
        <w:t>Q�ɂ��Ă�C��҂͐ӔC�𕉂��</w:t>
      </w:r>
      <w:r>
        <w:rPr>
          <w:rtl w:val="true"/>
        </w:rPr>
        <w:t>܂</w:t>
      </w:r>
      <w:r>
        <w:rPr/>
        <w:t>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