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-R/FM-TOWNS �O�t��CD-ROM�h���C�u�p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ISC2.SYS Ver.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pyright(C) 1995  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T�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�ɂ�SCSI��CD-ROM�h���C�u�𑝐</w:t>
      </w:r>
      <w:r>
        <w:rPr/>
        <w:t>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TOWNS 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 Player��Q�[����CD-DA���̍Đ���BIOS�R�[����g�p���Ă��</w:t>
      </w:r>
      <w:r>
        <w:rPr/>
        <w:t>邽�</w:t>
      </w:r>
      <w:r>
        <w:rPr>
          <w:rtl w:val="true"/>
        </w:rPr>
        <w:t>߁</w:t>
      </w:r>
      <w:r>
        <w:rPr/>
        <w:t>A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D-ROM�h���C�u��CD-DA���̍Đ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o�C�X�h���C�o�[CDISC2.SYS�́AFM-R / FM-TOWNS ��CD-ROM BI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b�v���ASCSI�̃R�}���h�ɕύX���</w:t>
      </w:r>
      <w:r>
        <w:rPr/>
        <w:t>邱�</w:t>
      </w:r>
      <w:r>
        <w:rPr/>
        <w:t>Ƃɂ��āA�O�t��CD-ROM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CD-DA���̍Đ���s����</w:t>
      </w:r>
      <w:r>
        <w:rPr/>
        <w:t>悤�</w:t>
      </w:r>
      <w:r>
        <w:rPr/>
        <w:t>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NFIG.SYS�����AUTOEXEC.BAT�ɓ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DISC2.SYS /D:&lt;SCSI CD DRIVE NAME&gt; [/N:&lt;NEW DRIV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/T:&lt;TOWNS CD DRIV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&lt;SCSI CD DRIV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SCSI��CD�h���C�u�p�̃f�o�C�X�h���C�o�[�Ŏw�</w:t>
      </w:r>
      <w:r>
        <w:rPr/>
        <w:t>肵���</w:t>
      </w:r>
      <w:r>
        <w:rPr/>
        <w:t>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:&lt;NEW DRIV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V������`����h���C�u���BAUTOEXEC.BAT��MSCDEX.EXE ��/D 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�ɂ����Ŏw�</w:t>
      </w:r>
      <w:r>
        <w:rPr/>
        <w:t>肵���</w:t>
      </w:r>
      <w:r>
        <w:rPr/>
        <w:t>h���C�u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f�t�H���g��EXTRA_C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:&lt;TOWNS CD DRIV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TOWNS�̓�CD-ROM�h���C�u�̃h���C�u���BMS-DOS Ver. 6.2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DRV.SYS��/D�I�v�V�����Ŏw�</w:t>
      </w:r>
      <w:r>
        <w:rPr/>
        <w:t>肳��</w:t>
      </w:r>
      <w:r>
        <w:rPr/>
        <w:t>Ă��</w:t>
      </w:r>
      <w:r>
        <w:rPr/>
        <w:t>閼�</w:t>
      </w:r>
      <w:r>
        <w:rPr/>
        <w:t>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f�t�H���g��TOWNS_C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DSD.SYS /I:5 /D:SCSI_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DISC2.SYS /D:SCSI_CD /N:EXTRA_CD /T:TOWNS_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.EXE /D:EXTRA_CD /K /M:8 /L:Q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⑫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ISC2.SYS�ł�TOWNS����CD-ROM�h���C�u�ƊO�t����SCSI CD-ROM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}���`���j�b�g�̂P�̃f�o�C�X�Ƃ��Ĉ���Ă���ACD-ROM�`�F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UNIT 0 ��TOWNS�� CD-ROM�h���C�u�AUNIT 1 �ȍ~��O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�h���C�u�Ɋ��</w:t>
      </w:r>
      <w:r>
        <w:rPr/>
        <w:t>蓖�</w:t>
      </w:r>
      <w:r>
        <w:rPr/>
        <w:t>Ă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Đ�����h���C�u�̐</w:t>
      </w:r>
      <w:r>
        <w:rPr/>
        <w:t>؂</w:t>
      </w:r>
      <w:r>
        <w:rPr/>
        <w:t>�</w:t>
      </w:r>
      <w:r>
        <w:rPr/>
        <w:t>ւ��́ACD-ROM��A�N�Z�X���</w:t>
      </w:r>
      <w:r>
        <w:rPr/>
        <w:t>邱�</w:t>
      </w:r>
      <w:r>
        <w:rPr/>
        <w:t>Ƃɂ��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TOWNS OS�t����CD PLAYER���ōĐ�����ƁA�Ō�ɃA�N�Z�X����CD-ROM 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�CD-DA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@�\��̐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W�����ł�SCSI CD-ROM�h���C�u�͂P����g�p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BIOS�̃V�X�e���R�[���̂���CD-DA���̍Đ��Ɋ֌W���</w:t>
      </w:r>
      <w:r>
        <w:rPr/>
        <w:t>镔�������</w:t>
      </w:r>
      <w:r>
        <w:rPr/>
        <w:t>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Ă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>
          <w:rtl w:val="true"/>
        </w:rPr>
        <w:t>ق</w:t>
      </w:r>
      <w:r>
        <w:rPr/>
        <w:t>Ƃ�ǂ̃Q�[���͊O�t��CD-ROM�h���C�u�ł̓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CD-DA �</w:t>
      </w:r>
      <w:r>
        <w:rPr/>
        <w:t>𗘗</w:t>
      </w:r>
      <w:r>
        <w:rPr/>
        <w:t>p���Ă���Q�[���ŁA�n�[�h�f�B�X�N�Ƀ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���΁A���Ԃ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m�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                FM TOWNS II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                 MS-DOS Ver.6.2 L10 + T-OS V2.1 L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-OS V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�h���C�u      Nakamichi MBR-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o�C�X�h���C�o�[  CDSD.SYS STD Rev.8 (Uno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</w:t>
      </w:r>
      <w:r>
        <w:rPr/>
        <w:t>쌠�</w:t>
      </w:r>
      <w:r>
        <w:rPr/>
        <w:t>A�]�</w:t>
      </w:r>
      <w:r>
        <w:rPr>
          <w:rtl w:val="true"/>
        </w:rPr>
        <w:t>ڏ</w:t>
      </w:r>
      <w:r>
        <w:rPr/>
        <w:t>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ISC2.SYS����ѕt������h�L�������g�̒��</w:t>
      </w:r>
      <w:r>
        <w:rPr/>
        <w:t>쌠�́</w:t>
      </w:r>
      <w:r>
        <w:rPr/>
        <w:t>A��҂ł��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CDISC2.SYS�{�́A����уh�L�������g�t�@�C���̉�ς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ځ</w:t>
      </w:r>
      <w:r>
        <w:rPr/>
        <w:t>E�z�z�͎��R�ɍs��Ē����Č��\�ł��B�A���A�]�</w:t>
      </w:r>
      <w:r>
        <w:rPr>
          <w:rtl w:val="true"/>
        </w:rPr>
        <w:t>ځ</w:t>
      </w:r>
      <w:r>
        <w:rPr/>
        <w:t>E�z�z��s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t�@�C���𓯍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ISC2.SYS�̎g�p�ɂ��Ĕ��������A�����Ȃ</w:t>
      </w:r>
      <w:r>
        <w:rPr/>
        <w:t>鑹�</w:t>
      </w:r>
      <w:r>
        <w:rPr/>
        <w:t>Q�ɂ��Ă��</w:t>
      </w:r>
      <w:r>
        <w:rPr/>
        <w:t>쌠�</w:t>
      </w:r>
      <w:r>
        <w:rPr/>
        <w:t>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995�N8��15��  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fty-ID: SGS000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