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95.07.07.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95.07.16.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-JIS �̂m�d�b�̓�</w:t>
      </w:r>
      <w:r>
        <w:rPr/>
        <w:t>ꕶ���𓯓��</w:t>
      </w:r>
      <w:r>
        <w:rPr/>
        <w:t>A�����́A�</w:t>
      </w:r>
      <w:r>
        <w:rPr>
          <w:rtl w:val="true"/>
        </w:rPr>
        <w:t>߂</w:t>
      </w:r>
      <w:r>
        <w:rPr/>
        <w:t>���̂</w:t>
      </w:r>
      <w:r>
        <w:rPr/>
        <w:t>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X�N��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</w:t>
      </w:r>
      <w:r>
        <w:rPr/>
        <w:t>낭�</w:t>
      </w:r>
      <w:r>
        <w:rPr/>
        <w:t>ɁAshnech.sed �����X�N���v�g�A��_�W�`�P�T�̕����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\������X�N���v�g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̌r��͂i�h�r�r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́A��i���</w:t>
      </w:r>
      <w:r>
        <w:rPr/>
        <w:t>邢�́</w:t>
      </w:r>
      <w:r>
        <w:rPr/>
        <w:t>A�Ǝ��̊g���j�̂����̂�����A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\���� \x843f �̂</w:t>
      </w:r>
      <w:r>
        <w:rPr/>
        <w:t>悤�</w:t>
      </w:r>
      <w:r>
        <w:rPr/>
        <w:t>ȋL�q���o�����̂�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ko ����̂��w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W������ϊ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d -f shnech.sed source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_�W�`�P�T��G�X�P�[�v�V�[�P���X�ŁA�F�t���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d -f ch.sed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�������^�������������D����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d -f s.sed shnecht.asm &gt; shnech.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d -f s.sed shoacht.asm &gt; shoach.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ŁA���X�ҏW���Ȃ��Ǝ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ɏ����Ď�</w:t>
      </w:r>
      <w:r>
        <w:rPr/>
        <w:t>舵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reeSoftwareCollection 5 �� /ms_dos/shnech �̃\�[�X����A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�āA Boko(NIFTY:TBE01314) ����ƁA���ɒ��</w:t>
      </w:r>
      <w:r>
        <w:rPr/>
        <w:t>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 xml:space="preserve">� </w:t>
      </w:r>
      <w:r>
        <w:rPr/>
        <w:t>(copylef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ko ����̂���ӂɂ��A�\�[�X��</w:t>
      </w:r>
      <w:r>
        <w:rPr/>
        <w:t>ꏏ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 shnecht.asm �̃e�[�u����ϊ����Ă��</w:t>
      </w:r>
      <w:r>
        <w:rPr>
          <w:rtl w:val="true"/>
        </w:rPr>
        <w:t>܂</w:t>
      </w:r>
      <w:r>
        <w:rPr/>
        <w:t>�����</w:t>
      </w:r>
      <w:r>
        <w:rPr/>
        <w:t>A��҂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</w:t>
      </w:r>
      <w:r>
        <w:rPr/>
        <w:t>ꍇ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 �R�}���h�̗���ɂȂ�Ă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A��I�Ƃ͂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 �R�}���h�ɒ����΁A�������A�</w:t>
      </w:r>
      <w:r>
        <w:rPr>
          <w:rtl w:val="true"/>
        </w:rPr>
        <w:t>܂</w:t>
      </w:r>
      <w:r>
        <w:rPr/>
        <w:t>�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FreeSoftware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m�ʂ��łĂ���AFM�s�n�v�m�r�̃t���[�\�t�g�E�F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�ŐV�Ł@�P�`�U�</w:t>
      </w:r>
      <w:r>
        <w:rPr>
          <w:rtl w:val="true"/>
        </w:rPr>
        <w:t>܂</w:t>
      </w:r>
      <w:r>
        <w:rPr/>
        <w:t>Ő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ach.do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`�r�x�r�̓�</w:t>
      </w:r>
      <w:r>
        <w:rPr/>
        <w:t>ꕶ����</w:t>
      </w:r>
      <w:r>
        <w:rPr/>
        <w:t>o�b�X�W�O�P�̕�����s�n�v�m�r�ŕ\��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HOACH.COM�iSHow OAsys CHaracters V0.7 �F���</w:t>
      </w:r>
      <w:r>
        <w:rPr/>
        <w:t>傠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HNECH.COM�iSHow NEC98 CHaracters V0.71�F���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oko(NIFTY:TBE01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o ����̃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t�B���^�[�ł���itzmi ����(FFSU��SUB-SYSOP)��Mind�ō����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Љ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:FFMR D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  MHD00147 94/02/11   47646   85 B CNVGIJ15.LZH OASYS,98�r���^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  MHD00147 94/02/11   49587  137 B CNVJIS15.LZH OASYS,98�r���JIS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����s�������̂m�x�`�m�^�d�Q�A�e�`�o�w�ȂǂŁA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X�N���v�g�ɂ�X�W�����̕ϊ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ƍĔ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A�Ĕz�t�́A��ǁE���</w:t>
      </w:r>
      <w:r>
        <w:rPr>
          <w:rtl w:val="true"/>
        </w:rPr>
        <w:t>܂߂</w:t>
      </w:r>
      <w:r>
        <w:rPr/>
        <w:t>āA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ς��</w:t>
      </w:r>
      <w:r>
        <w:rPr/>
        <w:t>鎞�́</w:t>
      </w:r>
      <w:r>
        <w:rPr/>
        <w:t>A���̃h�L�������g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ł��</w:t>
      </w:r>
      <w:r>
        <w:rPr>
          <w:rtl w:val="true"/>
        </w:rPr>
        <w:t>܂</w:t>
      </w:r>
      <w:r>
        <w:rPr/>
        <w:t>�</w:t>
      </w:r>
      <w:r>
        <w:rPr/>
        <w:t>Ȃ��̂ŁA�A�����Ă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calo/pec01662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