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h�e�d�Q�[���ɂ�</w:t>
      </w:r>
      <w:r>
        <w:rPr/>
        <w:t>錾���</w:t>
      </w:r>
      <w:r>
        <w:rPr/>
        <w:t>r�@�@�@�@�@�@�@�@�@�@�@�@�@�@�@�@�a���@�i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�v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ȑO�A�k�h�e�d�Q�[����`�v�j�ō�����̂𔭕\���</w:t>
      </w:r>
      <w:r>
        <w:rPr>
          <w:rtl w:val="true"/>
        </w:rPr>
        <w:t>܂</w:t>
      </w:r>
      <w:r>
        <w:rPr/>
        <w:t>������</w:t>
      </w:r>
      <w:r>
        <w:rPr/>
        <w:t>A�����A���S��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ő��̌���ō�����A�ǂ̂��</w:t>
      </w:r>
      <w:r>
        <w:rPr/>
        <w:t>炢�������</w:t>
      </w:r>
      <w:r>
        <w:rPr>
          <w:rtl w:val="true"/>
        </w:rPr>
        <w:t>ق</w:t>
      </w:r>
      <w:r>
        <w:rPr/>
        <w:t>Ȃ�̂�������������̂ŁA���</w:t>
      </w:r>
      <w:r>
        <w:rPr/>
        <w:t>낢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ō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�`�v�j�A�o�d�q�k�A�b�A�u���̃}�N���ł��B�u���}�N���Ȋ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�̂́</w:t>
      </w:r>
      <w:r>
        <w:rPr/>
        <w:t>A�c�n�r�ėp�Ȃ̂ŁA�`�m�r�h�C�X�P�[�v�V�[�P���X��T�|�[�g��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AWK�FJGAWK -f LIFE.AWK 5DOTS.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PL �FJPERL LIFE.PL 5DOTS.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EXE�FLIFE.EXE 5DOTS.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DEF�F�u���G�f�B�^�Ƀ}�N���Ƃ��đg����Ŏ�s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��ȃ��C�t�Q�[���ł��B�f�[�^�t�@�C����w�</w:t>
      </w:r>
      <w:r>
        <w:rPr/>
        <w:t>肵�</w:t>
      </w:r>
      <w:r>
        <w:rPr/>
        <w:t>Ď�s������A���</w:t>
      </w:r>
      <w:r>
        <w:rPr/>
        <w:t>㐔�̑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͂���</w:t>
      </w:r>
      <w:r>
        <w:rPr/>
        <w:t>Ƃ��̐����������i�</w:t>
      </w:r>
      <w:r>
        <w:rPr>
          <w:rtl w:val="true"/>
        </w:rPr>
        <w:t>߂܂</w:t>
      </w:r>
      <w:r>
        <w:rPr/>
        <w:t>��</w:t>
      </w:r>
      <w:r>
        <w:rPr/>
        <w:t>B���^�[���̂</w:t>
      </w:r>
      <w:r>
        <w:rPr/>
        <w:t>݂</w:t>
      </w:r>
      <w:r>
        <w:rPr/>
        <w:t>łP�X�e�b�v��s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'Q'���͂���Ə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C�t�Q�[���Ƃ͎��̋K���ɂ��Q�����̃Z���I�[�g�}�g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̉��̐��̐��</w:t>
      </w:r>
      <w:r>
        <w:rPr/>
        <w:t>@���̏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Q�@�@�@�@�@�@���Ɠ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R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ȊO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̋</w:t>
      </w:r>
      <w:r>
        <w:rPr/>
        <w:t>K���́A���̐��̐��Ɏ����̐��������āA���̋K���̂</w:t>
      </w:r>
      <w:r>
        <w:rPr/>
        <w:t>悤�</w:t>
      </w:r>
      <w:r>
        <w:rPr/>
        <w:t>Ɍ������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Ɖ��̐��̐��@���̏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R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S�@�@�@�@�@�@���Ɠ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ȊO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v���O�����͂��̋K���ɂ��Čv�Z���Ă��</w:t>
      </w:r>
      <w:r>
        <w:rPr>
          <w:rtl w:val="true"/>
        </w:rPr>
        <w:t>܂</w:t>
      </w:r>
      <w:r>
        <w:rPr/>
        <w:t>��</w:t>
      </w:r>
      <w:r>
        <w:rPr/>
        <w:t>B�`�v�j�ł�</w:t>
      </w:r>
      <w:r>
        <w:rPr/>
        <w:t>쐬����</w:t>
      </w:r>
      <w:r>
        <w:rPr/>
        <w:t>ɓ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́</w:t>
      </w:r>
      <w:r>
        <w:rPr/>
        <w:t>A���C�t�Q�[����`�v�j�ō��Ȃ�Ė��d���Ǝv���</w:t>
      </w:r>
      <w:r>
        <w:rPr>
          <w:rtl w:val="true"/>
        </w:rPr>
        <w:t>܂</w:t>
      </w:r>
      <w:r>
        <w:rPr/>
        <w:t>������</w:t>
      </w:r>
      <w:r>
        <w:rPr/>
        <w:t>A�Ă̒�ŏ��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̂͂</w:t>
      </w:r>
      <w:r>
        <w:rPr/>
        <w:t>Ƃ�ł�Ȃ��x����̂ł����B�ł��񂩍��Ȃ��������ɂ</w:t>
      </w:r>
      <w:r>
        <w:rPr>
          <w:rtl w:val="true"/>
        </w:rPr>
        <w:t>܂��܂</w:t>
      </w:r>
      <w:r>
        <w:rPr/>
        <w:t>��̃</w:t>
      </w:r>
      <w:r>
        <w:rPr/>
        <w:t>X�s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ɂȂ���Ǝv���</w:t>
      </w:r>
      <w:r>
        <w:rPr>
          <w:rtl w:val="true"/>
        </w:rPr>
        <w:t>܂</w:t>
      </w:r>
      <w:r>
        <w:rPr/>
        <w:t>��</w:t>
      </w:r>
      <w:r>
        <w:rPr/>
        <w:t>B���łɁA�o�d�q�k�A�b�A�u���̃}�N���ł���đ��x�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̃}�N���ȊO�́A���ʂ�W���o�͂ɏo�͂��Ă��</w:t>
      </w:r>
      <w:r>
        <w:rPr/>
        <w:t>邽�</w:t>
      </w:r>
      <w:r>
        <w:rPr>
          <w:rtl w:val="true"/>
        </w:rPr>
        <w:t>߁</w:t>
      </w:r>
      <w:r>
        <w:rPr/>
        <w:t>A���_�C���N�g�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\�[���t�@�C���ɂ��C�ӂ̐���̏�Ԃ�t�@�C���ɂ�����J�b�g�A���h�y�[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��</w:t>
      </w:r>
      <w:r>
        <w:rPr/>
        <w:t>肷�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f�[�^�t�@�C���̓�e�͎��̒ʂ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TS.LIF     �����̂T�h�b�g�A�ŏI�I�ɂ͐M����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OTS.LIF    �����̂P�O�h�b�g�A�ŏI�I�ɂ͎��P�T�̐U���q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_5DOTS.LIF   �����̂T�{�T�h�b�g�A�ŏI�I�ɂ̓p���T�[CP48-56-72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DER.LIF    �O���C�_�[�A�΂</w:t>
      </w:r>
      <w:r>
        <w:rPr>
          <w:rtl w:val="true"/>
        </w:rPr>
        <w:t>߂</w:t>
      </w:r>
      <w:r>
        <w:rPr/>
        <w:t>Ɉ</w:t>
      </w:r>
      <w:r>
        <w:rPr>
          <w:rtl w:val="true"/>
        </w:rPr>
        <w:t>ړ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AXY.LIF    ���W�̐U���q�A�`�������</w:t>
      </w:r>
      <w:r>
        <w:rPr/>
        <w:t>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DOU.LIF    ���Q�̐U���q�S��A�Ђ�������A�r�[�R���A���v�A�_�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Ă΂��@�@�@�@�@�@����@�@�@�@�E��@�@�@�����@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�^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k�h�e�d�Q�[���̏���z�u��ҏW���</w:t>
      </w:r>
      <w:r>
        <w:rPr/>
        <w:t>邽�</w:t>
      </w:r>
      <w:r>
        <w:rPr>
          <w:rtl w:val="true"/>
        </w:rPr>
        <w:t>߂̂</w:t>
      </w:r>
      <w:r>
        <w:rPr/>
        <w:t>u���G�f�B�^�p�}�N���uLIFEEDIT.DEF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Y�t���</w:t>
      </w:r>
      <w:r>
        <w:rPr>
          <w:rtl w:val="true"/>
        </w:rPr>
        <w:t>܂</w:t>
      </w:r>
      <w:r>
        <w:rPr/>
        <w:t>��</w:t>
      </w:r>
      <w:r>
        <w:rPr/>
        <w:t>B�����������ł͂���</w:t>
      </w:r>
      <w:r>
        <w:rPr>
          <w:rtl w:val="true"/>
        </w:rPr>
        <w:t>܂</w:t>
      </w:r>
      <w:r>
        <w:rPr/>
        <w:t>��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e����Ŏ�s�����</w:t>
      </w:r>
      <w:r>
        <w:rPr/>
        <w:t>ꍇ�́</w:t>
      </w:r>
      <w:r>
        <w:rPr/>
        <w:t>A���x��r��uBENTCH.TXT�v�Ƃ��ēY�t���</w:t>
      </w:r>
      <w:r>
        <w:rPr>
          <w:rtl w:val="true"/>
        </w:rPr>
        <w:t>܂</w:t>
      </w:r>
      <w:r>
        <w:rPr/>
        <w:t>��</w:t>
      </w:r>
      <w:r>
        <w:rPr/>
        <w:t>B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}�N�������\�����A���GLIDER.LIF�̌��ʂ́u�b��</w:t>
      </w:r>
      <w:r>
        <w:rPr/>
        <w:t>葬���́</w:t>
      </w:r>
      <w:r>
        <w:rPr/>
        <w:t>H�ǂ����āH�v��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�B�b�͕W���o�͂Ɏ��Ԃ�������̂ł��</w:t>
      </w:r>
      <w:r>
        <w:rPr/>
        <w:t>傤�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J���E���</w:t>
      </w:r>
      <w:r>
        <w:rPr/>
        <w:t>쌠�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��̂k�h�e�d�D�d�w�d�͂k�r�h �b�|�W�U Ver.3.30 ���H�ł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ĊJ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̃\�[�X�R�[�h�ɂ��Ă͊��S�Ƀt���[�Ƃ��</w:t>
      </w:r>
      <w:r>
        <w:rPr>
          <w:rtl w:val="true"/>
        </w:rPr>
        <w:t>܂</w:t>
      </w:r>
      <w:r>
        <w:rPr/>
        <w:t>��</w:t>
      </w:r>
      <w:r>
        <w:rPr/>
        <w:t>B��ǁA���ł��B��s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����ɂ��Ă͂k�r�h �b�|�W�U���H�ł̔z�z��ɏ]��Ă��������B�i�</w:t>
      </w:r>
      <w:r>
        <w:rPr/>
        <w:t>萔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ȏ�̋�K�̎��͋ւ����Ă�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̑��̌���̃v���O�����ɂ��Ă͊��S�Ƀt���[�Ƃ��</w:t>
      </w:r>
      <w:r>
        <w:rPr>
          <w:rtl w:val="true"/>
        </w:rPr>
        <w:t>܂</w:t>
      </w:r>
      <w:r>
        <w:rPr/>
        <w:t>��</w:t>
      </w:r>
      <w:r>
        <w:rPr/>
        <w:t>B��ǁA���ł��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