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            �@ ���Ȋw�K�v���O���� �@ �@�@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     ������Z�p�Ҏ����w�K�\�t�g ver.0.1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 �� �� �� �z�i�|�x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 ����� �z�c�n�r�ėp(�}�E�X�ȂǁA�</w:t>
      </w:r>
      <w:r>
        <w:rPr/>
        <w:t>ꕔ</w:t>
      </w:r>
      <w:r>
        <w:rPr/>
        <w:t>Towns�̂�)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 �g�p�� �z�z������Ȃ��Ђǂ��g�����A�l�̎g�p�ȊO�̉�A���</w:t>
      </w:r>
      <w:r>
        <w:rPr/>
        <w:t>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҂̕ύX�ȊO�ł̔z�t��g�p���͂�����ł�ǂ����  �A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̋C������΁B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1.�T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Q����Z�p�Ҏ�����󂯂</w:t>
      </w:r>
      <w:r>
        <w:rPr/>
        <w:t>悤�</w:t>
      </w:r>
      <w:r>
        <w:rPr/>
        <w:t>Ƃ���l�̂��</w:t>
      </w:r>
      <w:r>
        <w:rPr>
          <w:rtl w:val="true"/>
        </w:rPr>
        <w:t>߂́</w:t>
      </w:r>
      <w:r>
        <w:rPr/>
        <w:t>A�w�K�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i���O���Ε�����H�j��̓I�ɂ́A�p�\�R����Ŏg�����W�</w:t>
      </w:r>
      <w:r>
        <w:rPr/>
        <w:t>݂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ł����A�ʏ�̎��̖��W���́A�</w:t>
      </w:r>
      <w:r>
        <w:rPr/>
        <w:t>኱�</w:t>
      </w:r>
      <w:r>
        <w:rPr/>
        <w:t>D��Ă���_�́A���΂</w:t>
      </w:r>
      <w:r>
        <w:rPr/>
        <w:t>炭�</w:t>
      </w:r>
      <w:r>
        <w:rPr/>
        <w:t>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ƁA���</w:t>
      </w:r>
      <w:r>
        <w:rPr/>
        <w:t>𗦂̒</w:t>
      </w:r>
      <w:r>
        <w:rPr/>
        <w:t>Ⴂ���</w:t>
      </w:r>
      <w:r>
        <w:rPr>
          <w:rtl w:val="true"/>
        </w:rPr>
        <w:t>ق</w:t>
      </w:r>
      <w:r>
        <w:rPr/>
        <w:t>Ǐo�</w:t>
      </w:r>
      <w:r>
        <w:rPr/>
        <w:t>肳���悤�</w:t>
      </w:r>
      <w:r>
        <w:rPr/>
        <w:t>ɂȂ</w:t>
      </w:r>
      <w:r>
        <w:rPr/>
        <w:t>邱�</w:t>
      </w:r>
      <w:r>
        <w:rPr/>
        <w:t>Ƃ�A�I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t������</w:t>
      </w:r>
      <w:r>
        <w:rPr/>
        <w:t>邱�</w:t>
      </w:r>
      <w:r>
        <w:rPr/>
        <w:t>ƁA�e���̐��т╔�</w:t>
      </w:r>
      <w:r>
        <w:rPr>
          <w:rtl w:val="true"/>
        </w:rPr>
        <w:t>ނ</w:t>
      </w:r>
      <w:r>
        <w:rPr/>
        <w:t>��</w:t>
      </w:r>
      <w:r>
        <w:rPr/>
        <w:t>Ƃ̐��сA�ǂ��</w:t>
      </w:r>
      <w:r>
        <w:rPr>
          <w:rtl w:val="true"/>
        </w:rPr>
        <w:t>܂</w:t>
      </w:r>
      <w:r>
        <w:rPr/>
        <w:t>Ői�</w:t>
      </w:r>
      <w:r>
        <w:rPr>
          <w:rtl w:val="true"/>
        </w:rPr>
        <w:t>߂</w:t>
      </w:r>
      <w:r>
        <w:rPr/>
        <w:t>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L�^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2.�t�@�C���\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ouhou.exe  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ouhou.cfg   ���</w:t>
      </w:r>
      <w:r>
        <w:rPr>
          <w:rtl w:val="true"/>
        </w:rPr>
        <w:t>ݒ</w:t>
      </w:r>
      <w:r>
        <w:rPr/>
        <w:t>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text.dat     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3.�N���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֘</w:t>
      </w:r>
      <w:r>
        <w:rPr/>
        <w:t>A�̂���t�@�C���i��L�̃t�@�C���y�ю�s��ɍ����jouhou.sa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A����̃f�B���N�g���ɂ����A�R���\�[�����ŁA�J����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jouhou.exe���s���</w:t>
      </w:r>
      <w:r>
        <w:rPr/>
        <w:t>邩�</w:t>
      </w:r>
      <w:r>
        <w:rPr/>
        <w:t>A��ʂ�MS-DOS�ŃA�C�e���o�^���</w:t>
      </w:r>
      <w:r>
        <w:rPr/>
        <w:t>邩���</w:t>
      </w:r>
      <w:r>
        <w:rPr/>
        <w:t>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�̂Ƃ��́A�f�B���N�g���</w:t>
      </w:r>
      <w:r>
        <w:rPr>
          <w:rtl w:val="true"/>
        </w:rPr>
        <w:t>ړ</w:t>
      </w:r>
      <w:r>
        <w:rPr/>
        <w:t>��</w:t>
      </w:r>
      <w:r>
        <w:rPr/>
        <w:t>L��ɂ��Ă��������B�A���A��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I�v�V�����Ńf�B���N�g����w�</w:t>
      </w:r>
      <w:r>
        <w:rPr/>
        <w:t>肷��ꍇ�͖����</w:t>
      </w:r>
      <w:r>
        <w:rPr/>
        <w:t>ł��</w:t>
      </w:r>
      <w:r>
        <w:rPr>
          <w:rtl w:val="true"/>
        </w:rPr>
        <w:t>܂�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b�c�|�q�n�l�����s����</w:t>
      </w:r>
      <w:r>
        <w:rPr/>
        <w:t>ꍇ��</w:t>
      </w:r>
      <w:r>
        <w:rPr/>
        <w:t>jouhou.sav�͍��</w:t>
      </w:r>
      <w:r>
        <w:rPr>
          <w:rtl w:val="true"/>
        </w:rPr>
        <w:t>܂</w:t>
      </w:r>
      <w:r>
        <w:rPr/>
        <w:t>���</w:t>
      </w:r>
      <w:r>
        <w:rPr/>
        <w:t>B���R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  <w:r>
        <w:rPr>
          <w:rtl w:val="true"/>
        </w:rPr>
        <w:t>݋</w:t>
      </w:r>
      <w:r>
        <w:rPr/>
        <w:t>֎~�̃G���[���o�</w:t>
      </w:r>
      <w:r>
        <w:rPr>
          <w:rtl w:val="true"/>
        </w:rPr>
        <w:t>܂</w:t>
      </w:r>
      <w:r>
        <w:rPr/>
        <w:t>��</w:t>
      </w:r>
      <w:r>
        <w:rPr/>
        <w:t>B�������Ă�</w:t>
      </w:r>
      <w:r>
        <w:rPr/>
        <w:t>炦��</w:t>
      </w:r>
      <w:r>
        <w:rPr/>
        <w:t>Έ</w:t>
      </w:r>
      <w:r>
        <w:rPr/>
        <w:t>ꉞ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owns�ȊO�Ŏg�p����</w:t>
      </w:r>
      <w:r>
        <w:rPr/>
        <w:t>ꍇ�́</w:t>
      </w:r>
      <w:r>
        <w:rPr/>
        <w:t>A���</w:t>
      </w:r>
      <w:r>
        <w:rPr>
          <w:rtl w:val="true"/>
        </w:rPr>
        <w:t>ݒ</w:t>
      </w:r>
      <w:r>
        <w:rPr/>
        <w:t>�</w:t>
      </w:r>
      <w:r>
        <w:rPr/>
        <w:t>t�@�C���A�����̓I�v�V��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Ďw�</w:t>
      </w:r>
      <w:r>
        <w:rPr/>
        <w:t>肷�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4.�g�p�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Ă�</w:t>
      </w:r>
      <w:r>
        <w:rPr/>
        <w:t>炦��</w:t>
      </w:r>
      <w:r>
        <w:rPr/>
        <w:t>Ε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j���[�ɕ\������Ă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Ă�</w:t>
      </w:r>
      <w:r>
        <w:rPr/>
        <w:t>炤�</w:t>
      </w:r>
      <w:r>
        <w:rPr/>
        <w:t>Ƃ����I������ƂɂȂ�</w:t>
      </w:r>
      <w:r>
        <w:rPr>
          <w:rtl w:val="true"/>
        </w:rPr>
        <w:t>܂</w:t>
      </w:r>
      <w:r>
        <w:rPr/>
        <w:t>��</w:t>
      </w:r>
      <w:r>
        <w:rPr/>
        <w:t>B�}�E�X�g�p���́A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N��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́A�������Ȃ̂Ŗ͋[�����͏o���</w:t>
      </w:r>
      <w:r>
        <w:rPr>
          <w:rtl w:val="true"/>
        </w:rPr>
        <w:t>܂</w:t>
      </w:r>
      <w:r>
        <w:rPr/>
        <w:t>���</w:t>
      </w:r>
      <w:r>
        <w:rPr/>
        <w:t>B���������</w:t>
      </w:r>
      <w:r>
        <w:rPr/>
        <w:t>邩����</w:t>
      </w:r>
      <w:r>
        <w:rPr/>
        <w:t>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</w:t>
      </w:r>
      <w:r>
        <w:rPr>
          <w:rtl w:val="true"/>
        </w:rPr>
        <w:t>܂</w:t>
      </w:r>
      <w:r>
        <w:rPr/>
        <w:t>���</w:t>
      </w:r>
      <w:r>
        <w:rPr/>
        <w:t>B���̑��͂��</w:t>
      </w:r>
      <w:r>
        <w:rPr/>
        <w:t>ׂ</w:t>
      </w:r>
      <w:r>
        <w:rPr/>
        <w:t>ē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5.�N���I�v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jouhou [ datapath ] [ op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datapath text.dat���̂�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(���[�g�ł���Ă�Ō��\�͕t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-m0      �}�E�X��g�p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-m1�`z   �}�E�X�X�s�[�h�ύX  &lt;���� 1 2 3 �` 9 a �` z �x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-b       �w�i�F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-c0      ����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    -t0      FM-Towns�ȊO�ł̎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6.���</w:t>
      </w:r>
      <w:r>
        <w:rPr>
          <w:rtl w:val="true"/>
        </w:rPr>
        <w:t>ݒ</w:t>
      </w:r>
      <w:r>
        <w:rPr/>
        <w:t>�</w:t>
      </w:r>
      <w:r>
        <w:rPr/>
        <w:t>t�@�C���̏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ŏ��ɂ��Ă���̂́A�f�t�H���g�ł��̂ŁA�����Ă��</w:t>
      </w:r>
      <w:r>
        <w:rPr>
          <w:rtl w:val="true"/>
        </w:rPr>
        <w:t>܂��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̃T���v���Ƃ��ĕK�v�ȕ�����ς��Ă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datafile &lt;���f�[�^�̃p�X�y�у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mouse &lt;0:�g�p���Ȃ� 1-255:�}�E�X�X�s�[�h(�������</w:t>
      </w:r>
      <w:r>
        <w:rPr>
          <w:rtl w:val="true"/>
        </w:rPr>
        <w:t>ق</w:t>
      </w:r>
      <w:r>
        <w:rPr/>
        <w:t>Ǒ���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bkcolor &lt;0 or 1 : 1.�w�i�</w:t>
      </w:r>
      <w:r>
        <w:rPr/>
        <w:t>𔒂</w:t>
      </w:r>
      <w:r>
        <w:rPr/>
        <w:t>ɂ��� 0.���Ȃ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color 1 &lt;�����F(�ʏ�j0-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color 2 &lt;�����F(�K�C�h���b�Z�[�W�j0-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color 3 &lt;�����F(�o�</w:t>
      </w:r>
      <w:r>
        <w:rPr/>
        <w:t>萔</w:t>
      </w:r>
      <w:r>
        <w:rPr/>
        <w:t>0�̐��ѕ\���j0-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color 4 &lt;�����F(50%�ȉ����ѕ\���j0-7 8: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owns�ȊO�ł̎g�p���́A�}�E�X��g�p���Ȃ��y�єw�i�</w:t>
      </w:r>
      <w:r>
        <w:rPr/>
        <w:t>𔒂</w:t>
      </w:r>
      <w:r>
        <w:rPr/>
        <w:t>ɂ��Ȃ��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�</w:t>
      </w:r>
      <w:r>
        <w:rPr>
          <w:rtl w:val="true"/>
        </w:rPr>
        <w:t>܂</w:t>
      </w:r>
      <w:r>
        <w:rPr/>
        <w:t>��</w:t>
      </w:r>
      <w:r>
        <w:rPr/>
        <w:t>A�I�v�V����������</w:t>
      </w:r>
      <w:r>
        <w:rPr/>
        <w:t>ꍇ�́</w:t>
      </w:r>
      <w:r>
        <w:rPr/>
        <w:t>A�����</w:t>
      </w:r>
      <w:r>
        <w:rPr/>
        <w:t>炪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7.���f�[�^�̏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́A500��</w:t>
      </w:r>
      <w:r>
        <w:rPr>
          <w:rtl w:val="true"/>
        </w:rPr>
        <w:t>܂</w:t>
      </w:r>
      <w:r>
        <w:rPr/>
        <w:t>ő��₷���Ƃ��ł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ۂ́</w:t>
      </w:r>
      <w:r>
        <w:rPr/>
        <w:t>A�ȉ��̌��</w:t>
      </w:r>
      <w:r>
        <w:rPr>
          <w:rtl w:val="true"/>
        </w:rPr>
        <w:t>܂</w:t>
      </w:r>
      <w:r>
        <w:rPr/>
        <w:t>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ċL�q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��Ɩ��̂������́A ## �ŋ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���</w:t>
      </w:r>
      <w:r>
        <w:rPr>
          <w:rtl w:val="true"/>
        </w:rPr>
        <w:t>܂</w:t>
      </w:r>
      <w:r>
        <w:rPr/>
        <w:t>ł�A�Ԃ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ōŏ��̖��̓���Ō�̖��̌��ɂ͕t���Ȃ��ł��������B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ɂ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̌�ɂ́A���ԍ�����</w:t>
      </w:r>
      <w:r>
        <w:rPr>
          <w:rtl w:val="true"/>
        </w:rPr>
        <w:t>܂</w:t>
      </w:r>
      <w:r>
        <w:rPr/>
        <w:t>��</w:t>
      </w:r>
      <w:r>
        <w:rPr/>
        <w:t>B����́A1����̘A�������ԍ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B�r���ɖ����ԍ���������</w:t>
      </w:r>
      <w:r>
        <w:rPr/>
        <w:t>肷��</w:t>
      </w:r>
      <w:r>
        <w:rPr/>
        <w:t>ƁA���ѕ\���ɂ͊֌W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m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ɁA������</w:t>
      </w:r>
      <w:r>
        <w:rPr>
          <w:rtl w:val="true"/>
        </w:rPr>
        <w:t>܂</w:t>
      </w:r>
      <w:r>
        <w:rPr/>
        <w:t>��</w:t>
      </w:r>
      <w:r>
        <w:rPr/>
        <w:t>B���̂Ƃ��ɁA���p�X�y�[�X�����Ǝ�s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s����Ă��</w:t>
      </w:r>
      <w:r>
        <w:rPr>
          <w:rtl w:val="true"/>
        </w:rPr>
        <w:t>܂��܂</w:t>
      </w:r>
      <w:r>
        <w:rPr/>
        <w:t>��̂</w:t>
      </w:r>
      <w:r>
        <w:rPr/>
        <w:t>ŁA�󔒂ɂ͑S�p�X�y�[�X��g�p���Ă��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/>
        <w:t>킹�̈</w:t>
      </w:r>
      <w:r>
        <w:rPr/>
        <w:t>ׂ</w:t>
      </w:r>
      <w:r>
        <w:rPr/>
        <w:t>ɁA���p�X�y�[�X���g�������Ƃ��� _ ��g��Ă��������B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ɂ͔��p�X�y�[�X�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p������g���Ƃ��́A�P�s�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g��Ă��������B���̂Ȃ�΁A78�����</w:t>
      </w:r>
      <w:r>
        <w:rPr>
          <w:rtl w:val="true"/>
        </w:rPr>
        <w:t>ڂ</w:t>
      </w:r>
      <w:r>
        <w:rPr/>
        <w:t>ɑS�p����������Ɖ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h�����</w:t>
      </w:r>
      <w:r>
        <w:rPr>
          <w:rtl w:val="true"/>
        </w:rPr>
        <w:t>߂</w:t>
      </w:r>
      <w:r>
        <w:rPr/>
        <w:t>ɉ\�Ȍ��S�p������g��Ă��������B����ɁA�ʏ�͂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78�����\�����</w:t>
      </w:r>
      <w:r>
        <w:rPr>
          <w:rtl w:val="true"/>
        </w:rPr>
        <w:t>܂</w:t>
      </w:r>
      <w:r>
        <w:rPr/>
        <w:t>����</w:t>
      </w:r>
      <w:r>
        <w:rPr/>
        <w:t>A�s���ɢ �A��� �B��A��j��������</w:t>
      </w:r>
      <w:r>
        <w:rPr/>
        <w:t>ꍇ�͑</w:t>
      </w:r>
      <w:r>
        <w:rPr/>
        <w:t>O�̍s��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  <w:r>
        <w:rPr>
          <w:rtl w:val="true"/>
        </w:rPr>
        <w:t>ڂ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A�����S�p�̂</w:t>
      </w:r>
      <w:r>
        <w:rPr/>
        <w:t>݂̑</w:t>
      </w:r>
      <w:r>
        <w:rPr/>
        <w:t>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肪�</w:t>
      </w:r>
      <w:r>
        <w:rPr/>
        <w:t>ł����</w:t>
      </w:r>
      <w:r>
        <w:rPr/>
        <w:t>玟�</w:t>
      </w:r>
      <w:r>
        <w:rPr/>
        <w:t>ɁA�𓚁A�W�������A�\���̎�</w:t>
      </w:r>
      <w:r>
        <w:rPr>
          <w:rtl w:val="true"/>
        </w:rPr>
        <w:t>ނ�߂܂</w:t>
      </w:r>
      <w:r>
        <w:rPr/>
        <w:t>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ȉ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@@ &lt;��&gt; &lt;�W������&gt; &lt;�\���`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𓚁@�@�@1�`5��w�</w:t>
      </w:r>
      <w:r>
        <w:rPr/>
        <w:t>肷�� �</w:t>
      </w:r>
      <w:r>
        <w:rPr/>
        <w:t>Q�𓚂�����Ƃ���0�ɑ����ĂQ�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������@0:�n�[�h�E�F�A 1:�\�t�g�E�F�A 2:�V�X�e�� 3: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\���`���@�I��̕\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* �@�@0: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* �@�@1:�P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* �@�@2:�Q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* �@�@3:�R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* �@�@4:�T�s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* �@�@5:�C�ӂ̏</w:t>
      </w:r>
      <w:r>
        <w:rPr/>
        <w:t>ꏊ�</w:t>
      </w:r>
      <w:r>
        <w:rPr/>
        <w:t>ɂT�s�\�� ���̂��Ƃɏ���</w:t>
      </w:r>
      <w:r>
        <w:rPr>
          <w:rtl w:val="true"/>
        </w:rPr>
        <w:t>ړ</w:t>
      </w:r>
      <w:r>
        <w:rPr/>
        <w:t>��</w:t>
      </w:r>
      <w:r>
        <w:rPr/>
        <w:t>A�E���</w:t>
      </w:r>
      <w:r>
        <w:rPr>
          <w:rtl w:val="true"/>
        </w:rPr>
        <w:t>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</w:t>
      </w:r>
      <w:r>
        <w:rPr/>
        <w:t>肷��</w:t>
      </w:r>
      <w:r>
        <w:rPr/>
        <w:t>K�v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́A�Ō�̍s�̌��s����</w:t>
      </w:r>
      <w:r>
        <w:rPr>
          <w:rtl w:val="true"/>
        </w:rPr>
        <w:t>܂</w:t>
      </w:r>
      <w:r>
        <w:rPr/>
        <w:t>��</w:t>
      </w:r>
      <w:r>
        <w:rPr/>
        <w:t>B���́�����́A�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��Ă��������B���̐}�ł́A����3�E���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̗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* �@�@9:1�`4�́A�����I�ɖ��ƑI��̂������ɂP�s���</w:t>
      </w:r>
      <w:r>
        <w:rPr/>
        <w:t>邪�</w:t>
      </w:r>
      <w:r>
        <w:rPr/>
        <w:t>A9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��ĉ𓚂�w�</w:t>
      </w:r>
      <w:r>
        <w:rPr/>
        <w:t>肷��</w:t>
      </w:r>
      <w:r>
        <w:rPr/>
        <w:t>Ƌ�s�Ȃ��ɂȂ�B0�y��5�Ƃ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͎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⑫�F�S�y�тT��w�</w:t>
      </w:r>
      <w:r>
        <w:rPr/>
        <w:t>肵���</w:t>
      </w:r>
      <w:r>
        <w:rPr/>
        <w:t>Ƃ��A�I��P�͂R�s�ȓ�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��</w:t>
      </w:r>
      <w:r>
        <w:rPr/>
        <w:t>悤�</w:t>
      </w:r>
      <w:r>
        <w:rPr/>
        <w:t>ɂ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1 �@�@�@�@�@�@�@�@�@�@�@�@�@�@�@�@�@�@�@�@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̖��̓����́@�@�@�@�@�@�P�D�^�̓����@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́A���ł��</w:t>
      </w:r>
      <w:r>
        <w:rPr/>
        <w:t>傤�</w:t>
      </w:r>
      <w:r>
        <w:rPr/>
        <w:t>B�@�@�@�@�@�Q�D�{���̓���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E����I�</w:t>
      </w:r>
      <w:r>
        <w:rPr/>
        <w:t>ׁ</w:t>
      </w:r>
      <w:r>
        <w:rPr/>
        <w:t>B�@�@�@�@�@�@�@�@�R�D�K�</w:t>
      </w:r>
      <w:r>
        <w:rPr/>
        <w:t>؂</w:t>
      </w:r>
      <w:r>
        <w:rPr/>
        <w:t>ȓ���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@�@�@�@�@�@�@�@�@�@�@�@�@�S�D�f���</w:t>
      </w:r>
      <w:r>
        <w:rPr/>
        <w:t>炵�������</w:t>
      </w:r>
      <w:r>
        <w:rPr/>
        <w:t>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T�D���΂</w:t>
      </w:r>
      <w:r>
        <w:rPr/>
        <w:t>蓚���</w:t>
      </w:r>
      <w:r>
        <w:rPr/>
        <w:t>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@�@�@�@�@�@�@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@�@�@�@�@�@�@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@�@�@�@�@�@�@�@�@�@�@�@�@�@�@�@�@�@�@�@�@�@�@�@�@�@�@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@@ 2 0 5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𓚂͂Q�ԁA�W�������̓n�[�h�E�F�A�A�I��̕\���́A�T�Ԃ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10�A�E��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@@ 0 2 5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𓚂͂Q�ԂƂT�ԁA�W�������̓V�X�e���A�\���͂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@@ 4 1 9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𓚂͂S�ԁA�W�������̓\�t�g�E�F�A�A�\���͖��ƑI��̊Ԃ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󂯂��ɂQ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@@ 0 3 4 3 5 12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𓚂͂R�ԂƂS�ԁA�W�������͏�񉻁A�\���͔C�ӂ̏</w:t>
      </w:r>
      <w:r>
        <w:rPr/>
        <w:t>ꏊ�</w:t>
      </w:r>
      <w:r>
        <w:rPr/>
        <w:t>ɂT�s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12�E����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̎��ɂ́A����Q�l����</w:t>
      </w:r>
      <w:r>
        <w:rPr>
          <w:rtl w:val="true"/>
        </w:rPr>
        <w:t>܂</w:t>
      </w:r>
      <w:r>
        <w:rPr/>
        <w:t>��</w:t>
      </w:r>
      <w:r>
        <w:rPr/>
        <w:t>B�������̌��</w:t>
      </w:r>
      <w:r>
        <w:rPr>
          <w:rtl w:val="true"/>
        </w:rPr>
        <w:t>܂</w:t>
      </w:r>
      <w:r>
        <w:rPr/>
        <w:t>�</w:t>
      </w:r>
      <w:r>
        <w:rPr/>
        <w:t>ɂ�������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������B ## ���̓t�@�C���̏I��</w:t>
      </w:r>
      <w:r>
        <w:rPr/>
        <w:t>肪����</w:t>
      </w:r>
      <w:r>
        <w:rPr>
          <w:rtl w:val="true"/>
        </w:rPr>
        <w:t>܂</w:t>
      </w:r>
      <w:r>
        <w:rPr/>
        <w:t>ł���Ȃǂ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B��ɕK�v���Ȃ��</w:t>
      </w:r>
      <w:r>
        <w:rPr/>
        <w:t>ꍇ�͏����</w:t>
      </w:r>
      <w:r>
        <w:rPr/>
        <w:t>Ȃ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ȏ�Ŗ��f�[�^�̏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8.�Ō�Ɂ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̃v���O�����̍</w:t>
      </w:r>
      <w:r>
        <w:rPr/>
        <w:t>쐬�</w:t>
      </w:r>
      <w:r>
        <w:rPr/>
        <w:t>ɂ�����A���i���̃��C�u������g�p���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��</w:t>
      </w:r>
      <w:r>
        <w:rPr/>
        <w:t>B�i�t���R���U���j�ƂĂ�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�ŁAtext.dat�Ȃ�ł����A�F����̏��ɂ����̂́A��</w:t>
      </w:r>
      <w:r>
        <w:rPr/>
        <w:t>萔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̕n��Ȃ�̂�����</w:t>
      </w:r>
      <w:r>
        <w:rPr>
          <w:rtl w:val="true"/>
        </w:rPr>
        <w:t>܂</w:t>
      </w:r>
      <w:r>
        <w:rPr/>
        <w:t>��񂵁</w:t>
      </w:r>
      <w:r>
        <w:rPr/>
        <w:t>A�������g����100��ȏ�̂�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B���̞B�����Ƃ����ƁA��</w:t>
      </w:r>
      <w:r>
        <w:rPr/>
        <w:t>萔�̑�����</w:t>
      </w:r>
      <w:r>
        <w:rPr/>
        <w:t>ł́A�</w:t>
      </w:r>
      <w:r>
        <w:rPr>
          <w:rtl w:val="true"/>
        </w:rPr>
        <w:t>ߋ</w:t>
      </w:r>
      <w:r>
        <w:rPr/>
        <w:t>�����</w:t>
      </w:r>
      <w:r>
        <w:rPr/>
        <w:t>g�p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̂ŁA�����̂</w:t>
      </w:r>
      <w:r>
        <w:rPr/>
        <w:t>悤�</w:t>
      </w:r>
      <w:r>
        <w:rPr/>
        <w:t>Ȍ`�Ŏg�p�ł��</w:t>
      </w:r>
      <w:r>
        <w:rPr/>
        <w:t>邩�</w:t>
      </w:r>
      <w:r>
        <w:rPr/>
        <w:t>ǂ���������Ȃ�����ł�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Ȃ��</w:t>
      </w:r>
      <w:r>
        <w:rPr/>
        <w:t>ꍇ�́</w:t>
      </w:r>
      <w:r>
        <w:rPr/>
        <w:t>A�n��ȕ�ɂȂ�Ă���ł��</w:t>
      </w:r>
      <w:r>
        <w:rPr/>
        <w:t>傤�</w:t>
      </w:r>
      <w:r>
        <w:rPr/>
        <w:t>B���Atext.dat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jytext.dat�Ȃ��̂����</w:t>
      </w:r>
      <w:r>
        <w:rPr/>
        <w:t>݂��</w:t>
      </w:r>
      <w:r>
        <w:rPr/>
        <w:t>Ă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�����text.dat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B�i��ɂȂ�Ă���΂������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A���̕s�\�����ɕs���̂���l���</w:t>
      </w:r>
      <w:r>
        <w:rPr/>
        <w:t>邩����</w:t>
      </w:r>
      <w:r>
        <w:rPr>
          <w:rtl w:val="true"/>
        </w:rPr>
        <w:t>܂</w:t>
      </w:r>
      <w:r>
        <w:rPr/>
        <w:t>��񂪁</w:t>
      </w:r>
      <w:r>
        <w:rPr/>
        <w:t>A����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ʂɔ[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ɂ��������</w:t>
      </w:r>
      <w:r>
        <w:rPr>
          <w:rtl w:val="true"/>
        </w:rPr>
        <w:t>߂</w:t>
      </w:r>
      <w:r>
        <w:rPr/>
        <w:t>Ƃ����̂���</w:t>
      </w:r>
      <w:r>
        <w:rPr>
          <w:rtl w:val="true"/>
        </w:rPr>
        <w:t>܂</w:t>
      </w:r>
      <w:r>
        <w:rPr/>
        <w:t>��</w:t>
      </w:r>
      <w:r>
        <w:rPr/>
        <w:t>B����ȊO�ł́A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A�����͑ӑĂ̌��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Ō�̍Ō�ɁA���̃v���O������g�p���ĉ����x�Ⴊ�N���Ă��</w:t>
      </w:r>
      <w:r>
        <w:rPr>
          <w:rtl w:val="true"/>
        </w:rPr>
        <w:t>܂</w:t>
      </w:r>
      <w:r>
        <w:rPr/>
        <w:t>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^�̈����l�����Ă�A��</w:t>
      </w:r>
      <w:r>
        <w:rPr/>
        <w:t>؂̐</w:t>
      </w:r>
      <w:r>
        <w:rPr/>
        <w:t>ӔC�͕����</w:t>
      </w:r>
      <w:r>
        <w:rPr>
          <w:rtl w:val="true"/>
        </w:rPr>
        <w:t>܂</w:t>
      </w:r>
      <w:r>
        <w:rPr/>
        <w:t>���</w:t>
      </w:r>
      <w:r>
        <w:rPr/>
        <w:t>B���̂</w:t>
      </w:r>
      <w:r>
        <w:rPr/>
        <w:t>悤�</w:t>
      </w:r>
      <w:r>
        <w:rPr/>
        <w:t>Ȑ������Ƃ͑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Ă��Ȃ��̂ɂ�ւ�</w:t>
      </w:r>
      <w:r>
        <w:rPr/>
        <w:t>炸�</w:t>
      </w:r>
      <w:r>
        <w:rPr/>
        <w:t>A�����Ȃ�Ă��</w:t>
      </w:r>
      <w:r>
        <w:rPr>
          <w:rtl w:val="true"/>
        </w:rPr>
        <w:t>܂</w:t>
      </w:r>
      <w:r>
        <w:rPr/>
        <w:t>����</w:t>
      </w:r>
      <w:r>
        <w:rPr/>
        <w:t>A���P���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