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|���|���|���|���|���|���|���|���|���|���|���|���|���|���|���|���|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@�z�@�������񂷂u�O�Q�@�h�m�@�s�`�l�`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ҁ@�z�@�s�����������C�d���������������i�s���j�^�m�n�h�L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C�����[�W�����l�b�g�F�h�k�k�P�Q�Q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��</w:t>
      </w:r>
      <w:r>
        <w:rPr/>
        <w:t>邿���</w:t>
      </w:r>
      <w:r>
        <w:rPr/>
        <w:t>NETwork�@�F�r�`�x�n�Q�Q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������</w:t>
      </w:r>
      <w:r>
        <w:rPr/>
        <w:t>炭���</w:t>
      </w:r>
      <w:r>
        <w:rPr/>
        <w:t xml:space="preserve">H�[�@�@�FT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s���j�@�m�d�swork�@�F�r�x�r�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������񂷂l�n�u�o�k�`�x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ʁ@�z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���z�@�������񂷁@�u�c�r�x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FM�s�n�v�m�r�@�b�w�P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E�b�o�t�@�@�@�F���R�W�U�c�w�i�P�U�l�g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E�l�d�l�n�q�x�F�U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E�g�c�@�@�@�@�F�P�O�O�l�a�i���j�{�Q�S�O�l�a�i�O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e�z�@�����ŎB�e���Ă����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|���|���|���|���|���|���|���|���|���|���|���|���|���|���|���|���|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h�c�d�n�@�b�`�q�c�F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h�c�d�n�@CAMERA�@�F�m�n�h�L���i�����@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f�I�J������</w:t>
      </w:r>
      <w:r>
        <w:rPr/>
        <w:t>݂��</w:t>
      </w:r>
      <w:r>
        <w:rPr/>
        <w:t>Ă���Ă��</w:t>
      </w:r>
      <w:r>
        <w:rPr/>
        <w:t>肪�</w:t>
      </w:r>
      <w:r>
        <w:rPr/>
        <w:t>Ƃ��I�I��́A���̍�i��f�W�^�C�Y���</w:t>
      </w:r>
      <w:r>
        <w:rPr/>
        <w:t>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Ɏ���̃r�f�I���R��i�J������</w:t>
      </w:r>
      <w:r>
        <w:rPr>
          <w:rtl w:val="true"/>
        </w:rPr>
        <w:t>܂ށ</w:t>
      </w:r>
      <w:r>
        <w:rPr/>
        <w:t>j���Ă��</w:t>
      </w:r>
      <w:r>
        <w:rPr>
          <w:rtl w:val="true"/>
        </w:rPr>
        <w:t>܂</w:t>
      </w:r>
      <w:r>
        <w:rPr/>
        <w:t>��</w:t>
      </w:r>
      <w:r>
        <w:rPr/>
        <w:t>r�|�u�g�r��Đ��o�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��Ȃ�Ă��</w:t>
      </w:r>
      <w:r>
        <w:rPr>
          <w:rtl w:val="true"/>
        </w:rPr>
        <w:t>܂</w:t>
      </w:r>
      <w:r>
        <w:rPr/>
        <w:t>���</w:t>
      </w:r>
      <w:r>
        <w:rPr/>
        <w:t>i�u�g�r�Ȃ�\������̂����c�j�</w:t>
      </w:r>
      <w:r>
        <w:rPr/>
        <w:t>ׂ</w:t>
      </w:r>
      <w:r>
        <w:rPr/>
        <w:t>ɁA�r�f�I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|�u�g�r�m�b�n�v���C���[�Ƃ��āA�</w:t>
      </w:r>
      <w:r>
        <w:rPr/>
        <w:t>؂</w:t>
      </w:r>
      <w:r>
        <w:rPr>
          <w:rtl w:val="true"/>
        </w:rPr>
        <w:t>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