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Ђ��σA�j���V���[�Y No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c�t�r�g�@�o�`�b�j�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 ����� ]      �l�q�D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J���c�[�� ]  �l�n�u�q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���`�� ]    �������񂷂l�n�u�`��    [�g���q .MO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O���� ]      ���ɂ��Ă͊T�v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ǂ</w:t>
      </w:r>
      <w:r>
        <w:rPr>
          <w:rtl w:val="true"/>
        </w:rPr>
        <w:t>ݕ</w:t>
      </w:r>
      <w:r>
        <w:rPr/>
        <w:t xml:space="preserve">� </w:t>
      </w:r>
      <w:r>
        <w:rPr/>
        <w:t>]      �E�E�E����Ō�</w:t>
      </w:r>
      <w:r>
        <w:rPr>
          <w:rtl w:val="true"/>
        </w:rPr>
        <w:t>܂</w:t>
      </w:r>
      <w:r>
        <w:rPr/>
        <w:t>ł�����</w:t>
      </w:r>
      <w:r>
        <w:rPr>
          <w:rtl w:val="true"/>
        </w:rPr>
        <w:t>߂</w:t>
      </w:r>
      <w:r>
        <w:rPr/>
        <w:t>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</w:t>
      </w:r>
      <w:r>
        <w:rPr>
          <w:rtl w:val="true"/>
        </w:rPr>
        <w:t>߂</w:t>
      </w:r>
      <w:r>
        <w:rPr/>
        <w:t>��</w:t>
      </w:r>
      <w:r>
        <w:rPr/>
        <w:t>炻��</w:t>
      </w:r>
      <w:r>
        <w:rPr/>
        <w:t>ŏI�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ǂ�Ȏ�������Ă�</w:t>
      </w:r>
      <w:r>
        <w:rPr>
          <w:rtl w:val="true"/>
        </w:rPr>
        <w:t>܂</w:t>
      </w:r>
      <w:r>
        <w:rPr/>
        <w:t>�����</w:t>
      </w:r>
      <w:r>
        <w:rPr/>
        <w:t>��i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 �</w:t>
      </w:r>
      <w:r>
        <w:rPr/>
        <w:t xml:space="preserve">㏑�� </w:t>
      </w:r>
      <w:r>
        <w:rPr/>
        <w:t>]      ��̕��͂̈Ӗ��͎�</w:t>
      </w:r>
      <w:r>
        <w:rPr>
          <w:rtl w:val="true"/>
        </w:rPr>
        <w:t>ۂ</w:t>
      </w:r>
      <w:r>
        <w:rPr/>
        <w:t>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A�S�R�C���[�W�ƈႤ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͒���̎��ɑ�R�o�R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A���͂��̂Ƃ��</w:t>
      </w:r>
      <w:r>
        <w:rPr>
          <w:rtl w:val="true"/>
        </w:rPr>
        <w:t>֐߂�</w:t>
      </w:r>
      <w:r>
        <w:rPr/>
        <w:t>؂</w:t>
      </w:r>
      <w:r>
        <w:rPr/>
        <w:t>肩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肪�</w:t>
      </w:r>
      <w:r>
        <w:rPr/>
        <w:t>v���I��@�Ɋ</w:t>
      </w:r>
      <w:r>
        <w:rPr/>
        <w:t>ׂ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M�u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͏h�ɂɑ��̂��Ǝc���</w:t>
      </w:r>
      <w:r>
        <w:rPr/>
        <w:t>ꂻ�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</w:t>
      </w:r>
      <w:r>
        <w:rPr/>
        <w:t>낤���</w:t>
      </w:r>
      <w:r>
        <w:rPr/>
        <w:t>E�E�E�o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ĉ��́A�R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E�E�R���</w:t>
      </w:r>
      <w:r>
        <w:rPr>
          <w:rtl w:val="true"/>
        </w:rPr>
        <w:t>ڂ</w:t>
      </w:r>
      <w:r>
        <w:rPr/>
        <w:t>ł</w:t>
      </w:r>
      <w:r>
        <w:rPr/>
        <w:t>݂�</w:t>
      </w:r>
      <w:r>
        <w:rPr/>
        <w:t>Ȃ����΂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A���͑S�R����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E�E�����āA�W����Q�T�O�O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R�̒���ɓ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E�E�����Ƃ</w:t>
      </w:r>
      <w:r>
        <w:rPr/>
        <w:t>݂�</w:t>
      </w:r>
      <w:r>
        <w:rPr/>
        <w:t>ȑ̒b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̕��͂́@���z�E���A���̑����</w:t>
      </w:r>
      <w:r>
        <w:rPr/>
        <w:t>낢��󂯕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���Ή��L�̏Z�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/ �A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�</w:t>
      </w:r>
      <w:r>
        <w:rPr/>
        <w:t>֔</w:t>
      </w:r>
      <w:r>
        <w:rPr/>
        <w:t>ԍ� 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a�@�r�F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