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@�@����u�����s�n�v�m�r�V���[�Y��i���Ȃ�v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u��������s�n�v�m�r��i���Ȃ�v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@�j�h�l�^�X�U�i�</w:t>
      </w:r>
      <w:r>
        <w:rPr/>
        <w:t>ؑ��</w:t>
      </w:r>
      <w:r>
        <w:rPr/>
        <w:t>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1995.8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Ă����H�@���̂��S�e�I�i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W�́u��������s�n�v�m�r��i���Ȃ�v�Ɏn�</w:t>
      </w:r>
      <w:r>
        <w:rPr>
          <w:rtl w:val="true"/>
        </w:rPr>
        <w:t>܂</w:t>
      </w:r>
      <w:r>
        <w:rPr/>
        <w:t>�����̃</w:t>
      </w:r>
      <w:r>
        <w:rPr/>
        <w:t>V���[�Y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A�t���R��10�́u�����c�^�s�n�v�m�r��i���Ȃ�v�</w:t>
      </w:r>
      <w:r>
        <w:rPr>
          <w:rtl w:val="true"/>
        </w:rPr>
        <w:t>܂</w:t>
      </w:r>
      <w:r>
        <w:rPr/>
        <w:t>ł��Ă��Ă��</w:t>
      </w:r>
      <w:r>
        <w:rPr/>
        <w:t>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/>
        <w:t>ꂭ�炢���������̂</w:t>
      </w:r>
      <w:r>
        <w:rPr/>
        <w:t>ł��</w:t>
      </w:r>
      <w:r>
        <w:rPr/>
        <w:t>傤�</w:t>
      </w:r>
      <w:r>
        <w:rPr/>
        <w:t>H�@���Ȃ��</w:t>
      </w:r>
      <w:r>
        <w:rPr/>
        <w:t>悤�</w:t>
      </w:r>
      <w:r>
        <w:rPr/>
        <w:t>ȋC����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}���l������E���</w:t>
      </w:r>
      <w:r>
        <w:rPr/>
        <w:t>ׂ��</w:t>
      </w:r>
      <w:r>
        <w:rPr/>
        <w:t>A�^�C�g���ɂ���</w:t>
      </w:r>
      <w:r>
        <w:rPr/>
        <w:t>悤�</w:t>
      </w:r>
      <w:r>
        <w:rPr/>
        <w:t>ɃW��������u�N�C�Y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f�[�^�v�ւƑ�ϐg�</w:t>
      </w:r>
      <w:r>
        <w:rPr/>
        <w:t>𐋂�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āA�u��������`�v��S�ł</w:t>
      </w:r>
      <w:r>
        <w:rPr/>
        <w:t>𖼏��</w:t>
      </w:r>
      <w:r>
        <w:rPr/>
        <w:t>Ӗ�������̂��H�@�@�e�̐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ǂ�Ȃ�̂��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̐��͒u���Ƃ��āi^^;�j�A����̓�e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s�n�v�m�r�̗�j��[�t�B���O�Œǂ�Ă</w:t>
      </w:r>
      <w:r>
        <w:rPr/>
        <w:t>݂</w:t>
      </w:r>
      <w:r>
        <w:rPr/>
        <w:t>悤�</w:t>
      </w:r>
      <w:r>
        <w:rPr/>
        <w:t>I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n�v�m�r�̃��f���Q����A95�N�W�����</w:t>
      </w:r>
      <w:r>
        <w:rPr/>
        <w:t>݂̍</w:t>
      </w:r>
      <w:r>
        <w:rPr/>
        <w:t>ŐV�@��ł��</w:t>
      </w:r>
      <w:r>
        <w:rPr/>
        <w:t>郂�</w:t>
      </w:r>
      <w:r>
        <w:rPr/>
        <w:t>f���g�b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̌`���ǂ̂</w:t>
      </w:r>
      <w:r>
        <w:rPr/>
        <w:t>悤�</w:t>
      </w:r>
      <w:r>
        <w:rPr/>
        <w:t>ɕς��Ă�������A���[�t�B���O�ɂ��u�������񂷁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�</w:t>
      </w:r>
      <w:r>
        <w:rPr/>
        <w:t>ł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̂</w:t>
      </w:r>
      <w:r>
        <w:rPr/>
        <w:t>悤�</w:t>
      </w:r>
      <w:r>
        <w:rPr/>
        <w:t>ɕω�����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��Q�e���Q�O�e���t�w���g�q���l�w���g�b�@�@�ƕ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w�Ƃe���������n�����Ă</w:t>
      </w:r>
      <w:r>
        <w:rPr>
          <w:rtl w:val="true"/>
        </w:rPr>
        <w:t>܂</w:t>
      </w:r>
      <w:r>
        <w:rPr/>
        <w:t>��񂪁</w:t>
      </w:r>
      <w:r>
        <w:rPr/>
        <w:t>A�ω����</w:t>
      </w:r>
      <w:r>
        <w:rPr/>
        <w:t>蕪����₷�������邽�</w:t>
      </w:r>
      <w:r>
        <w:rPr>
          <w:rtl w:val="true"/>
        </w:rPr>
        <w:t>߂</w:t>
      </w:r>
      <w:r>
        <w:rPr/>
        <w:t>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ז</w:t>
      </w:r>
      <w:r>
        <w:rPr/>
        <w:t>���</w:t>
      </w:r>
      <w:r>
        <w:rPr/>
        <w:t>i���́j�ɂ�</w:t>
      </w:r>
      <w:r>
        <w:rPr/>
        <w:t>郂�</w:t>
      </w:r>
      <w:r>
        <w:rPr/>
        <w:t>[�t�B���O����𒭂</w:t>
      </w:r>
      <w:r>
        <w:rPr>
          <w:rtl w:val="true"/>
        </w:rPr>
        <w:t>߂</w:t>
      </w:r>
      <w:r>
        <w:rPr/>
        <w:t>Ȃ���A�s�n�v�m�r�U�N���̗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Ԃ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񂷁v�p�l�n�u��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f�[�^�@�s�d�r�s�P�D�l�n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񂷁v�v���C���[�l�n�u�o�k�`�x�D�d�w�o�Ȃǂ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T�C�Y�͂P�S�R�O�j�o�C�g�</w:t>
      </w:r>
      <w:r>
        <w:rPr>
          <w:rtl w:val="true"/>
        </w:rPr>
        <w:t>ق</w:t>
      </w:r>
      <w:r>
        <w:rPr/>
        <w:t>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��R�l�o�C�g�ȉ����ƁA�</w:t>
      </w:r>
      <w:r>
        <w:rPr/>
        <w:t>ꍇ�</w:t>
      </w:r>
      <w:r>
        <w:rPr/>
        <w:t>ɂ��Ă͋</w:t>
      </w:r>
      <w:r>
        <w:rPr/>
        <w:t>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쐬�󋵁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Ȃ�s�n�v�m�r�̊G�͎q�y�C���g��g��ĂP�U�F�E�U�S�O�~�S�W�O�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A�����u�h�b�u�v�łR���F�E�R�Q�O�~�Q�S�O�h�b�g�ɗ��Ƃ��Ď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ɂ���Ȏ��ʓ|���������Ƃ�Ă��</w:t>
      </w:r>
      <w:r>
        <w:rPr/>
        <w:t>邩�</w:t>
      </w:r>
      <w:r>
        <w:rPr/>
        <w:t>Ƃ����ƁA���ς</w:t>
      </w:r>
      <w:r>
        <w:rPr/>
        <w:t>荂�</w:t>
      </w:r>
      <w:r>
        <w:rPr/>
        <w:t>𑜓</w:t>
      </w:r>
      <w:r>
        <w:rPr/>
        <w:t>x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��</w:t>
      </w:r>
      <w:r>
        <w:rPr/>
        <w:t>Ƃ���</w:t>
      </w:r>
      <w:r>
        <w:rPr>
          <w:rtl w:val="true"/>
        </w:rPr>
        <w:t>܂</w:t>
      </w:r>
      <w:r>
        <w:rPr/>
        <w:t>ŕ`���</w:t>
      </w:r>
      <w:r>
        <w:rPr/>
        <w:t>邽�</w:t>
      </w:r>
      <w:r>
        <w:rPr>
          <w:rtl w:val="true"/>
        </w:rPr>
        <w:t>߂</w:t>
      </w:r>
      <w:r>
        <w:rPr/>
        <w:t>ŁA���̌�ʂ͏[���o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@���̂l�e�ɂ�640�~480�t���J���[�ȂǂƂ������</w:t>
      </w:r>
      <w:r>
        <w:rPr/>
        <w:t>肪�����</w:t>
      </w:r>
      <w:r>
        <w:rPr/>
        <w:t>��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[�t�B���O�̎w���@�ɂ͂��Ȃ�Â�Ă�����ł��B�Ⴆ�΂b�c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u��f�B�X�v���C�͂�����Ƃ���P�̂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č��������u�c���������l���������v�Ŋe����ԂW�R�}�̃��[�t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���</w:t>
      </w:r>
      <w:r>
        <w:rPr/>
        <w:t>쐬�</w:t>
      </w:r>
      <w:r>
        <w:rPr/>
        <w:t>@�\�Łu�������񂷁v�p����f�[�^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E�F�C�g���U���Ă��āA�b�ԂP�O�R�}�</w:t>
      </w:r>
      <w:r>
        <w:rPr>
          <w:rtl w:val="true"/>
        </w:rPr>
        <w:t>ق</w:t>
      </w:r>
      <w:r>
        <w:rPr/>
        <w:t>ǂ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h�b�u�v�@�@�@�@�@�@�@�@�o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c���������l���������v�@����@�ǉ�^�d�`�r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���񂷁v�@�@�@�@�@�@�˓c�@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ȏ�̃c�[������ѐ���҂̕�X�ɐ[���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̔w�i�Ɂu�s�n�v�m�r���S�̕ǎ�!!�v�q�x�t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̐</w:t>
      </w:r>
      <w:r>
        <w:rPr/>
        <w:t>F����ς�����̂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̓�������U�l�a����P�S�l�a�ɑ��</w:t>
      </w:r>
      <w:r>
        <w:rPr/>
        <w:t>݂��</w:t>
      </w:r>
      <w:r>
        <w:rPr/>
        <w:t>ă��[�t�B���O����Ɗ��</w:t>
      </w:r>
      <w:r>
        <w:rPr/>
        <w:t>炩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</w:t>
      </w:r>
      <w:r>
        <w:rPr/>
        <w:t>肾����̂</w:t>
      </w:r>
      <w:r>
        <w:rPr/>
        <w:t>ł����A���Ȃ��đ��</w:t>
      </w:r>
      <w:r>
        <w:rPr/>
        <w:t>݃������������</w:t>
      </w:r>
      <w:r>
        <w:rPr/>
        <w:t>Ȃ�����̂ŁiT_T�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Ŋ��</w:t>
      </w:r>
      <w:r>
        <w:rPr>
          <w:rtl w:val="true"/>
        </w:rPr>
        <w:t>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֌W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͕</w:t>
      </w:r>
      <w:r>
        <w:rPr>
          <w:rtl w:val="true"/>
        </w:rPr>
        <w:t>ێ����܂</w:t>
      </w:r>
      <w:r>
        <w:rPr/>
        <w:t>����</w:t>
      </w:r>
      <w:r>
        <w:rPr/>
        <w:t>A�z�t�ɂ��Ă͂��̃h�L�������g�ƊT�v�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莩�</w:t>
      </w:r>
      <w:r>
        <w:rPr/>
        <w:t>R�ł��B�X���f���A�v���[���e�[�V�����Ɏg�p�ȂǂƂ������ȗ��p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΁j�B�����A�p�\�R���ʐM�l�b�g�ɓo�^����Ƃ��Ȃǂ́A�x�m�ʂ�ʂ��ăn�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ꖇ�</w:t>
      </w:r>
      <w:r>
        <w:rPr/>
        <w:t>ł���Ă���������΂��</w:t>
      </w:r>
      <w:r>
        <w:rPr/>
        <w:t>ꂵ���</w:t>
      </w:r>
      <w:r>
        <w:rPr/>
        <w:t>Ȃ�Ɓi^_^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ł����A�����̂𔭕\����</w:t>
      </w:r>
      <w:r>
        <w:rPr>
          <w:rtl w:val="true"/>
        </w:rPr>
        <w:t>ۂ͕</w:t>
      </w:r>
      <w:r>
        <w:rPr/>
        <w:t>x�m�ʂ�ʂ��ĘA����</w:t>
      </w:r>
      <w:r>
        <w:rPr/>
        <w:t>肢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A���������Ă���������΁A��{�I�ɔ��\�͐�����</w:t>
      </w:r>
      <w:r>
        <w:rPr>
          <w:rtl w:val="true"/>
        </w:rPr>
        <w:t>܂</w:t>
      </w:r>
      <w:r>
        <w:rPr/>
        <w:t>���</w:t>
      </w:r>
      <w:r>
        <w:rPr/>
        <w:t>j�B�</w:t>
      </w:r>
      <w:r>
        <w:rPr>
          <w:rtl w:val="true"/>
        </w:rPr>
        <w:t>܂</w:t>
      </w:r>
      <w:r>
        <w:rPr/>
        <w:t>����</w:t>
      </w:r>
      <w:r>
        <w:rPr/>
        <w:t>쌠�̍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ɁA���[�t�B���O�̌��ɂȂ������i�P�U�F�E�U�S�O�~�S�W�O�h�b�g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Ȃ��Ȃ��</w:t>
      </w:r>
      <w:r>
        <w:rPr/>
        <w:t>ׂ����</w:t>
      </w:r>
      <w:r>
        <w:rPr/>
        <w:t>`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s���Ƃ������Ă��</w:t>
      </w:r>
      <w:r>
        <w:rPr/>
        <w:t>ꂽ�����̂</w:t>
      </w:r>
      <w:r>
        <w:rPr/>
        <w:t>ł����A���̓�����</w:t>
      </w:r>
      <w:r>
        <w:rPr/>
        <w:t>낤�</w:t>
      </w:r>
      <w:r>
        <w:rPr/>
        <w:t>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́</w:t>
      </w:r>
      <w:r>
        <w:rPr/>
        <w:t>A�t���R���X�́u�����c�^�s�n�v�m�r��i���Ȃ�v�̂Ƃ��ɔw�i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���s�n�v�m�r�̊G����Ɛ������Ȃ����Ǝv����Ƃ��</w:t>
      </w:r>
      <w:r>
        <w:rPr/>
        <w:t>납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̌���̂����A���f���Q�A�t�w�A�g�q�̊G�́A�u�c�^�`�v�̂Ƃ��ɕ`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��̂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s�n�v�m�r�������</w:t>
      </w:r>
      <w:r>
        <w:rPr>
          <w:rtl w:val="true"/>
        </w:rPr>
        <w:t>߂</w:t>
      </w:r>
      <w:r>
        <w:rPr/>
        <w:t>ĕ`���Ă���</w:t>
      </w:r>
      <w:r>
        <w:rPr>
          <w:rtl w:val="true"/>
        </w:rPr>
        <w:t>܂</w:t>
      </w:r>
      <w:r>
        <w:rPr/>
        <w:t>��̂</w:t>
      </w:r>
      <w:r>
        <w:rPr/>
        <w:t>ŁA���Ȃ</w:t>
      </w:r>
      <w:r>
        <w:rPr/>
        <w:t>茩���̂</w:t>
      </w:r>
      <w:r>
        <w:rPr/>
        <w:t>ł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ォ��</w:t>
      </w:r>
      <w:r>
        <w:rPr/>
        <w:t>R��</w:t>
      </w:r>
      <w:r>
        <w:rPr>
          <w:rtl w:val="true"/>
        </w:rPr>
        <w:t>ڂ܂</w:t>
      </w:r>
      <w:r>
        <w:rPr/>
        <w:t>Ŋ�{�I�ɕς��Ȃ�����c�^�X�^�C���ɔ�</w:t>
      </w:r>
      <w:r>
        <w:rPr/>
        <w:t>ׁ</w:t>
      </w:r>
      <w:r>
        <w:rPr/>
        <w:t>A��̋@�</w:t>
      </w:r>
      <w:r>
        <w:rPr/>
        <w:t>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i�~�b�N�ɁA�V���b�L���O�ɕω����Ă�������A���̓���ł������ƌ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@��ɁA���͐�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Q�i�Ɂj�ƁA�s�n�v�m�rII�i�c�[�j�͈Ⴄ�񂾂��[�[�I�I�@�@�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@�s�n�v�m�r�Q�@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́i�H�j��FM�s�n�v�m�r���f���Q�Ƃ����A'�W�X�N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m�ʂ́u�n�C�p�[���f�B�A�p�\�R���vFM�s�n�v�m�r�V���[�Y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f���P�Ɠ����ɔ��\�A������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o�t�͂��R�W�U�c�w�^�P�U�l�g���A�b�c�|�q�n�l�h���C�u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C���������̓��f���P���P�l�a�A���f���Q���Q�l�a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f���Ƃ�ő�U�l�a�</w:t>
      </w:r>
      <w:r>
        <w:rPr>
          <w:rtl w:val="true"/>
        </w:rPr>
        <w:t>܂</w:t>
      </w:r>
      <w:r>
        <w:rPr/>
        <w:t>ő��</w:t>
      </w:r>
      <w:r>
        <w:rPr/>
        <w:t>݉</w:t>
      </w:r>
      <w:r>
        <w:rPr/>
        <w:t>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݂̂</w:t>
      </w:r>
      <w:r>
        <w:rPr/>
        <w:t>s�n�v�m�r�̋@�\�̂</w:t>
      </w:r>
      <w:r>
        <w:rPr>
          <w:rtl w:val="true"/>
        </w:rPr>
        <w:t>ق</w:t>
      </w:r>
      <w:r>
        <w:rPr/>
        <w:t>Ƃ�ǂ͂��́u����s�n�v�m�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W�����</w:t>
      </w:r>
      <w:r>
        <w:rPr>
          <w:rtl w:val="true"/>
        </w:rPr>
        <w:t>ڂ</w:t>
      </w:r>
      <w:r>
        <w:rPr/>
        <w:t>���</w:t>
      </w:r>
      <w:r>
        <w:rPr/>
        <w:t>A�󂯌p����Ă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l�����i�΁j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IFM�s�n�v�m�r�̃o�b�N�i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s�n�v�m�r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n�v�m�r�A�R��</w:t>
      </w:r>
      <w:r>
        <w:rPr>
          <w:rtl w:val="true"/>
        </w:rPr>
        <w:t>ڂ</w:t>
      </w:r>
      <w:r>
        <w:rPr/>
        <w:t>s�n�v�m�r�̃p���t���b�g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ɂ͂Ȃ�������s�n�v�m�r���\���̃p���t���b�g������B�������</w:t>
      </w:r>
      <w:r>
        <w:rPr/>
        <w:t>邼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�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œǂ�ł��</w:t>
      </w:r>
      <w:r>
        <w:rPr/>
        <w:t>ꂽ��</w:t>
      </w:r>
      <w:r>
        <w:rPr/>
        <w:t>A�C����</w:t>
      </w:r>
      <w:r>
        <w:rPr/>
        <w:t>猩�</w:t>
      </w:r>
      <w:r>
        <w:rPr/>
        <w:t>Ă��Ă��������B���������ӌ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ł���</w:t>
      </w:r>
      <w:r>
        <w:rPr>
          <w:rtl w:val="true"/>
        </w:rPr>
        <w:t>܂</w:t>
      </w:r>
      <w:r>
        <w:rPr/>
        <w:t>�����</w:t>
      </w:r>
      <w:r>
        <w:rPr/>
        <w:t>x�m�ʂ̃t���R�����</w:t>
      </w:r>
      <w:r>
        <w:rPr>
          <w:rtl w:val="true"/>
        </w:rPr>
        <w:t>܂</w:t>
      </w:r>
      <w:r>
        <w:rPr/>
        <w:t>ŘA����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֓</w:t>
      </w:r>
      <w:r>
        <w:rPr/>
        <w:t>]�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\�R���ʐM�͂��Ă</w:t>
      </w:r>
      <w:r>
        <w:rPr>
          <w:rtl w:val="true"/>
        </w:rPr>
        <w:t>܂</w:t>
      </w:r>
      <w:r>
        <w:rPr/>
        <w:t>���̂</w:t>
      </w:r>
      <w:r>
        <w:rPr/>
        <w:t>ť����</w:t>
      </w:r>
      <w:r>
        <w:rPr/>
        <w:t>肽����</w:t>
      </w:r>
      <w:r>
        <w:rPr/>
        <w:t>ł����ǥ������Ɠd�b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ǂ�ł�l�̒��ŐX���̖^�g��w�̕��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Дԍ��X�R�r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���</w:t>
      </w:r>
      <w:r>
        <w:rPr/>
        <w:t>T���΁A�Ђ��Ƃ����</w:t>
      </w:r>
      <w:r>
        <w:rPr/>
        <w:t>玄��</w:t>
      </w:r>
      <w:r>
        <w:rPr/>
        <w:t>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�����A�����Ȃ�������Ă��������d�d�d��Ė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ɂāB�i^_^�j�^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|�|�|�@�j�h�l�^�X�U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