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 : �����V���[�Y�P�E�</w:t>
      </w:r>
      <w:r>
        <w:rPr/>
        <w:t>菑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r : KICHI &amp; KICHI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ł����A�����Ȃ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A�</w:t>
      </w:r>
      <w:r>
        <w:rPr/>
        <w:t>悭�������</w:t>
      </w:r>
      <w:r>
        <w:rPr/>
        <w:t>Ă��</w:t>
      </w:r>
      <w:r>
        <w:rPr/>
        <w:t>ꂽ����</w:t>
      </w:r>
      <w:r>
        <w:rPr/>
        <w:t>w�W�P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N�ł��A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O�Ɍ��</w:t>
      </w:r>
      <w:r>
        <w:rPr>
          <w:rtl w:val="true"/>
        </w:rPr>
        <w:t>܂</w:t>
      </w:r>
      <w:r>
        <w:rPr/>
        <w:t>�</w:t>
      </w:r>
      <w:r>
        <w:rPr/>
        <w:t>Ƃ</w:t>
      </w:r>
      <w:r>
        <w:rPr/>
        <w:t>낤���</w:t>
      </w:r>
      <w:r>
        <w:rPr/>
        <w:t>I����̓t���R�����̎q�</w:t>
      </w:r>
      <w:r>
        <w:rPr/>
        <w:t>菑���������񂷓���̗</w:t>
      </w:r>
      <w:r>
        <w:rPr/>
        <w:t>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F�b�g�ɒ��</w:t>
      </w:r>
      <w:r>
        <w:rPr/>
        <w:t>킷��̂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Ǝv���Υ����������̎q�̊G�������Ȃ��̂ɁA�ǂ����ď��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菑������</w:t>
      </w:r>
      <w:r>
        <w:rPr/>
        <w:t>ŏ��������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Ă���I���͂c�n�b�ɐi�</w:t>
      </w:r>
      <w:r>
        <w:rPr>
          <w:rtl w:val="true"/>
        </w:rPr>
        <w:t>ނ</w:t>
      </w:r>
      <w:r>
        <w:rPr/>
        <w:t>���</w:t>
      </w:r>
      <w:r>
        <w:rPr/>
        <w:t>A���O�͎c��ĉc�Ƃł��Ƃ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B���[��ƁA����͂P�U�O�����</w:t>
      </w:r>
      <w:r>
        <w:rPr/>
        <w:t>炸�̓������񂷓���</w:t>
      </w:r>
      <w:r>
        <w:rPr/>
        <w:t>ł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񂷂����</w:t>
      </w:r>
      <w:r>
        <w:rPr/>
        <w:t>삷��</w:t>
      </w:r>
      <w:r>
        <w:rPr/>
        <w:t>��Ȃ�Đ��\�ł��</w:t>
      </w:r>
      <w:r>
        <w:rPr/>
        <w:t>傤�</w:t>
      </w:r>
      <w:r>
        <w:rPr/>
        <w:t>B�g�p�͈͎͂��R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A�c�F�b�g����A�҂񂮁`����AKUROPAN ����A�˓c�_����ANOPm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c�n�b��ǂ�ł���������ƁA���Ɋ���v���</w:t>
      </w:r>
      <w:r>
        <w:rPr>
          <w:rtl w:val="true"/>
        </w:rPr>
        <w:t>܂</w:t>
      </w:r>
      <w:r>
        <w:rPr/>
        <w:t>��</w:t>
      </w:r>
      <w:r>
        <w:rPr/>
        <w:t>B�ł́A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E�l�n�u��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@�����</w:t>
      </w:r>
      <w:r>
        <w:rPr>
          <w:rtl w:val="true"/>
        </w:rPr>
        <w:t>܂</w:t>
      </w:r>
      <w:r>
        <w:rPr/>
        <w:t>łf�f�f�@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[���ƂŃc�F�b�g�Ə������I�</w:t>
      </w:r>
      <w:r>
        <w:rPr/>
        <w:t>䂭���</w:t>
      </w:r>
      <w:r>
        <w:rPr/>
        <w:t>A����w�W�P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Ȃ��������Ȃ��B�ł�A�</w:t>
      </w:r>
      <w:r>
        <w:rPr>
          <w:rtl w:val="true"/>
        </w:rPr>
        <w:t>ق</w:t>
      </w:r>
      <w:r>
        <w:rPr/>
        <w:t>�</w:t>
      </w:r>
      <w:r>
        <w:rPr/>
        <w:t>Ƃɏ������ł��</w:t>
      </w:r>
      <w:r>
        <w:rPr/>
        <w:t>傤�</w:t>
      </w:r>
      <w:r>
        <w:rPr/>
        <w:t>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ӂӂӁA�ɒB�ɍ΂͂Ƃ�Ă����B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���</w:t>
      </w:r>
      <w:r>
        <w:rPr>
          <w:rtl w:val="true"/>
        </w:rPr>
        <w:t>܂</w:t>
      </w:r>
      <w:r>
        <w:rPr/>
        <w:t>�</w:t>
      </w:r>
      <w:r>
        <w:rPr/>
        <w:t>i�E���j����Ȃ��ł����B�v�i���F����ł����</w:t>
      </w:r>
      <w:r>
        <w:rPr/>
        <w:t>閟�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��Ƃ��I��͂f�d�m�d�s�i��q�j�ł������������̂</w:t>
      </w:r>
      <w:r>
        <w:rPr/>
        <w:t>݁</w:t>
      </w:r>
      <w:r>
        <w:rPr/>
        <w:t>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Ƃ��Ȃ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O���Ԍ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͂��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ӂ����`�A����A�</w:t>
      </w:r>
      <w:r>
        <w:rPr>
          <w:rtl w:val="true"/>
        </w:rPr>
        <w:t>܂</w:t>
      </w:r>
      <w:r>
        <w:rPr/>
        <w:t>����</w:t>
      </w:r>
      <w:r>
        <w:rPr/>
        <w:t>Ă���ł����H�Q�Ȃ��񂾂���</w:t>
      </w:r>
      <w:r>
        <w:rPr/>
        <w:t>狳��̖</w:t>
      </w:r>
      <w:r>
        <w:rPr/>
        <w:t>ѕz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i������I�I�j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A�n���ɂ�����āI�</w:t>
      </w:r>
      <w:r>
        <w:rPr/>
        <w:t>݂��</w:t>
      </w:r>
      <w:r>
        <w:rPr/>
        <w:t>I���</w:t>
      </w:r>
      <w:r>
        <w:rPr/>
        <w:t>ꂪ���̎</w:t>
      </w:r>
      <w:r>
        <w:rPr/>
        <w:t>q������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</w:t>
      </w:r>
      <w:r>
        <w:rPr>
          <w:rtl w:val="true"/>
        </w:rPr>
        <w:t>ق</w:t>
      </w:r>
      <w:r>
        <w:rPr/>
        <w:t>�</w:t>
      </w:r>
      <w:r>
        <w:rPr/>
        <w:t>Ƃ��B�ŁA�ǂ�ȕ��ɓ�����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ӁA�o�����̂͂��̈</w:t>
      </w:r>
      <w:r>
        <w:rPr/>
        <w:t>ꖇ����������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ӁA����Ȃ��ł���B�����̊G��</w:t>
      </w:r>
      <w:r>
        <w:rPr/>
        <w:t>ꖇ�����̂</w:t>
      </w:r>
      <w:r>
        <w:rPr/>
        <w:t>ɁA�ǂ�������P�O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͌������R�Q�O�~�Q�S�O�h�b�g�̃h�b�g�G�͏��</w:t>
      </w:r>
      <w:r>
        <w:rPr>
          <w:rtl w:val="true"/>
        </w:rPr>
        <w:t>߂</w:t>
      </w:r>
      <w:r>
        <w:rPr/>
        <w:t>Ăł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h�b�g�G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B���̃T�C�Y�̃h�b�g�Ȃ�</w:t>
      </w:r>
      <w:r>
        <w:rPr>
          <w:rtl w:val="true"/>
        </w:rPr>
        <w:t>ڎ</w:t>
      </w:r>
      <w:r>
        <w:rPr/>
        <w:t>��</w:t>
      </w:r>
      <w:r>
        <w:rPr/>
        <w:t>ł���̂łȁB����</w:t>
      </w:r>
      <w:r>
        <w:rPr>
          <w:rtl w:val="true"/>
        </w:rPr>
        <w:t>܂</w:t>
      </w:r>
      <w:r>
        <w:rPr/>
        <w:t>�</w:t>
      </w:r>
      <w:r>
        <w:rPr/>
        <w:t>ǂ񂾒�x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[�n���h�ŏ�����</w:t>
      </w:r>
      <w:r>
        <w:rPr/>
        <w:t>悤�</w:t>
      </w:r>
      <w:r>
        <w:rPr/>
        <w:t>ɂȂ���A���̒��Â��͂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D���ɂ��Ă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T�Ԍ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ӂ����`�A���͂</w:t>
      </w:r>
      <w:r>
        <w:rPr/>
        <w:t>悤�������</w:t>
      </w:r>
      <w:r>
        <w:rPr>
          <w:rtl w:val="true"/>
        </w:rPr>
        <w:t>܂</w:t>
      </w:r>
      <w:r>
        <w:rPr/>
        <w:t>��</w:t>
      </w:r>
      <w:r>
        <w:rPr/>
        <w:t>B�����͐i�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ł��Ă��</w:t>
      </w:r>
      <w:r>
        <w:rPr/>
        <w:t>邼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I�H���̃y�[�X�ň�ӂŁI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O�̓A�z���B���</w:t>
      </w:r>
      <w:r>
        <w:rPr/>
        <w:t>ꂩ�����</w:t>
      </w:r>
      <w:r>
        <w:rPr/>
        <w:t>T�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I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O�̂����ŁA���͂���ƈ֎q�̏�ŐQ�Ȃ��Ă͂Ȃ�Ȃ�����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悢�</w:t>
      </w:r>
      <w:r>
        <w:rPr/>
        <w:t>A���̎</w:t>
      </w:r>
      <w:r>
        <w:rPr/>
        <w:t>菑�����̎</w:t>
      </w:r>
      <w:r>
        <w:rPr/>
        <w:t>q�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֊s��B������O���͂</w:t>
      </w:r>
      <w:r>
        <w:rPr>
          <w:rtl w:val="true"/>
        </w:rPr>
        <w:t>ق</w:t>
      </w:r>
      <w:r>
        <w:rPr/>
        <w:t>Ƃ�Ǖ��ʁA���Ղ͎G�A�</w:t>
      </w:r>
      <w:r>
        <w:rPr/>
        <w:t>㔼�͖</w:t>
      </w:r>
      <w:r>
        <w:rPr>
          <w:rtl w:val="true"/>
        </w:rPr>
        <w:t>ڃ</w:t>
      </w:r>
      <w:r>
        <w:rPr/>
        <w:t>p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</w:t>
      </w:r>
      <w:r>
        <w:rPr/>
        <w:t>ł����B�i������I�</w:t>
      </w:r>
      <w:r>
        <w:rPr>
          <w:rtl w:val="true"/>
        </w:rPr>
        <w:t>ڂ</w:t>
      </w:r>
      <w:r>
        <w:rPr/>
        <w:t>���</w:t>
      </w:r>
      <w:r>
        <w:rPr/>
        <w:t>I�j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̖ѕz��g��Ă����āA���̌��������͂Ȃ񂾂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ł�A���</w:t>
      </w:r>
      <w:r>
        <w:rPr/>
        <w:t>ꂶ��</w:t>
      </w:r>
      <w:r>
        <w:rPr/>
        <w:t>c�F�b�g����ɏ��Ă����ɂȂ��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߂</w:t>
      </w:r>
      <w:r>
        <w:rPr/>
        <w:t>ĐF����Ȃ����ɂ́B�ւ�ւ</w:t>
      </w:r>
      <w:r>
        <w:rPr/>
        <w:t>瓮��</w:t>
      </w:r>
      <w:r>
        <w:rPr/>
        <w:t>ƌ��ԈႢ���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ւ�ւ�A�j���ɂ��Ƃ���</w:t>
      </w:r>
      <w:r>
        <w:rPr/>
        <w:t>悩��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c�F�b�g����͂ǂ��Ȃ�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ނ</w:t>
      </w:r>
      <w:r>
        <w:rPr/>
        <w:t>��</w:t>
      </w:r>
      <w:r>
        <w:rPr/>
        <w:t>A����Ȃ��ĥ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悩����</w:t>
      </w:r>
      <w:r>
        <w:rPr/>
        <w:t>A���x�́i����j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ǂ���Q�Ƃ��ĕ����Ă���̂��A����w�W�P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̂������A�Ȃ�Ƃ��Ȃ�Ȃ��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��I����Ȏ����A�����</w:t>
      </w:r>
      <w:r>
        <w:rPr/>
        <w:t>남�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F�����Ă�I����������I�`�</w:t>
      </w:r>
      <w:r>
        <w:rPr>
          <w:rtl w:val="true"/>
        </w:rPr>
        <w:t>܂</w:t>
      </w:r>
      <w:r>
        <w:rPr/>
        <w:t>ŁI�i������I�</w:t>
      </w:r>
      <w:r>
        <w:rPr>
          <w:rtl w:val="true"/>
        </w:rPr>
        <w:t>ڂ</w:t>
      </w:r>
      <w:r>
        <w:rPr/>
        <w:t>���</w:t>
      </w:r>
      <w:r>
        <w:rPr/>
        <w:t>I��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N���I�`�����������I�I�����Ȃ��</w:t>
      </w:r>
      <w:r>
        <w:rPr/>
        <w:t>珑�����̂�����</w:t>
      </w:r>
      <w:r>
        <w:rPr/>
        <w:t>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A�m���ɃV���A�X�ƌ����Ȃ���Ȃ�������</w:t>
      </w:r>
      <w:r>
        <w:rPr>
          <w:rtl w:val="true"/>
        </w:rPr>
        <w:t>܂</w:t>
      </w:r>
      <w:r>
        <w:rPr/>
        <w:t>��񂪥����</w:t>
      </w:r>
      <w:r>
        <w:rPr/>
        <w:t>B�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Ƃ����̂ł́A�����Ǝ</w:t>
      </w:r>
      <w:r>
        <w:rPr/>
        <w:t>ア�</w:t>
      </w:r>
      <w:r>
        <w:rPr/>
        <w:t>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ӂӂӁA�������c�F�b�g�����Ă��Ȃ��W�������ł���ȏ�A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Ⴂ�͂���</w:t>
      </w:r>
      <w:r>
        <w:rPr>
          <w:rtl w:val="true"/>
        </w:rPr>
        <w:t>܂</w:t>
      </w:r>
      <w:r>
        <w:rPr/>
        <w:t>��</w:t>
      </w:r>
      <w:r>
        <w:rPr/>
        <w:t>B�c�F�b�g��I�I���</w:t>
      </w:r>
      <w:r>
        <w:rPr/>
        <w:t>킵�����</w:t>
      </w:r>
      <w:r>
        <w:rPr/>
        <w:t>΂��ł���</w:t>
      </w:r>
      <w:r>
        <w:rPr/>
        <w:t>݂��</w:t>
      </w:r>
      <w:r>
        <w:rPr/>
        <w:t>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���ł�����Ă��</w:t>
      </w:r>
      <w:r>
        <w:rPr/>
        <w:t>邪�悢�</w:t>
      </w:r>
      <w:r>
        <w:rPr/>
        <w:t>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ɋ���ɏ�������ɂ��</w:t>
      </w:r>
      <w:r>
        <w:rPr/>
        <w:t>悤�</w:t>
      </w:r>
      <w:r>
        <w:rPr/>
        <w:t>Ƃ��Ă��ł��H�</w:t>
      </w:r>
      <w:r>
        <w:rPr>
          <w:rtl w:val="true"/>
        </w:rPr>
        <w:t>܂</w:t>
      </w:r>
      <w:r>
        <w:rPr/>
        <w:t>����</w:t>
      </w:r>
      <w:r>
        <w:rPr/>
        <w:t>炩�</w:t>
      </w:r>
      <w:r>
        <w:rPr/>
        <w:t>ɕ����Ă</w:t>
      </w:r>
      <w:r>
        <w:rPr/>
        <w:t>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ł����B�i�Ԃ����I������I�j������������āA���̌�ʉ��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B���ӂ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͖ѕz�ŐQ��Ƃ��</w:t>
      </w:r>
      <w:r>
        <w:rPr/>
        <w:t>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ŋC�t�������A�c�F�b�g��u���̒��Łv�Ƃ����ւ�ւ</w:t>
      </w:r>
      <w:r>
        <w:rPr/>
        <w:t>瓮��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͂Ȃ����B�i�t���R���V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I�����ăc�F�b�g���񂾂���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A�c�n�b�ɏ����Ă��</w:t>
      </w:r>
      <w:r>
        <w:rPr/>
        <w:t>邼�</w:t>
      </w:r>
      <w:r>
        <w:rPr/>
        <w:t>B���ς�ւ�ւ</w:t>
      </w:r>
      <w:r>
        <w:rPr/>
        <w:t>瓮��</w:t>
      </w:r>
      <w:r>
        <w:rPr/>
        <w:t>ɂ��Ƃ���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͂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܂</w:t>
      </w:r>
      <w:r>
        <w:rPr/>
        <w:t>��</w:t>
      </w:r>
      <w:r>
        <w:rPr/>
        <w:t>A��������Ȃ��ł����B�F��������A�I�`��������B�i�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I�j������������āA���̌�ʉ��͂</w:t>
      </w:r>
      <w:r>
        <w:rPr>
          <w:rtl w:val="true"/>
        </w:rPr>
        <w:t>܂</w:t>
      </w:r>
      <w:r>
        <w:rPr/>
        <w:t>����</w:t>
      </w:r>
      <w:r>
        <w:rPr/>
        <w:t>Ȃ��B���ӂ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͖ѕz�ŐQ��Ƃ��</w:t>
      </w:r>
      <w:r>
        <w:rPr/>
        <w:t>悤�</w:t>
      </w:r>
      <w:r>
        <w:rPr/>
        <w:t>B�����</w:t>
      </w:r>
      <w:r>
        <w:rPr>
          <w:rtl w:val="true"/>
        </w:rPr>
        <w:t>ށ</w:t>
      </w:r>
      <w:r>
        <w:rPr/>
        <w:t>H�f�W�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@�����</w:t>
      </w:r>
      <w:r>
        <w:rPr>
          <w:rtl w:val="true"/>
        </w:rPr>
        <w:t>܂</w:t>
      </w:r>
      <w:r>
        <w:rPr/>
        <w:t>łc�n�b�@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ƁA�������ƂŃc�F�b�g�ɏ�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ƁA�������ƂŎ���ł</w:t>
      </w:r>
      <w:r>
        <w:rPr/>
        <w:t>鏕��</w:t>
      </w:r>
      <w:r>
        <w:rPr/>
        <w:t>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}�n���Y�Ŕ�����U��{���Ŏ��˂�Ζ{�]���</w:t>
      </w:r>
      <w:r>
        <w:rPr/>
        <w:t>낤�</w:t>
      </w:r>
      <w:r>
        <w:rPr/>
        <w:t>B�Q�U�O�O�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s���Ȃ����A������Ēɂ��ł���A����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{�����B�</w:t>
      </w:r>
      <w:r>
        <w:rPr/>
        <w:t>݂݂��</w:t>
      </w:r>
      <w:r>
        <w:rPr/>
        <w:t>΂�</w:t>
      </w:r>
      <w:r>
        <w:rPr/>
        <w:t>݂����</w:t>
      </w:r>
      <w:r>
        <w:rPr/>
        <w:t>ɂȂ�Ă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ł�����{��ɓ��Ă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����</w:t>
      </w:r>
      <w:r>
        <w:rPr/>
        <w:t>A����w�W�P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i�����j����ɏ�����Ƃ�����Ă���̂����ł�����A���z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������̎�|�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��</w:t>
      </w:r>
      <w:r>
        <w:rPr/>
        <w:t>z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i�����j�</w:t>
      </w:r>
      <w:r>
        <w:rPr>
          <w:rtl w:val="true"/>
        </w:rPr>
        <w:t>܂</w:t>
      </w:r>
      <w:r>
        <w:rPr/>
        <w:t>��͓��</w:t>
      </w:r>
      <w:r>
        <w:rPr/>
        <w:t>R�c�F�b�g����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������B�������A�t���R���W�̃������[���C�_�[�͗ǂ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Ƃ����X�g�[���[����������A�����</w:t>
      </w:r>
      <w:r>
        <w:rPr/>
        <w:t>肵�</w:t>
      </w:r>
      <w:r>
        <w:rPr/>
        <w:t>Ă�����B�ǂ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ȓ��</w:t>
      </w:r>
      <w:r>
        <w:rPr/>
        <w:t>悪�������</w:t>
      </w:r>
      <w:r>
        <w:rPr/>
        <w:t>ł��������́A�~��</w:t>
      </w:r>
      <w:r>
        <w:rPr/>
        <w:t>ꂽ�</w:t>
      </w:r>
      <w:r>
        <w:rPr/>
        <w:t>C�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t���R���X�̃G�C���A���̂͂ǂ��Ȃ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Ⴞ�</w:t>
      </w:r>
      <w:r>
        <w:rPr>
          <w:rtl w:val="true"/>
        </w:rPr>
        <w:t>߂</w:t>
      </w:r>
      <w:r>
        <w:rPr/>
        <w:t>��</w:t>
      </w:r>
      <w:r>
        <w:rPr/>
        <w:t>B�ł������A�I�`���Ȃ����A���ǂg�c�c�ɂ͎c���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̂��Ȃ��A����Ȃ��ƃt���R���ɍ</w:t>
      </w:r>
      <w:r>
        <w:rPr>
          <w:rtl w:val="true"/>
        </w:rPr>
        <w:t>ڂ</w:t>
      </w:r>
      <w:r>
        <w:rPr/>
        <w:t>��</w:t>
      </w:r>
      <w:r>
        <w:rPr/>
        <w:t>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A���҂ɂ͑S�Ă��������̂��B�t���R���X�ł́A�c�F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҂񂮁`�̃��C�u�A�j���̕�</w:t>
      </w:r>
      <w:r>
        <w:rPr/>
        <w:t>ゾ�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�s������ł��ˁB����͊m���ɑf���</w:t>
      </w:r>
      <w:r>
        <w:rPr/>
        <w:t>炵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B�Î~��̕�͍���i�X�j���</w:t>
      </w:r>
      <w:r>
        <w:rPr>
          <w:rtl w:val="true"/>
        </w:rPr>
        <w:t>܂</w:t>
      </w:r>
      <w:r>
        <w:rPr/>
        <w:t>����</w:t>
      </w:r>
      <w:r>
        <w:rPr/>
        <w:t>U���Ȃ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g�Q������Ȃ��B���������΍���̋���̓���ł����ǁA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�ɒ���A�łȂ��̂ɂ͉������R�ł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C�u�A�j���͎���Ă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�</w:t>
      </w:r>
      <w:r>
        <w:rPr>
          <w:rtl w:val="true"/>
        </w:rPr>
        <w:t>ق</w:t>
      </w:r>
      <w:r>
        <w:rPr/>
        <w:t>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��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]�k�����҂񂮁`�̊G�͕ǎ��Ɍ�Ă���Ǝv���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Ό���Ă���G���ƕǎ��ɂ��Ă��</w:t>
      </w:r>
      <w:r>
        <w:rPr>
          <w:rtl w:val="true"/>
        </w:rPr>
        <w:t>܂</w:t>
      </w:r>
      <w:r>
        <w:rPr/>
        <w:t>����</w:t>
      </w:r>
      <w:r>
        <w:rPr/>
        <w:t>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ق</w:t>
      </w:r>
      <w:r>
        <w:rPr/>
        <w:t>Ƃ�ǐ^����Ȃ̂ł</w:t>
      </w:r>
      <w:r>
        <w:rPr/>
        <w:t>悢�̂��</w:t>
      </w:r>
      <w:r>
        <w:rPr/>
        <w:t>B��u�ł��������G��������l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΋ɂ̐l�ł���̂ŁA���łɊ��S���Ă��</w:t>
      </w:r>
      <w:r>
        <w:rPr>
          <w:rtl w:val="true"/>
        </w:rPr>
        <w:t>܂</w:t>
      </w:r>
      <w:r>
        <w:rPr/>
        <w:t>��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҂񂮁`����̓������񂷓���Ƃ����̂��Ă</w:t>
      </w:r>
      <w:r>
        <w:rPr/>
        <w:t>݂����</w:t>
      </w:r>
      <w:r>
        <w:rPr/>
        <w:t>C�����</w:t>
      </w:r>
      <w:r>
        <w:rPr>
          <w:rtl w:val="true"/>
        </w:rPr>
        <w:t>܂</w:t>
      </w:r>
      <w:r>
        <w:rPr/>
        <w:t>��</w:t>
      </w:r>
      <w:r>
        <w:rPr/>
        <w:t>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B���������A�������A�������񂷓���Ƃ����΁A�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Ă͂Ȃ��̂�KUROPA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c�O�Ȃ���t���R���W�ȍ~�A����ł͌������</w:t>
      </w:r>
      <w:r>
        <w:rPr>
          <w:rtl w:val="true"/>
        </w:rPr>
        <w:t>܂</w:t>
      </w:r>
      <w:r>
        <w:rPr/>
        <w:t>���</w:t>
      </w:r>
      <w:r>
        <w:rPr/>
        <w:t>ł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́u�f�n�s�n�@�n�e�e�h�b�d�v�i�t���R���V�j���D���łȂ��B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Ԃ</w:t>
      </w:r>
      <w:r>
        <w:rPr>
          <w:rtl w:val="true"/>
        </w:rPr>
        <w:t>ق</w:t>
      </w:r>
      <w:r>
        <w:rPr/>
        <w:t>ǒ��</w:t>
      </w:r>
      <w:r>
        <w:rPr>
          <w:rtl w:val="true"/>
        </w:rPr>
        <w:t>߂</w:t>
      </w:r>
      <w:r>
        <w:rPr/>
        <w:t>Ă���Ǝ��ɂ����Ȃ�Ă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</w:t>
      </w:r>
      <w:r>
        <w:rPr>
          <w:rtl w:val="true"/>
        </w:rPr>
        <w:t>ق߂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������B�u�o�k�`�x�@�v�h�s�g�@�f�d�m�d�v�i�t���R���U�j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悩����</w:t>
      </w:r>
      <w:r>
        <w:rPr/>
        <w:t>B�a�f�l�����ɂ��т���ė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Ĕj�œI�Ȃ̂��D���Ȃ�ł��</w:t>
      </w:r>
      <w:r>
        <w:rPr/>
        <w:t>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B�����</w:t>
      </w:r>
      <w:r>
        <w:rPr/>
        <w:t>烉���</w:t>
      </w:r>
      <w:r>
        <w:rPr/>
        <w:t>N���t�g���D���ť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X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��</w:t>
      </w:r>
      <w:r>
        <w:rPr>
          <w:rtl w:val="true"/>
        </w:rPr>
        <w:t>܂</w:t>
      </w:r>
      <w:r>
        <w:rPr/>
        <w:t>���</w:t>
      </w:r>
      <w:r>
        <w:rPr/>
        <w:t>B�c�F�b�g�̂��Ƃ�Y���Ƃ��</w:t>
      </w:r>
      <w:r>
        <w:rPr/>
        <w:t>낾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܂</w:t>
      </w:r>
      <w:r>
        <w:rPr/>
        <w:t>�����</w:t>
      </w:r>
      <w:r>
        <w:rPr/>
        <w:t>ȏ�g�Q�̂��</w:t>
      </w:r>
      <w:r>
        <w:rPr/>
        <w:t>邱�</w:t>
      </w:r>
      <w:r>
        <w:rPr/>
        <w:t>Ƃ͂�</w:t>
      </w:r>
      <w:r>
        <w:rPr>
          <w:rtl w:val="true"/>
        </w:rPr>
        <w:t>߂</w:t>
      </w:r>
      <w:r>
        <w:rPr/>
        <w:t>Ă�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B�Ō�ɏ����Ă������A���C�_�[�̃h�L�������g��ǂ�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��̍�i�͂��̐��ɑ��</w:t>
      </w:r>
      <w:r>
        <w:rPr/>
        <w:t>݂��</w:t>
      </w:r>
      <w:r>
        <w:rPr/>
        <w:t>Ȃ�����Ƃ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̂��ɁA�g��Ă�c�[�����S�R�Ⴂ�</w:t>
      </w:r>
      <w:r>
        <w:rPr>
          <w:rtl w:val="true"/>
        </w:rPr>
        <w:t>܂</w:t>
      </w:r>
      <w:r>
        <w:rPr/>
        <w:t>����</w:t>
      </w:r>
      <w:r>
        <w:rPr/>
        <w:t>ǥ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ƂŁA��������͎g����c�[���̘b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���͑S�ăt���R���X��^�ł̂f�d�m�d�s��g�p���Ă���B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͂Ȃ����A�����ċ�����Ȃ�u����c�[���v��̂��Ă������</w:t>
      </w:r>
      <w:r>
        <w:rPr/>
        <w:t>炾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c�F�b�g����͉�����𐄂��Ă</w:t>
      </w:r>
      <w:r>
        <w:rPr>
          <w:rtl w:val="true"/>
        </w:rPr>
        <w:t>܂</w:t>
      </w:r>
      <w:r>
        <w:rPr/>
        <w:t>���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U�S�O�~�S�W�O�̃h�b�g�G�Ȃ񂼏����Ă���</w:t>
      </w:r>
      <w:r>
        <w:rPr/>
        <w:t>邩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G�`���c�[����������</w:t>
      </w:r>
      <w:r>
        <w:rPr>
          <w:rtl w:val="true"/>
        </w:rPr>
        <w:t>ڂ</w:t>
      </w:r>
      <w:r>
        <w:rPr/>
        <w:t>Ō��Ă���l�́A�������������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Ǝv���</w:t>
      </w:r>
      <w:r>
        <w:rPr>
          <w:rtl w:val="true"/>
        </w:rPr>
        <w:t>܂</w:t>
      </w:r>
      <w:r>
        <w:rPr/>
        <w:t>����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͂����Ȃ̂��B�ŁA�f�d�m�d�s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A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y�������̂ŁA�h�b�^�[���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�h�b�g�G���</w:t>
      </w:r>
      <w:r>
        <w:rPr/>
        <w:t>痣��</w:t>
      </w:r>
      <w:r>
        <w:rPr/>
        <w:t>Ă���������B����͂��������c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ւ�ւ�A�j���̂</w:t>
      </w:r>
      <w:r>
        <w:rPr/>
        <w:t>悤�</w:t>
      </w:r>
      <w:r>
        <w:rPr/>
        <w:t>Ȏ�y����d�������c�[������Ȃ��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Ӗ��ł͗D��Ă���B�O���̕��ʁA���Ղ̎G�ȕ����A�ƁA�</w:t>
      </w:r>
      <w:r>
        <w:rPr/>
        <w:t>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𗧂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ˑR�A�f���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B�D��Ă���_�͗D��Ă���ƔF�</w:t>
      </w:r>
      <w:r>
        <w:rPr>
          <w:rtl w:val="true"/>
        </w:rPr>
        <w:t>߂</w:t>
      </w:r>
      <w:r>
        <w:rPr/>
        <w:t>邱�</w:t>
      </w:r>
      <w:r>
        <w:rPr/>
        <w:t>Ƃ�{���̋���ɂ͕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</w:t>
      </w:r>
      <w:r>
        <w:rPr/>
        <w:t>ꂼ�</w:t>
      </w:r>
      <w:r>
        <w:rPr/>
        <w:t>^�E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B�ŁA���̓_�͂ǂ��Ȃ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W���ȑ��Â����ȁB�f�d�m�d�s�́A��͂�o�����ɂ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o���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B�f�d�m�d�s�͌���c�[���Ƃ����A�ʐF���[�h�ŐF��h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֊s��ɏ</w:t>
      </w:r>
      <w:r>
        <w:rPr/>
        <w:t>㏑���</w:t>
      </w:r>
      <w:r>
        <w:rPr/>
        <w:t>ł��Ă��</w:t>
      </w:r>
      <w:r>
        <w:rPr>
          <w:rtl w:val="true"/>
        </w:rPr>
        <w:t>܂</w:t>
      </w:r>
      <w:r>
        <w:rPr/>
        <w:t>��</w:t>
      </w:r>
      <w:r>
        <w:rPr/>
        <w:t>Ƃ���������ʂ��Ă��</w:t>
      </w:r>
      <w:r>
        <w:rPr/>
        <w:t>邪�</w:t>
      </w:r>
      <w:r>
        <w:rPr/>
        <w:t>A�o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t���[���̑}��E�</w:t>
      </w:r>
      <w:r>
        <w:rPr/>
        <w:t>폜��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鎖�</w:t>
      </w:r>
      <w:r>
        <w:rPr/>
        <w:t>ł����[���I�ɉ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悭�킩��</w:t>
      </w:r>
      <w:r>
        <w:rPr/>
        <w:t>Ȃ��ł����ǁA�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̃Z����Ƃ�����̂́A�\����֊s����A������F��h��</w:t>
      </w:r>
      <w:r>
        <w:rPr/>
        <w:t>炵�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F��K���ɓh��Ă�A�֊s���͂</w:t>
      </w:r>
      <w:r>
        <w:rPr/>
        <w:t>݂�������������</w:t>
      </w:r>
      <w:r>
        <w:rPr/>
        <w:t>A�֊s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</w:t>
      </w:r>
      <w:r>
        <w:rPr/>
        <w:t>Ȃ��A�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m�d�s�̏</w:t>
      </w:r>
      <w:r>
        <w:rPr/>
        <w:t>ꍇ�</w:t>
      </w:r>
      <w:r>
        <w:rPr/>
        <w:t>A�u�֊s�������[�h�v�u�F��h�</w:t>
      </w:r>
      <w:r>
        <w:rPr/>
        <w:t>郂�</w:t>
      </w:r>
      <w:r>
        <w:rPr/>
        <w:t>[�h�v�ƁA��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̂ɁA�F��h�</w:t>
      </w:r>
      <w:r>
        <w:rPr/>
        <w:t>郂�</w:t>
      </w:r>
      <w:r>
        <w:rPr/>
        <w:t>[�h�ł�֊s��ɏ</w:t>
      </w:r>
      <w:r>
        <w:rPr/>
        <w:t>㏑�����</w:t>
      </w:r>
      <w:r>
        <w:rPr/>
        <w:t>ł��Ă��</w:t>
      </w:r>
      <w:r>
        <w:rPr>
          <w:rtl w:val="true"/>
        </w:rPr>
        <w:t>܂</w:t>
      </w:r>
      <w:r>
        <w:rPr/>
        <w:t>��</w:t>
      </w:r>
      <w:r>
        <w:rPr/>
        <w:t>A����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֊s������Ă��</w:t>
      </w:r>
      <w:r>
        <w:rPr>
          <w:rtl w:val="true"/>
        </w:rPr>
        <w:t>܂</w:t>
      </w:r>
      <w:r>
        <w:rPr/>
        <w:t>���������</w:t>
      </w:r>
      <w:r>
        <w:rPr/>
        <w:t>B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d�m�d�s�ɂ́A�u��O�̃t���[���������Č�����v�Ƃ�����F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A�u��O�̃t���[���̗֊s��̂</w:t>
      </w:r>
      <w:r>
        <w:rPr/>
        <w:t>݂�݂̃</w:t>
      </w:r>
      <w:r>
        <w:rPr/>
        <w:t>t���[���ɃR�s�[��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@�\����B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ɁA�֊s��̂���t���[���̎��ɐ^����ȃt���[����p�ӂ��i�}��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���</w:t>
      </w:r>
      <w:r>
        <w:rPr/>
        <w:t>֊s���ɐF��h��A�h��I������o�����ŗ֊s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n�j�B���Ƃ͐F��h��ĂȂ���̃t���[����</w:t>
      </w:r>
      <w:r>
        <w:rPr/>
        <w:t>폜���</w:t>
      </w:r>
      <w:r>
        <w:rPr/>
        <w:t>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u����c�[���v��̂���ȏ�́A�֊s��������ɐF��h��</w:t>
      </w:r>
      <w:r>
        <w:rPr/>
        <w:t>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</w:t>
      </w:r>
      <w:r>
        <w:rPr>
          <w:rtl w:val="true"/>
        </w:rPr>
        <w:t>ق</w:t>
      </w:r>
      <w:r>
        <w:rPr/>
        <w:t>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ӂ��B�����������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悭�킩��</w:t>
      </w:r>
      <w:r>
        <w:rPr/>
        <w:t>Ȃ��ł����ǁA�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΂</w:t>
      </w:r>
      <w:r>
        <w:rPr/>
        <w:t>킩��̂��</w:t>
      </w:r>
      <w:r>
        <w:rPr/>
        <w:t>I���ɂ�F�X�ȋ@�\������A�u����Ȃ��ɓ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̊</w:t>
      </w:r>
      <w:r>
        <w:rPr/>
        <w:t>��Ƃ��Ă͂��Ȃ�̕��Ƃ�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�</w:t>
      </w:r>
      <w:r>
        <w:rPr>
          <w:rtl w:val="true"/>
        </w:rPr>
        <w:t>ق</w:t>
      </w:r>
      <w:r>
        <w:rPr/>
        <w:t>ǁA���̌��</w:t>
      </w:r>
      <w:r>
        <w:rPr/>
        <w:t>悩����</w:t>
      </w:r>
      <w:r>
        <w:rPr/>
        <w:t>Ȃ�c�F�b�g����̂</w:t>
      </w:r>
      <w:r>
        <w:rPr/>
        <w:t>悤�</w:t>
      </w:r>
      <w:r>
        <w:rPr/>
        <w:t>ɉ������g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̂</w:t>
      </w:r>
      <w:r>
        <w:rPr/>
        <w:t>悤�</w:t>
      </w:r>
      <w:r>
        <w:rPr/>
        <w:t>ɍs��������΂����ɍ��Ȃ�f�d�m�d�s��</w:t>
      </w:r>
      <w:r>
        <w:rPr/>
        <w:t>悢�</w:t>
      </w:r>
      <w:r>
        <w:rPr/>
        <w:t>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s��������΂����͗]�������A�����������Ƃ��B�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́A�͂��</w:t>
      </w:r>
      <w:r>
        <w:rPr/>
        <w:t>݂</w:t>
      </w:r>
      <w:r>
        <w:rPr/>
        <w:t>ɂ�Ȃ</w:t>
      </w:r>
      <w:r>
        <w:rPr/>
        <w:t>邵�</w:t>
      </w:r>
      <w:r>
        <w:rPr/>
        <w:t>ȁB��Ƀt���[���ԍ��̊Ǘ����Ȃ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񂷂Ɏ���Ă����̂�y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�</w:t>
      </w:r>
      <w:r>
        <w:rPr>
          <w:rtl w:val="true"/>
        </w:rPr>
        <w:t>ق</w:t>
      </w:r>
      <w:r>
        <w:rPr/>
        <w:t>ǁA�����Ă�������͓������񂷂̊��z�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킩��</w:t>
      </w:r>
      <w:r>
        <w:rPr/>
        <w:t>Ă����ȁA����w�W�P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̖��O�����͂</w:t>
      </w:r>
      <w:r>
        <w:rPr>
          <w:rtl w:val="true"/>
        </w:rPr>
        <w:t>܂</w:t>
      </w:r>
      <w:r>
        <w:rPr/>
        <w:t>��</w:t>
      </w:r>
      <w:r>
        <w:rPr/>
        <w:t>킩��</w:t>
      </w:r>
      <w:r>
        <w:rPr>
          <w:rtl w:val="true"/>
        </w:rPr>
        <w:t>܂</w:t>
      </w:r>
      <w:r>
        <w:rPr/>
        <w:t>��񂯂</w:t>
      </w:r>
      <w:r>
        <w:rPr/>
        <w:t>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u�c�r�x�r�͕p�ɂɎg���̂����A�l�n�u�q�d�b�͋v���U��ł�����B�Ő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̔ł�g��Ă</w:t>
      </w:r>
      <w:r>
        <w:rPr/>
        <w:t>݂</w:t>
      </w:r>
      <w:r>
        <w:rPr/>
        <w:t>āA���̕ς��l�Ɉ�u�͋�����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Ȃ�Ȃ�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ς��Ă���Ȃ񂾁B�����A���I�ɂ͉�ǂ��Ȃ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낤���</w:t>
      </w:r>
      <w:r>
        <w:rPr/>
        <w:t>A���[�U�[�C���^�t�F�[�X�͌��h�����ς�����x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́A���</w:t>
      </w:r>
      <w:r>
        <w:rPr/>
        <w:t>ꂾ���������</w:t>
      </w:r>
      <w:r>
        <w:rPr/>
        <w:t>Ă���ƌ������Ƃł͂Ȃ��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Ӗ��ł͂����������B�i���̑</w:t>
      </w:r>
      <w:r>
        <w:rPr>
          <w:rtl w:val="true"/>
        </w:rPr>
        <w:t>܏</w:t>
      </w:r>
      <w:r>
        <w:rPr/>
        <w:t>��</w:t>
      </w:r>
      <w:r>
        <w:rPr/>
        <w:t>H�Ƃ����Ƃ��</w:t>
      </w:r>
      <w:r>
        <w:rPr/>
        <w:t>납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��Ȃ��B���Ⴀ�A��́A�ǂ����Ă</w:t>
      </w:r>
      <w:r>
        <w:rPr>
          <w:rtl w:val="true"/>
        </w:rPr>
        <w:t>ق</w:t>
      </w:r>
      <w:r>
        <w:rPr/>
        <w:t>�����</w:t>
      </w:r>
      <w:r>
        <w:rPr/>
        <w:t>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B�~����΂��</w:t>
      </w:r>
      <w:r>
        <w:rPr/>
        <w:t>肪�</w:t>
      </w:r>
      <w:r>
        <w:rPr/>
        <w:t>Ȃ��̂ŁA����\�ȕӂ</w:t>
      </w:r>
      <w:r>
        <w:rPr/>
        <w:t>肩��</w:t>
      </w:r>
      <w:r>
        <w:rPr/>
        <w:t>l����ƁA�S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n����ҏW���[�h���</w:t>
      </w:r>
      <w:r>
        <w:rPr>
          <w:rtl w:val="true"/>
        </w:rPr>
        <w:t>ق</w:t>
      </w:r>
      <w:r>
        <w:rPr/>
        <w:t>����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n���</w:t>
      </w:r>
      <w:r>
        <w:rPr/>
        <w:t>饥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Ɓ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Ⴆ�ΊȒP�ɂ́A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  0  W3  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  1  W3  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  2  W3      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  3  W3   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  4  W9  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  5  W3  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v�̏��̓C���f���g�Ƃ��������ȁB�����́A���[�v��S�ēW�J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B���̏󋵂ŃE�F�C�g�⃋�[�v�󋵂�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΁A���Ƃ��Ă͊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A�Ȃ�</w:t>
      </w:r>
      <w:r>
        <w:rPr>
          <w:rtl w:val="true"/>
        </w:rPr>
        <w:t>ق</w:t>
      </w:r>
      <w:r>
        <w:rPr/>
        <w:t>ǁB�������͂b�t�h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Ƃ��B���</w:t>
      </w:r>
      <w:r>
        <w:rPr/>
        <w:t>݂̂</w:t>
      </w:r>
      <w:r>
        <w:rPr/>
        <w:t>l�n�u�q�d�b�͐�̃t���[���ɐi�</w:t>
      </w:r>
      <w:r>
        <w:rPr>
          <w:rtl w:val="true"/>
        </w:rPr>
        <w:t>ނ̂͊</w:t>
      </w:r>
      <w:r>
        <w:rPr/>
        <w:t>y�����A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ɂ�������ǂ��Ƃ������_���Ă���B�����Ȃ�Ƃ��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ȃA�C�f�A�ł͂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̓_�͊m���ɂ����ł��ˁB�����ȃ}�V���Ȃ�Ƃ����A����̂Q�O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́B�i������I�j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Q�O�e�̈������Ȃ�I�Q�O�e�ŉ�K�Ȃ</w:t>
      </w:r>
      <w:r>
        <w:rPr/>
        <w:t>瑼�̃</w:t>
      </w:r>
      <w:r>
        <w:rPr/>
        <w:t>}�V���ł��K�Ȃ̂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Ⴛ���ł��</w:t>
      </w:r>
      <w:r>
        <w:rPr/>
        <w:t>傤���</w:t>
      </w:r>
      <w:r>
        <w:rPr/>
        <w:t>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܂</w:t>
      </w:r>
      <w:r>
        <w:rPr/>
        <w:t>�����</w:t>
      </w:r>
      <w:r>
        <w:rPr/>
        <w:t>B���������A���̘b�ɕt�������Ȃ�A����ɉ����̃G�f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̏󋵂łł���΂Ȃ��ǂ��ȁB�����āA���̏�ŉ����̂</w:t>
      </w:r>
      <w:r>
        <w:rPr/>
        <w:t>݂̍</w:t>
      </w:r>
      <w:r>
        <w:rPr/>
        <w:t>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΁A�����t���̓����ӂ���̂ł͂Ȃ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Ζ������</w:t>
      </w:r>
      <w:r>
        <w:rPr/>
        <w:t>悪�����</w:t>
      </w:r>
      <w:r>
        <w:rPr/>
        <w:t>ł��˥�����āA����̂��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E���E��I���̕ҏW��ʂ���Ă</w:t>
      </w:r>
      <w:r>
        <w:rPr>
          <w:rtl w:val="true"/>
        </w:rPr>
        <w:t>ق</w:t>
      </w:r>
      <w:r>
        <w:rPr/>
        <w:t>����̂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ƁA�w�b�_�ҏW�ƒ��g�̕ҏW������Ă�����A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`���Ȃ��čς</w:t>
      </w:r>
      <w:r>
        <w:rPr>
          <w:rtl w:val="true"/>
        </w:rPr>
        <w:t>ނ̂</w:t>
      </w:r>
      <w:r>
        <w:rPr/>
        <w:t>ł</w:t>
      </w:r>
      <w:r>
        <w:rPr/>
        <w:t>悢�������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A����͂Q�O�e������B�i�</w:t>
      </w:r>
      <w:r>
        <w:rPr>
          <w:rtl w:val="true"/>
        </w:rPr>
        <w:t>ڂ</w:t>
      </w:r>
      <w:r>
        <w:rPr/>
        <w:t>���</w:t>
      </w:r>
      <w:r>
        <w:rPr/>
        <w:t>I�j�����������ɂ���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Q�O�e�̈������Ȃƌ����Ă��</w:t>
      </w:r>
      <w:r>
        <w:rPr/>
        <w:t>낤���</w:t>
      </w:r>
      <w:r>
        <w:rPr/>
        <w:t>I�������A���������B���͂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���w�W�P���͘b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͂����ł����ǁA���ǁA����w�W�P����ĂȂ�Ȃ�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n����́I�y�w�W�P�̃p���f�B�[�ɂ��</w:t>
      </w:r>
      <w:r>
        <w:rPr>
          <w:rtl w:val="true"/>
        </w:rPr>
        <w:t>܂</w:t>
      </w:r>
      <w:r>
        <w:rPr/>
        <w:t>�</w:t>
      </w:r>
      <w:r>
        <w:rPr/>
        <w:t>Ƃ</w:t>
      </w:r>
      <w:r>
        <w:rPr/>
        <w:t>낤�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ȁA�P�O�N��O�ɃC�M���X�̓V���N���A�Ђ���o�Ă����}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o���Ă��ł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</w:t>
      </w:r>
      <w:r>
        <w:rPr>
          <w:rtl w:val="true"/>
        </w:rPr>
        <w:t>ށ</w:t>
      </w:r>
      <w:r>
        <w:rPr/>
        <w:t>A����������w�W�P���A���A��{�ł��̂���</w:t>
      </w:r>
      <w:r>
        <w:rPr/>
        <w:t>݂��</w:t>
      </w:r>
      <w:r>
        <w:rPr/>
        <w:t>ł���̂͂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Ƌ��Ȃ��Ƃ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A�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��₷�</w:t>
      </w:r>
      <w:r>
        <w:rPr/>
        <w:t>݁</w:t>
      </w:r>
      <w:r>
        <w:rPr/>
        <w:t>`�B����͏��</w:t>
      </w:r>
      <w:r>
        <w:rPr/>
        <w:t>肪�</w:t>
      </w:r>
      <w:r>
        <w:rPr/>
        <w:t>֎q������ˁ`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s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ƁA�����</w:t>
      </w:r>
      <w:r>
        <w:rPr>
          <w:rtl w:val="true"/>
        </w:rPr>
        <w:t>܂</w:t>
      </w:r>
      <w:r>
        <w:rPr/>
        <w:t>œǂ�ł���Ă���l���ǂ̒�x����̂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ǂ�ł����������X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c�F�b�g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񂮁`����AKUROPAN����ANOPmk2SR����A�˓c�_����A�����ɂ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ł������ǁA�������[���C�_�[�E�`�k�h�d�m�@�u�r�̌����S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傳��</w:t>
      </w:r>
      <w:r>
        <w:rPr/>
        <w:t>ɍō��̊��ӂƁA�ō��̎ӎ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߂</w:t>
      </w:r>
      <w:r>
        <w:rPr/>
        <w:t>��</w:t>
      </w:r>
      <w:r>
        <w:rPr/>
        <w:t>킭�����</w:t>
      </w:r>
      <w:r>
        <w:rPr/>
        <w:t>āA���</w:t>
      </w:r>
      <w:r>
        <w:rPr/>
        <w:t>肪�</w:t>
      </w:r>
      <w:r>
        <w:rPr/>
        <w:t>Ƃ��B�i�����@�������Y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I�N���Ă�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A�ǂ���ѕz���ƐQ����Ȃ��Ȃ�Ă��</w:t>
      </w:r>
      <w:r>
        <w:rPr>
          <w:rtl w:val="true"/>
        </w:rPr>
        <w:t>܂</w:t>
      </w:r>
      <w:r>
        <w:rPr/>
        <w:t>���</w:t>
      </w:r>
      <w:r>
        <w:rPr/>
        <w:t>B����A���₷�</w:t>
      </w:r>
      <w:r>
        <w:rPr/>
        <w:t>݁</w:t>
      </w:r>
      <w:r>
        <w:rPr/>
        <w:t>`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֎q�ŐQ�Ă</w:t>
      </w:r>
      <w:r>
        <w:rPr/>
        <w:t>饥���</w:t>
      </w:r>
      <w:r>
        <w:rPr/>
        <w:t>B�l��Q�</w:t>
      </w:r>
      <w:r>
        <w:rPr/>
        <w:t>悤��</w:t>
      </w:r>
      <w:r>
        <w:rPr/>
        <w:t>ƁB���₷�</w:t>
      </w:r>
      <w:r>
        <w:rPr/>
        <w:t>݂</w:t>
      </w:r>
      <w:r>
        <w:rPr/>
        <w:t>Ȃ����`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@�����</w:t>
      </w:r>
      <w:r>
        <w:rPr>
          <w:rtl w:val="true"/>
        </w:rPr>
        <w:t>܂</w:t>
      </w:r>
      <w:r>
        <w:rPr/>
        <w:t>Ńt���R���P�O�p�@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</w:t>
      </w:r>
      <w:r>
        <w:rPr>
          <w:rtl w:val="true"/>
        </w:rPr>
        <w:t>ށ</w:t>
      </w:r>
      <w:r>
        <w:rPr/>
        <w:t>A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ǂ��������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t���R���P�O�̉���͂Q���Q�O��</w:t>
      </w:r>
      <w:r>
        <w:rPr>
          <w:rtl w:val="true"/>
        </w:rPr>
        <w:t>܂</w:t>
      </w:r>
      <w:r>
        <w:rPr/>
        <w:t>łł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t���R���P�P�ɂł�o�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@�I���@�|�|�|�|�|�|�|�|�|�|�|�|�|�|�|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