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  : �����V���[�Y�R�E��</w:t>
      </w:r>
      <w:r>
        <w:rPr/>
        <w:t>荞�</w:t>
      </w:r>
      <w:r>
        <w:rPr>
          <w:rtl w:val="true"/>
        </w:rPr>
        <w:t>ݓ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r : KICHI &amp; KICHI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͂��B�i���ρ[��I�j�����������ɂ�����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ق</w:t>
      </w:r>
      <w:r>
        <w:rPr/>
        <w:t>ꏕ��</w:t>
      </w:r>
      <w:r>
        <w:rPr/>
        <w:t>`�I�M�l�͑f���Ɂu���x�͒N�Ƃł����H�v�ƌ���Ă���Η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Ȃ������B�ŁA���x�͒N�Ƃ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A����̓t���R����</w:t>
      </w:r>
      <w:r>
        <w:rPr/>
        <w:t>荞�</w:t>
      </w:r>
      <w:r>
        <w:rPr>
          <w:rtl w:val="true"/>
        </w:rPr>
        <w:t>ݓ</w:t>
      </w:r>
      <w:r>
        <w:rPr/>
        <w:t>���</w:t>
      </w:r>
      <w:r>
        <w:rPr/>
        <w:t>E�̗Y�������[��A����</w:t>
      </w:r>
      <w:r>
        <w:rPr>
          <w:rtl w:val="true"/>
        </w:rPr>
        <w:t>܂</w:t>
      </w:r>
      <w:r>
        <w:rPr/>
        <w:t>肢�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l��͂�ĕ������Ă����Ă���ł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u�͂�āv�Ƃ́A�ǂ��̌��t���H���Ă͏���`�A���\�c�Ɏ҂��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�B���[��ƁA����͂P�l���S�{�A�v�S�l���̓������񂷂u�c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���ł��B�ł��</w:t>
      </w:r>
      <w:r>
        <w:rPr/>
        <w:t>邾���</w:t>
      </w:r>
      <w:r>
        <w:rPr/>
        <w:t>V�����o�[�W�����̓������񂷍Đ����u�Ō</w:t>
      </w:r>
      <w:r>
        <w:rPr/>
        <w:t>䗗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B�g�p�͈͎͂��R�ł��B����ƁA��]�I���S����A�����</w:t>
      </w:r>
      <w:r>
        <w:rPr>
          <w:rtl w:val="true"/>
        </w:rPr>
        <w:t>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����AJimmy K.��������A�����O���</w:t>
      </w:r>
      <w:r>
        <w:rPr>
          <w:rtl w:val="true"/>
        </w:rPr>
        <w:t>ۂ</w:t>
      </w:r>
      <w:r>
        <w:rPr/>
        <w:t>���</w:t>
      </w:r>
      <w:r>
        <w:rPr/>
        <w:t>A�H�L��������ɂ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b��ǂ�ł���������ƁA���Ɋ���v���</w:t>
      </w:r>
      <w:r>
        <w:rPr>
          <w:rtl w:val="true"/>
        </w:rPr>
        <w:t>܂</w:t>
      </w:r>
      <w:r>
        <w:rPr/>
        <w:t>��</w:t>
      </w:r>
      <w:r>
        <w:rPr/>
        <w:t>B�ł́A�c�n�b�E�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A�͂�</w:t>
      </w:r>
      <w:r>
        <w:rPr>
          <w:rtl w:val="true"/>
        </w:rPr>
        <w:t>܂</w:t>
      </w:r>
      <w:r>
        <w:rPr/>
        <w:t>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@�����</w:t>
      </w:r>
      <w:r>
        <w:rPr>
          <w:rtl w:val="true"/>
        </w:rPr>
        <w:t>܂</w:t>
      </w:r>
      <w:r>
        <w:rPr/>
        <w:t>łf�f�f�@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[��[���Ƃŏ����̑���͖��</w:t>
      </w:r>
      <w:r>
        <w:rPr/>
        <w:t>肾���</w:t>
      </w:r>
      <w:r>
        <w:rPr/>
        <w:t>A�</w:t>
      </w:r>
      <w:r>
        <w:rPr/>
        <w:t>䂭���</w:t>
      </w:r>
      <w:r>
        <w:rPr/>
        <w:t>A����`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/>
        <w:t>䂭���</w:t>
      </w:r>
      <w:r>
        <w:rPr/>
        <w:t>A��Č������ɂ́A���o���Ă</w:t>
      </w:r>
      <w:r>
        <w:rPr/>
        <w:t>邶��</w:t>
      </w:r>
      <w:r>
        <w:rPr/>
        <w:t>Ȃ��ł����B�i�ς�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�ɂ�����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A���A����Ȃ���</w:t>
      </w:r>
      <w:r>
        <w:rPr/>
        <w:t>킩���</w:t>
      </w:r>
      <w:r>
        <w:rPr/>
        <w:t>ƌ�����</w:t>
      </w:r>
      <w:r>
        <w:rPr/>
        <w:t>낤���</w:t>
      </w:r>
      <w:r>
        <w:rPr/>
        <w:t>I����̓r�V�o�V�u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v���A����`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B�ł�A������A�o���ĂȂ����Ƃɂ͂f�f�f�Ńt�@�C���T�C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Ȃ��Ǝv����ł����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Ȃ�</w:t>
      </w:r>
      <w:r>
        <w:rPr>
          <w:rtl w:val="true"/>
        </w:rPr>
        <w:t>ق</w:t>
      </w:r>
      <w:r>
        <w:rPr/>
        <w:t>ǁB�ł�A�O��E�O�X��̂͊�����ɏ��������Ă�̂����B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f�f�f�́u�`����ɓǂ�ł���������Ɓv�̕����͖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c�n�b�����Ă</w:t>
      </w:r>
      <w:r>
        <w:rPr/>
        <w:t>邤���</w:t>
      </w:r>
      <w:r>
        <w:rPr/>
        <w:t>ɂǂ�ǂ�ς��</w:t>
      </w:r>
      <w:r>
        <w:rPr>
          <w:rtl w:val="true"/>
        </w:rPr>
        <w:t>܂</w:t>
      </w:r>
      <w:r>
        <w:rPr/>
        <w:t>�����</w:t>
      </w:r>
      <w:r>
        <w:rPr/>
        <w:t>˥����B�u����ȓz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̂͂�</w:t>
      </w:r>
      <w:r>
        <w:rPr>
          <w:rtl w:val="true"/>
        </w:rPr>
        <w:t>߂</w:t>
      </w:r>
      <w:r>
        <w:rPr/>
        <w:t>��</w:t>
      </w:r>
      <w:r>
        <w:rPr/>
        <w:t>v�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O��o���ȏ�A������i�̍�҂ɂ��</w:t>
      </w:r>
      <w:r>
        <w:rPr>
          <w:rtl w:val="true"/>
        </w:rPr>
        <w:t>ڂ</w:t>
      </w:r>
      <w:r>
        <w:rPr/>
        <w:t>肽���̂</w:t>
      </w:r>
      <w:r>
        <w:rPr/>
        <w:t>ł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A�Ȃ�</w:t>
      </w:r>
      <w:r>
        <w:rPr>
          <w:rtl w:val="true"/>
        </w:rPr>
        <w:t>ق</w:t>
      </w:r>
      <w:r>
        <w:rPr/>
        <w:t>ǁB��������͂����ƁA�����Ăc�n�b�ɂȂ�ĂȂ�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����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ˋ󐧍�</w:t>
      </w:r>
      <w:r>
        <w:rPr>
          <w:rtl w:val="true"/>
        </w:rPr>
        <w:t>ߒ</w:t>
      </w:r>
      <w:r>
        <w:rPr/>
        <w:t>������</w:t>
      </w:r>
      <w:r>
        <w:rPr/>
        <w:t>Ƃ����Ƃ���Ń`���`������</w:t>
      </w:r>
      <w:r>
        <w:rPr/>
        <w:t>邩��</w:t>
      </w:r>
      <w:r>
        <w:rPr/>
        <w:t>ł͂Ȃ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ˋ�ł��������B����ƕ��s���ď����΂</w:t>
      </w:r>
      <w:r>
        <w:rPr/>
        <w:t>悩�����</w:t>
      </w:r>
      <w:r>
        <w:rPr/>
        <w:t>ł����ǁA�V���[�Y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̂c�n�b�����ɏI���</w:t>
      </w:r>
      <w:r>
        <w:rPr>
          <w:rtl w:val="true"/>
        </w:rPr>
        <w:t>܂</w:t>
      </w:r>
      <w:r>
        <w:rPr/>
        <w:t>���</w:t>
      </w:r>
      <w:r>
        <w:rPr/>
        <w:t>ł�����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Ȏ��ɂ͂��</w:t>
      </w:r>
      <w:r>
        <w:rPr/>
        <w:t>ꂾ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���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͎�</w:t>
      </w:r>
      <w:r>
        <w:rPr/>
        <w:t>荞�</w:t>
      </w:r>
      <w:r>
        <w:rPr>
          <w:rtl w:val="true"/>
        </w:rPr>
        <w:t>ݕ</w:t>
      </w:r>
      <w:r>
        <w:rPr/>
        <w:t>ӂ�ł������������B��������͖̂������������A�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f�I��i��̂</w:t>
      </w:r>
      <w:r>
        <w:rPr>
          <w:rtl w:val="true"/>
        </w:rPr>
        <w:t>܂܎</w:t>
      </w:r>
      <w:r>
        <w:rPr/>
        <w:t>�</w:t>
      </w:r>
      <w:r>
        <w:rPr/>
        <w:t>荞�</w:t>
      </w:r>
      <w:r>
        <w:rPr>
          <w:rtl w:val="true"/>
        </w:rPr>
        <w:t>ނ</w:t>
      </w:r>
      <w:r>
        <w:rPr/>
        <w:t>Ƃ��</w:t>
      </w:r>
      <w:r>
        <w:rPr/>
        <w:t>邩�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</w:t>
      </w:r>
      <w:r>
        <w:rPr/>
        <w:t>炸�</w:t>
      </w:r>
      <w:r>
        <w:rPr/>
        <w:t>u�y�v�w��ł��ˁ[�B�i�т��΂���I�j��������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ȂɊy���Ǝv���Ȃ�A���</w:t>
      </w:r>
      <w:r>
        <w:rPr>
          <w:rtl w:val="true"/>
        </w:rPr>
        <w:t>܂</w:t>
      </w:r>
      <w:r>
        <w:rPr/>
        <w:t>ɂ͋M�l�������I�͂���΂���̔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t�ł����ǁA�͂��Č��t��g��Ă</w:t>
      </w:r>
      <w:r>
        <w:rPr/>
        <w:t>鎞�</w:t>
      </w:r>
      <w:r>
        <w:rPr/>
        <w:t>_�Łu�P�����O�v�͉R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ɂȂ�</w:t>
      </w:r>
      <w:r>
        <w:rPr>
          <w:rtl w:val="true"/>
        </w:rPr>
        <w:t>܂</w:t>
      </w:r>
      <w:r>
        <w:rPr/>
        <w:t>��񂩁</w:t>
      </w:r>
      <w:r>
        <w:rPr/>
        <w:t>H����u�͂�v��Č��t��m����̂��f�f�f�̎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ނ</w:t>
      </w:r>
      <w:r>
        <w:rPr/>
        <w:t>��</w:t>
      </w:r>
      <w:r>
        <w:rPr/>
        <w:t>イ�</w:t>
      </w:r>
      <w:r>
        <w:rPr/>
        <w:t>B��������A���[��[���ŁA��͗��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s��������B�ǂ����ǂ����̈֎q�ŐQ�Ă�񂾂</w:t>
      </w:r>
      <w:r>
        <w:rPr/>
        <w:t>낤�</w:t>
      </w:r>
      <w:r>
        <w:rPr/>
        <w:t>Ȃ��B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Ɏ�</w:t>
      </w:r>
      <w:r>
        <w:rPr/>
        <w:t>荞�񂶂</w:t>
      </w:r>
      <w:r>
        <w:rPr/>
        <w:t>Ⴈ�[��Ɓ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</w:t>
      </w:r>
      <w:r>
        <w:rPr/>
        <w:t>舫��</w:t>
      </w:r>
      <w:r>
        <w:rPr/>
        <w:t>ꓬ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t���K�[�b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A�</w:t>
      </w:r>
      <w:r>
        <w:rPr/>
        <w:t>ꂵ��</w:t>
      </w:r>
      <w:r>
        <w:rPr/>
        <w:t>ł�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A����A���̃r�f�I�͈�̂ǂ��Ȃ�Ă��ł��H��ʂ��s���ł</w:t>
      </w:r>
      <w:r>
        <w:rPr>
          <w:rtl w:val="true"/>
        </w:rPr>
        <w:t>܂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Ɏ�</w:t>
      </w:r>
      <w:r>
        <w:rPr/>
        <w:t>荞�</w:t>
      </w:r>
      <w:r>
        <w:rPr>
          <w:rtl w:val="true"/>
        </w:rPr>
        <w:t>߂</w:t>
      </w:r>
      <w:r>
        <w:rPr/>
        <w:t>Ȃ���ł����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A���������A�N�V�������̓X�s�[�h�������A�Ƃ������őS�҂Q�{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̂����A���̌��ʐ�������M�����s���ɂȂ�Ă���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ɁA����Ȓ�������ƂĂ�t���b�s�[�ł͑���Ȃ��Ǝv��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A�R����</w:t>
      </w:r>
      <w:r>
        <w:rPr/>
        <w:t>邩��</w:t>
      </w:r>
      <w:r>
        <w:rPr/>
        <w:t>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ŁA�ǂ������ł��H���</w:t>
      </w:r>
      <w:r>
        <w:rPr/>
        <w:t>ꂶ��</w:t>
      </w:r>
      <w:r>
        <w:rPr/>
        <w:t>ǂ��ɂ�Ȃ�</w:t>
      </w:r>
      <w:r>
        <w:rPr>
          <w:rtl w:val="true"/>
        </w:rPr>
        <w:t>܂</w:t>
      </w:r>
      <w:r>
        <w:rPr/>
        <w:t>��񂯂</w:t>
      </w:r>
      <w:r>
        <w:rPr/>
        <w:t>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A��C���ȁB�y���Ǝv����񂶂�Ȃ�����̂��Ȃ��`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A���</w:t>
      </w:r>
      <w:r>
        <w:rPr>
          <w:rtl w:val="true"/>
        </w:rPr>
        <w:t>߂</w:t>
      </w:r>
      <w:r>
        <w:rPr/>
        <w:t>�</w:t>
      </w:r>
      <w:r>
        <w:rPr/>
        <w:t>Ȃ����A�y���Ⴀ��</w:t>
      </w:r>
      <w:r>
        <w:rPr>
          <w:rtl w:val="true"/>
        </w:rPr>
        <w:t>܂</w:t>
      </w:r>
      <w:r>
        <w:rPr/>
        <w:t>���</w:t>
      </w:r>
      <w:r>
        <w:rPr/>
        <w:t>ł����B�ŁA�ǂ������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܂</w:t>
      </w:r>
      <w:r>
        <w:rPr/>
        <w:t>����</w:t>
      </w:r>
      <w:r>
        <w:rPr/>
        <w:t>S�������ĂȂ��C���</w:t>
      </w:r>
      <w:r>
        <w:rPr/>
        <w:t>邪�</w:t>
      </w:r>
      <w:r>
        <w:rPr/>
        <w:t>A�</w:t>
      </w:r>
      <w:r>
        <w:rPr>
          <w:rtl w:val="true"/>
        </w:rPr>
        <w:t>܁</w:t>
      </w:r>
      <w:r>
        <w:rPr/>
        <w:t>A�����B�</w:t>
      </w:r>
      <w:r>
        <w:rPr>
          <w:rtl w:val="true"/>
        </w:rPr>
        <w:t>ق</w:t>
      </w:r>
      <w:r>
        <w:rPr/>
        <w:t>�</w:t>
      </w:r>
      <w:r>
        <w:rPr/>
        <w:t>Č��ĂȂ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Ƃ</w:t>
      </w:r>
      <w:r>
        <w:rPr>
          <w:rtl w:val="true"/>
        </w:rPr>
        <w:t>قف</w:t>
      </w:r>
      <w:r>
        <w:rPr/>
        <w:t>A�ց[���B�i���ς����j�����������ɂ�����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Ԏ��́u�͂��v�I����������֎q�łł�Q�đ҂�Ă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B�i���j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����O�̂R�T�Ԍ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��</w:t>
      </w:r>
      <w:r>
        <w:rPr/>
        <w:t>ꂽ�</w:t>
      </w:r>
      <w:r>
        <w:rPr/>
        <w:t>l�͐[������ɂ����̂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</w:t>
      </w:r>
      <w:r>
        <w:rPr/>
        <w:t>킯�̂킩��񎖂��</w:t>
      </w:r>
      <w:r>
        <w:rPr/>
        <w:t>Ă���̂��H���</w:t>
      </w:r>
      <w:r>
        <w:rPr/>
        <w:t>ꂩ����</w:t>
      </w:r>
      <w:r>
        <w:rPr/>
        <w:t>R�T�Ԃ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I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[��[���ŁA�����i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A���A�������B��������A�ł�m���ɉ�ʂ�����Ȃ��ł��ˁ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A�t�@�C���T�C�Y�������</w:t>
      </w:r>
      <w:r>
        <w:rPr/>
        <w:t>悤�</w:t>
      </w:r>
      <w:r>
        <w:rPr/>
        <w:t>ł����B�ł�A�ǂ����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ʂɓ������񂷂�g��Ă���ƖY��Ă��</w:t>
      </w:r>
      <w:r>
        <w:rPr>
          <w:rtl w:val="true"/>
        </w:rPr>
        <w:t>܂</w:t>
      </w:r>
      <w:r>
        <w:rPr/>
        <w:t>������</w:t>
      </w:r>
      <w:r>
        <w:rPr/>
        <w:t>ȁA�����g����̂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A�f�w�b�`�o�s�H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F�f�w�b�`�o�s�͂s���������n�r�ɓ��Ă���f�d�`�q�p�̃c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</w:t>
      </w:r>
      <w:r>
        <w:rPr/>
        <w:t>炸���</w:t>
      </w:r>
      <w:r>
        <w:rPr/>
        <w:t>Ȋ��Ă�ȁB�x�m�ʂ̃v���O���}�͋����Ă��</w:t>
      </w:r>
      <w:r>
        <w:rPr/>
        <w:t>邼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A�����ƈӊO�������̂Ł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œ{���Ă���񂼁B���āA�����ɂ����g����̂́u�W�O�~�U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Ƃ����������T�C�Y�Ŏ�</w:t>
      </w:r>
      <w:r>
        <w:rPr/>
        <w:t>荞�</w:t>
      </w:r>
      <w:r>
        <w:rPr>
          <w:rtl w:val="true"/>
        </w:rPr>
        <w:t>߂</w:t>
      </w:r>
      <w:r>
        <w:rPr/>
        <w:t>�</w:t>
      </w:r>
      <w:r>
        <w:rPr/>
        <w:t>v�u����̂��������R�}�͎�</w:t>
      </w:r>
      <w:r>
        <w:rPr/>
        <w:t>荞�</w:t>
      </w:r>
      <w:r>
        <w:rPr>
          <w:rtl w:val="true"/>
        </w:rPr>
        <w:t>܂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���v�Ƃ��������</w:t>
      </w:r>
      <w:r>
        <w:rPr/>
        <w:t>肩�</w:t>
      </w:r>
      <w:r>
        <w:rPr/>
        <w:t>Ȃ����̓���ɂ��</w:t>
      </w:r>
      <w:r>
        <w:rPr/>
        <w:t>킯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Ȃ�</w:t>
      </w:r>
      <w:r>
        <w:rPr>
          <w:rtl w:val="true"/>
        </w:rPr>
        <w:t>ق</w:t>
      </w:r>
      <w:r>
        <w:rPr/>
        <w:t>ǁA���ς�y���Ă</w:t>
      </w:r>
      <w:r>
        <w:rPr>
          <w:rtl w:val="true"/>
        </w:rPr>
        <w:t>܂</w:t>
      </w:r>
      <w:r>
        <w:rPr/>
        <w:t>��</w:t>
      </w:r>
      <w:r>
        <w:rPr/>
        <w:t>ˁ[�B�i�</w:t>
      </w:r>
      <w:r>
        <w:rPr>
          <w:rtl w:val="true"/>
        </w:rPr>
        <w:t>ڂ</w:t>
      </w:r>
      <w:r>
        <w:rPr/>
        <w:t>���</w:t>
      </w:r>
      <w:r>
        <w:rPr/>
        <w:t>I�j�����������ɂ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Ȃ�ɂ�</w:t>
      </w:r>
      <w:r>
        <w:rPr/>
        <w:t>킩��</w:t>
      </w:r>
      <w:r>
        <w:rPr/>
        <w:t>Ƃ��ȁA��������</w:t>
      </w:r>
      <w:r>
        <w:rPr/>
        <w:t>炸�</w:t>
      </w:r>
      <w:r>
        <w:rPr/>
        <w:t>B�y���Ǝv�������Ă</w:t>
      </w:r>
      <w:r>
        <w:rPr/>
        <w:t>݂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f�w�b�`�o�s�Ŏ�</w:t>
      </w:r>
      <w:r>
        <w:rPr/>
        <w:t>荞�</w:t>
      </w:r>
      <w:r>
        <w:rPr>
          <w:rtl w:val="true"/>
        </w:rPr>
        <w:t>߂</w:t>
      </w:r>
      <w:r>
        <w:rPr/>
        <w:t>΂�����ł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΂��i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t���K�[�b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ق</w:t>
      </w:r>
      <w:r>
        <w:rPr/>
        <w:t>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A�m���ɓ���̗���͂Ȃ��ł����ǁA�</w:t>
      </w:r>
      <w:r>
        <w:rPr/>
        <w:t>摜�</w:t>
      </w:r>
      <w:r>
        <w:rPr/>
        <w:t>Ɖ������o���o���ɂ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ł����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A�����������R�}��Ƃ΂��A�Ƃ������Ƃ͓��R�A�</w:t>
      </w:r>
      <w:r>
        <w:rPr/>
        <w:t>摜�̕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Z�����Ȃ</w:t>
      </w:r>
      <w:r>
        <w:rPr/>
        <w:t>邩��</w:t>
      </w:r>
      <w:r>
        <w:rPr/>
        <w:t>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F�ʏ�̎�</w:t>
      </w:r>
      <w:r>
        <w:rPr/>
        <w:t>荞�</w:t>
      </w:r>
      <w:r>
        <w:rPr/>
        <w:t>݂̏</w:t>
      </w:r>
      <w:r>
        <w:rPr/>
        <w:t>ꍇ�͂���</w:t>
      </w:r>
      <w:r>
        <w:rPr/>
        <w:t>Ȏ��ɂ͂Ȃ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܂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</w:t>
      </w:r>
      <w:r>
        <w:rPr/>
        <w:t>ꒃ�</w:t>
      </w:r>
      <w:r>
        <w:rPr/>
        <w:t>ȉf�����</w:t>
      </w:r>
      <w:r>
        <w:rPr/>
        <w:t>荞�</w:t>
      </w:r>
      <w:r>
        <w:rPr>
          <w:rtl w:val="true"/>
        </w:rPr>
        <w:t>ޏ</w:t>
      </w:r>
      <w:r>
        <w:rPr/>
        <w:t>ꍇ�̘</w:t>
      </w:r>
      <w:r>
        <w:rPr/>
        <w:t>b�ł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ŁA�ǂ������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A��������</w:t>
      </w:r>
      <w:r>
        <w:rPr/>
        <w:t>炸��</w:t>
      </w:r>
      <w:r>
        <w:rPr/>
        <w:t>C���ȁB���[��[���ƂŁA�����ŃR���̓o�</w:t>
      </w:r>
      <w:r>
        <w:rPr/>
        <w:t>ꂾ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A�f�w�r�m�c�H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F�f�w�r�m�c�͂s���������n�r�ɓ��Ă���f�d�`�q�p�̃c�[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ǂ����Ă��������</w:t>
      </w:r>
      <w:r>
        <w:rPr/>
        <w:t>炷�邩�</w:t>
      </w:r>
      <w:r>
        <w:rPr/>
        <w:t>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A�ǂ����ĉ��P�ӂ</w:t>
      </w:r>
      <w:r>
        <w:rPr/>
        <w:t>肶��</w:t>
      </w:r>
      <w:r>
        <w:rPr/>
        <w:t>Ȃ��̂��Ȃ��A�Ɓ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F���m�ɂ͉��P���ω��B�t���R�����Ɏ�^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/>
        <w:t>ꕔ�</w:t>
      </w:r>
      <w:r>
        <w:rPr/>
        <w:t>ł͉��P���ω��́u�G�L�X�p���_�v��g�p���Ă��</w:t>
      </w:r>
      <w:r>
        <w:rPr/>
        <w:t>邪�</w:t>
      </w:r>
      <w:r>
        <w:rPr/>
        <w:t>A���̏</w:t>
      </w:r>
      <w:r>
        <w:rPr/>
        <w:t>ꍇ�</w:t>
      </w:r>
      <w:r>
        <w:rPr/>
        <w:t>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��̗򉻂��</w:t>
      </w:r>
      <w:r>
        <w:rPr>
          <w:rtl w:val="true"/>
        </w:rPr>
        <w:t>߂</w:t>
      </w:r>
      <w:r>
        <w:rPr/>
        <w:t>��</w:t>
      </w:r>
      <w:r>
        <w:rPr/>
        <w:t>B�o�b�l�f�[�^�̋󔒓���</w:t>
      </w:r>
      <w:r>
        <w:rPr/>
        <w:t>؂</w:t>
      </w:r>
      <w:r>
        <w:rPr/>
        <w:t>�</w:t>
      </w:r>
      <w:r>
        <w:rPr/>
        <w:t>l�</w:t>
      </w:r>
      <w:r>
        <w:rPr>
          <w:rtl w:val="true"/>
        </w:rPr>
        <w:t>߂</w:t>
      </w:r>
      <w:r>
        <w:rPr/>
        <w:t>Ď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/>
        <w:t>킹����</w:t>
      </w:r>
      <w:r>
        <w:rPr/>
        <w:t>A�򉻂��Ȃ����A�D��Ă���B�f�[�^�̐</w:t>
      </w:r>
      <w:r>
        <w:rPr/>
        <w:t>؂</w:t>
      </w:r>
      <w:r>
        <w:rPr/>
        <w:t>�</w:t>
      </w:r>
      <w:r>
        <w:rPr/>
        <w:t>\��͉�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ł͂ł��Ȃ����A�f�w�r�m�c�̐</w:t>
      </w:r>
      <w:r>
        <w:rPr/>
        <w:t>؂</w:t>
      </w:r>
      <w:r>
        <w:rPr/>
        <w:t>�</w:t>
      </w:r>
      <w:r>
        <w:rPr/>
        <w:t>\��͏\���Ɏg���₷���̂Ŏg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B�Ȃ�</w:t>
      </w:r>
      <w:r>
        <w:rPr>
          <w:rtl w:val="true"/>
        </w:rPr>
        <w:t>ق</w:t>
      </w:r>
      <w:r>
        <w:rPr/>
        <w:t>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ƃ��A�N�V��������������</w:t>
      </w:r>
      <w:r>
        <w:rPr/>
        <w:t>悢�</w:t>
      </w:r>
      <w:r>
        <w:rPr/>
        <w:t>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�������I�I�Ȃ���</w:t>
      </w:r>
      <w:r>
        <w:rPr>
          <w:rtl w:val="true"/>
        </w:rPr>
        <w:t>ق</w:t>
      </w:r>
      <w:r>
        <w:rPr/>
        <w:t>ǂ������������I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A���ς</w:t>
      </w:r>
      <w:r>
        <w:rPr/>
        <w:t>蕁�</w:t>
      </w:r>
      <w:r>
        <w:rPr/>
        <w:t>ʂ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l�ɂ��Ȃ��ŉ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Ƃ���̕�A��</w:t>
      </w:r>
      <w:r>
        <w:rPr/>
        <w:t>荞�</w:t>
      </w:r>
      <w:r>
        <w:rPr/>
        <w:t>݃</w:t>
      </w:r>
      <w:r>
        <w:rPr/>
        <w:t>T�C�Y�̘b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[��ƁA�</w:t>
      </w:r>
      <w:r>
        <w:rPr/>
        <w:t>ꎟ��荞�</w:t>
      </w:r>
      <w:r>
        <w:rPr/>
        <w:t>݂</w:t>
      </w:r>
      <w:r>
        <w:rPr/>
        <w:t>ɂ��Ď�</w:t>
      </w:r>
      <w:r>
        <w:rPr/>
        <w:t>荞��</w:t>
      </w:r>
      <w:r>
        <w:rPr/>
        <w:t>ł����āA�u�c�r�x�r�̂l�u�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k��ƥ����t���K�[�b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l�̘b�A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I�Ȃ񂾂��ςł���I�i�</w:t>
      </w:r>
      <w:r>
        <w:rPr/>
        <w:t>ׂ���</w:t>
      </w:r>
      <w:r>
        <w:rPr/>
        <w:t>I�j�����������ɂ�����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l�̘b�𕷂��񂩂���I�l�u�a�t�@�C���͎��R�ȃT�C�Y�Ŏ�</w:t>
      </w:r>
      <w:r>
        <w:rPr/>
        <w:t>荞�</w:t>
      </w:r>
      <w:r>
        <w:rPr>
          <w:rtl w:val="true"/>
        </w:rPr>
        <w:t>߂</w:t>
      </w:r>
      <w:r>
        <w:rPr/>
        <w:t>邪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O�Q�Ɉ��k����</w:t>
      </w:r>
      <w:r>
        <w:rPr/>
        <w:t>ꍇ�</w:t>
      </w:r>
      <w:r>
        <w:rPr/>
        <w:t>A�����̃h�b�g�����W�̔{���łȂ��Ă͂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A�V�U�h�b�g�ł����B���������΋���̍�i��V�Q�~�T�U�h�b�g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[��ƁA���Ⴀ�l���̃T�C�Y�ť����t���K�[�b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ɖ��Ƃ��āA���̂</w:t>
      </w:r>
      <w:r>
        <w:rPr/>
        <w:t>悤�</w:t>
      </w:r>
      <w:r>
        <w:rPr/>
        <w:t>ȏ������T�C�Y�̏</w:t>
      </w:r>
      <w:r>
        <w:rPr/>
        <w:t>ꍇ�</w:t>
      </w:r>
      <w:r>
        <w:rPr/>
        <w:t>ɂ͐F�X�Ɨ\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Ԃ���������B����͓�Ƀf�B�X�N�Đ��̏</w:t>
      </w:r>
      <w:r>
        <w:rPr/>
        <w:t>ꍇ�</w:t>
      </w:r>
      <w:r>
        <w:rPr/>
        <w:t>ɑ�����������</w:t>
      </w:r>
      <w:r>
        <w:rPr/>
        <w:t>悤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ł�A����̃f�[�^�͍Đ��ł��</w:t>
      </w:r>
      <w:r>
        <w:rPr>
          <w:rtl w:val="true"/>
        </w:rPr>
        <w:t>܂</w:t>
      </w:r>
      <w:r>
        <w:rPr/>
        <w:t>������</w:t>
      </w:r>
      <w:r>
        <w:rPr/>
        <w:t>ǁ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k�̏</w:t>
      </w:r>
      <w:r>
        <w:rPr/>
        <w:t>ꍇ�</w:t>
      </w:r>
      <w:r>
        <w:rPr/>
        <w:t>ɂ͖�</w:t>
      </w:r>
      <w:r>
        <w:rPr/>
        <w:t>肪�</w:t>
      </w:r>
      <w:r>
        <w:rPr/>
        <w:t>N����Ȃ��</w:t>
      </w:r>
      <w:r>
        <w:rPr/>
        <w:t>悤���</w:t>
      </w:r>
      <w:r>
        <w:rPr/>
        <w:t>B�������A����͍ŐV�́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̒i�K�ł̓t���R���X�̍Đ����u��g�p�j�Đ����u�̏</w:t>
      </w:r>
      <w:r>
        <w:rPr/>
        <w:t>ꍇ�</w:t>
      </w:r>
      <w:r>
        <w:rPr/>
        <w:t>ŁA�Â��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̏</w:t>
      </w:r>
      <w:r>
        <w:rPr/>
        <w:t>ꍇ�</w:t>
      </w:r>
      <w:r>
        <w:rPr/>
        <w:t>A����</w:t>
      </w:r>
      <w:r>
        <w:rPr/>
        <w:t>肪�������₷���</w:t>
      </w:r>
      <w:r>
        <w:rPr/>
        <w:t>Ȃ�Ă���</w:t>
      </w:r>
      <w:r>
        <w:rPr/>
        <w:t>悤���</w:t>
      </w:r>
      <w:r>
        <w:rPr/>
        <w:t>B�������A���̏</w:t>
      </w:r>
      <w:r>
        <w:rPr/>
        <w:t>ꍇ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f�[�^�̃��[�g�</w:t>
      </w:r>
      <w:r>
        <w:rPr/>
        <w:t>𗎂</w:t>
      </w:r>
      <w:r>
        <w:rPr/>
        <w:t>Ƃ����Ƃŉ���</w:t>
      </w:r>
      <w:r>
        <w:rPr/>
        <w:t>邱�</w:t>
      </w:r>
      <w:r>
        <w:rPr/>
        <w:t>Ƃ���B�</w:t>
      </w:r>
      <w:r>
        <w:rPr/>
        <w:t>摜�</w:t>
      </w:r>
      <w:r>
        <w:rPr/>
        <w:t>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΂��ĉ����f�[�^���\���ɏ�������Ηǂ��A�Ƃ������Ƃ</w:t>
      </w:r>
      <w:r>
        <w:rPr/>
        <w:t>炵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A�Ȃ�</w:t>
      </w:r>
      <w:r>
        <w:rPr>
          <w:rtl w:val="true"/>
        </w:rPr>
        <w:t>ق</w:t>
      </w:r>
      <w:r>
        <w:rPr/>
        <w:t>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́u�y�v���Ă�Ȃ��A����`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</w:t>
      </w:r>
      <w:r>
        <w:rPr/>
        <w:t>牽�</w:t>
      </w:r>
      <w:r>
        <w:rPr>
          <w:rtl w:val="true"/>
        </w:rPr>
        <w:t>܂</w:t>
      </w:r>
      <w:r>
        <w:rPr/>
        <w:t>ŁA���������Ă����������̂Ł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͂���΂���Ȃ���������H�Ȃ񂾂���ʂ��t�F�[�h�A�E�g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悤�����</w:t>
      </w:r>
      <w:r>
        <w:rPr/>
        <w:t>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X�X�T�N�V���R��</w:t>
      </w:r>
      <w:r>
        <w:rPr>
          <w:rtl w:val="true"/>
        </w:rPr>
        <w:t>ߑ</w:t>
      </w:r>
      <w:r>
        <w:rPr/>
        <w:t>O�Q���Q�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ƁA�������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ƁA�������Ƃ��A�͂����ł����ǁA���t���R���P�O���������</w:t>
      </w:r>
      <w:r>
        <w:rPr/>
        <w:t>ꂿ�</w:t>
      </w:r>
      <w:r>
        <w:rPr/>
        <w:t>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A��z�V�[���������������ȁB�����������Ă���Ƒ�����͂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邼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����Ȃ�u��������v�ł����A�u�͂�v�Ƃ����̂͊�{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ɓ��𕽎�ŁA�Ƃ������Ł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͂��B�������A�t���R���P�O�͔h�</w:t>
      </w:r>
      <w:r>
        <w:rPr/>
        <w:t>肾�</w:t>
      </w:r>
      <w:r>
        <w:rPr/>
        <w:t>ȁB���</w:t>
      </w:r>
      <w:r>
        <w:rPr/>
        <w:t>ꂪ�</w:t>
      </w:r>
      <w:r>
        <w:rPr/>
        <w:t>\�̃S�[���h�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��B��e�͑</w:t>
      </w:r>
      <w:r>
        <w:rPr/>
        <w:t>債�����͖���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A�����Ȃ�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A����Ă</w:t>
      </w:r>
      <w:r>
        <w:rPr/>
        <w:t>݂��������</w:t>
      </w:r>
      <w:r>
        <w:rPr/>
        <w:t>B�ȍ~�̘b�ɂȂ���֌W�łȁB�������ā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/>
        <w:t>債���������</w:t>
      </w:r>
      <w:r>
        <w:rPr/>
        <w:t>t���R���P�O�̒��ɋ͂��ɂ���u�</w:t>
      </w:r>
      <w:r>
        <w:rPr/>
        <w:t>債���</w:t>
      </w:r>
      <w:r>
        <w:rPr/>
        <w:t>v�\�t�g�Љ�̃R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i�[���B�</w:t>
      </w:r>
      <w:r>
        <w:rPr/>
        <w:t>䂭������</w:t>
      </w:r>
      <w:r>
        <w:rPr/>
        <w:t>`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đ</w:t>
      </w:r>
      <w:r>
        <w:rPr/>
        <w:t>債�����͖�����</w:t>
      </w:r>
      <w:r>
        <w:rPr/>
        <w:t>Č����</w:t>
      </w:r>
      <w:r>
        <w:rPr/>
        <w:t>؂</w:t>
      </w:r>
      <w:r>
        <w:rPr/>
        <w:t>���</w:t>
      </w:r>
      <w:r>
        <w:rPr/>
        <w:t>Ⴄ���͖����Ǝv���</w:t>
      </w:r>
      <w:r>
        <w:rPr>
          <w:rtl w:val="true"/>
        </w:rPr>
        <w:t>܂</w:t>
      </w:r>
      <w:r>
        <w:rPr/>
        <w:t>����</w:t>
      </w:r>
      <w:r>
        <w:rPr/>
        <w:t>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/>
        <w:t>䂭������</w:t>
      </w:r>
      <w:r>
        <w:rPr/>
        <w:t>`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/>
        <w:t>債�������邩�</w:t>
      </w:r>
      <w:r>
        <w:rPr/>
        <w:t>ǂ����͌���l�ɂ��Ă�Ⴄ�ł��</w:t>
      </w:r>
      <w:r>
        <w:rPr/>
        <w:t>傤�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/>
        <w:t>䂭������</w:t>
      </w:r>
      <w:r>
        <w:rPr/>
        <w:t>`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̌����u�</w:t>
      </w:r>
      <w:r>
        <w:rPr/>
        <w:t>債���</w:t>
      </w:r>
      <w:r>
        <w:rPr/>
        <w:t>v�\�t�g���u�</w:t>
      </w:r>
      <w:r>
        <w:rPr/>
        <w:t>債���</w:t>
      </w:r>
      <w:r>
        <w:rPr/>
        <w:t>v�\�t�g�ł��</w:t>
      </w:r>
      <w:r>
        <w:rPr/>
        <w:t>邩�</w:t>
      </w:r>
      <w:r>
        <w:rPr/>
        <w:t>ǂ�����</w:t>
      </w:r>
      <w:r>
        <w:rPr/>
        <w:t>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Ȃ����ł����B�i���������I�j�����������ɂ�����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�u�c�N�T��[�Ƃ��ƁA���Ă��񂩂��I�</w:t>
      </w:r>
      <w:r>
        <w:rPr/>
        <w:t>䂭������</w:t>
      </w:r>
      <w:r>
        <w:rPr/>
        <w:t>`�I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/>
        <w:t>悵�</w:t>
      </w:r>
      <w:r>
        <w:rPr/>
        <w:t>A�ǂ�ǂ��΂��Ă������B�</w:t>
      </w:r>
      <w:r>
        <w:rPr>
          <w:rtl w:val="true"/>
        </w:rPr>
        <w:t>܂</w:t>
      </w:r>
      <w:r>
        <w:rPr/>
        <w:t>��́</w:t>
      </w:r>
      <w:r>
        <w:rPr/>
        <w:t>A��]�I���S�́u�����m��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Ԃ����v���ȁB�����Ȃ���҂͋ɌY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t�@���ł��ˁ[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t�@�����B�</w:t>
      </w:r>
      <w:r>
        <w:rPr>
          <w:rtl w:val="true"/>
        </w:rPr>
        <w:t>ے</w:t>
      </w:r>
      <w:r>
        <w:rPr/>
        <w:t>肵�</w:t>
      </w:r>
      <w:r>
        <w:rPr/>
        <w:t>Ȃ����B���</w:t>
      </w:r>
      <w:r>
        <w:rPr/>
        <w:t>ꂩ��</w:t>
      </w:r>
      <w:r>
        <w:rPr/>
        <w:t>A�ȑO���</w:t>
      </w:r>
      <w:r>
        <w:rPr/>
        <w:t>珑�����</w:t>
      </w:r>
      <w:r>
        <w:rPr/>
        <w:t>Ǝv��Ă����c�[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h�e�e�|�l�h�k��V�ł����Ă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[��ƁA����҂͂����</w:t>
      </w:r>
      <w:r>
        <w:rPr>
          <w:rtl w:val="true"/>
        </w:rPr>
        <w:t>ق</w:t>
      </w:r>
      <w:r>
        <w:rPr/>
        <w:t>�����</w:t>
      </w:r>
      <w:r>
        <w:rPr/>
        <w:t>A�ł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͂������O�D�X�i�t���R���W��^�j���āA�R�Q�V�U�W�F�E�T�P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S�W�O�h�b�g�̃T�|�[�g��A�e�L�X�g��ǂ</w:t>
      </w:r>
      <w:r>
        <w:rPr>
          <w:rtl w:val="true"/>
        </w:rPr>
        <w:t>ދ</w:t>
      </w:r>
      <w:r>
        <w:rPr/>
        <w:t>@�\��t���������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</w:t>
      </w:r>
      <w:r>
        <w:rPr>
          <w:rtl w:val="true"/>
        </w:rPr>
        <w:t>܂</w:t>
      </w:r>
      <w:r>
        <w:rPr/>
        <w:t>�</w:t>
      </w:r>
      <w:r>
        <w:rPr/>
        <w:t>Ă����̂����A��҂Ɏ</w:t>
      </w:r>
      <w:r>
        <w:rPr/>
        <w:t>莆�̂</w:t>
      </w:r>
      <w:r>
        <w:rPr/>
        <w:t>ЂƂ�o���Ȃ������ɂP�N�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Ă��</w:t>
      </w:r>
      <w:r>
        <w:rPr>
          <w:rtl w:val="true"/>
        </w:rPr>
        <w:t>܂</w:t>
      </w:r>
      <w:r>
        <w:rPr/>
        <w:t>���</w:t>
      </w:r>
      <w:r>
        <w:rPr/>
        <w:t>B�����</w:t>
      </w:r>
      <w:r>
        <w:rPr>
          <w:rtl w:val="true"/>
        </w:rPr>
        <w:t>ޗ</w:t>
      </w:r>
      <w:r>
        <w:rPr/>
        <w:t>ǌ��ɏZ��ł���Ƃ����̂ɁB�֌W�Ȃ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Ηǂ��������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A�t���R���X�ŁA�g�������|�b�Ɉ</w:t>
      </w:r>
      <w:r>
        <w:rPr>
          <w:rtl w:val="true"/>
        </w:rPr>
        <w:t>ڍ</w:t>
      </w:r>
      <w:r>
        <w:rPr/>
        <w:t>s����</w:t>
      </w:r>
      <w:r>
        <w:rPr/>
        <w:t>悤�</w:t>
      </w:r>
      <w:r>
        <w:rPr/>
        <w:t>Ȏ��������Ă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ŁA������x�[�V�b�N���X�g�</w:t>
      </w:r>
      <w:r>
        <w:rPr/>
        <w:t>𑗂�</w:t>
      </w:r>
      <w:r>
        <w:rPr/>
        <w:t>Ă��</w:t>
      </w:r>
      <w:r>
        <w:rPr/>
        <w:t>傤���</w:t>
      </w:r>
      <w:r>
        <w:rPr/>
        <w:t>Ȃ����Ȃ��A�Ɓ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A�����A�</w:t>
      </w:r>
      <w:r>
        <w:rPr/>
        <w:t>莆�̕�</w:t>
      </w:r>
      <w:r>
        <w:rPr/>
        <w:t>ł��B�o���Ȃ���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͂</w:t>
      </w:r>
      <w:r>
        <w:rPr>
          <w:rtl w:val="true"/>
        </w:rPr>
        <w:t>ق</w:t>
      </w:r>
      <w:r>
        <w:rPr/>
        <w:t>�</w:t>
      </w:r>
      <w:r>
        <w:rPr/>
        <w:t>A�����ɂ��</w:t>
      </w:r>
      <w:r>
        <w:rPr/>
        <w:t>ꂾ�������</w:t>
      </w:r>
      <w:r>
        <w:rPr/>
        <w:t>Ă���΁B�</w:t>
      </w:r>
      <w:r>
        <w:rPr>
          <w:rtl w:val="true"/>
        </w:rPr>
        <w:t>ڂ</w:t>
      </w:r>
      <w:r>
        <w:rPr/>
        <w:t>����̓</w:t>
      </w:r>
      <w:r>
        <w:rPr/>
        <w:t>R������Q�Ɓ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R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����u�����Ɨ��b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͍��񋳎�񂪑�����</w:t>
      </w:r>
      <w:r>
        <w:rPr/>
        <w:t>R�̍�i�A��i���̂̓��C���ł͂���</w:t>
      </w:r>
      <w:r>
        <w:rPr>
          <w:rtl w:val="true"/>
        </w:rPr>
        <w:t>܂</w:t>
      </w:r>
      <w:r>
        <w:rPr/>
        <w:t>���</w:t>
      </w:r>
      <w:r>
        <w:rPr/>
        <w:t>B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ŁA�d�b��</w:t>
      </w:r>
      <w:r>
        <w:rPr/>
        <w:t>莆�̋��</w:t>
      </w:r>
      <w:r>
        <w:rPr/>
        <w:t>ȋ���񂪃t���R����҂ɏ����ł��b�Z�[�W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A�Ƃ������ō�i��ł�����������Ȃ�ł��B���Ȃ</w:t>
      </w:r>
      <w:r>
        <w:rPr/>
        <w:t>݂</w:t>
      </w:r>
      <w:r>
        <w:rPr/>
        <w:t>ɂP�</w:t>
      </w:r>
      <w:r>
        <w:rPr>
          <w:rtl w:val="true"/>
        </w:rPr>
        <w:t></w:t>
      </w:r>
      <w:r>
        <w:rPr>
          <w:rtl w:val="true"/>
        </w:rPr>
        <w:t>ڂ̍</w:t>
      </w:r>
      <w:r>
        <w:rPr/>
        <w:t>�</w:t>
      </w:r>
      <w:r>
        <w:rPr/>
        <w:t>i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́u���</w:t>
      </w:r>
      <w:r>
        <w:rPr>
          <w:rtl w:val="true"/>
        </w:rPr>
        <w:t>܂</w:t>
      </w:r>
      <w:r>
        <w:rPr/>
        <w:t>�</w:t>
      </w:r>
      <w:r>
        <w:rPr/>
        <w:t>ɂ�p���������v�Ƃ������R�ŉ��x��{�c�ɂ��</w:t>
      </w:r>
      <w:r>
        <w:rPr/>
        <w:t>悤�</w:t>
      </w:r>
      <w:r>
        <w:rPr/>
        <w:t>Ƃ��Ă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ق</w:t>
      </w:r>
      <w:r>
        <w:rPr/>
        <w:t>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ق</w:t>
      </w:r>
      <w:r>
        <w:rPr/>
        <w:t>�</w:t>
      </w:r>
      <w:r>
        <w:rPr/>
        <w:t>A��ĥ�������A���F�ς��ĉ�����Ă��ł��H�i�������I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��ɂ�����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΂</w:t>
      </w:r>
      <w:r>
        <w:rPr/>
        <w:t>炳��</w:t>
      </w:r>
      <w:r>
        <w:rPr/>
        <w:t>ł�����I���[���A���I���R����̊G�͌l�I�ɍD�����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��R���X�̃_�X�g�K�[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ǂ����č�҂��R�����g��Ђ����������i����đI�Ԃ�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l�^���Ă���_�ƁA�L���s���</w:t>
      </w:r>
      <w:r>
        <w:rPr/>
        <w:t>唚�</w:t>
      </w:r>
      <w:r>
        <w:rPr/>
        <w:t>΁B�����͖��ʂ�����ȁ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͓</w:t>
      </w:r>
      <w:r>
        <w:rPr>
          <w:rtl w:val="true"/>
        </w:rPr>
        <w:t>ޗ</w:t>
      </w:r>
      <w:r>
        <w:rPr/>
        <w:t>ǂ����B�͂��A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Jimmy �̓���A����͍D����������������̂ł͂Ȃ��̂��h���B���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Ɋ�҂���B�͂��A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Ȃ񂾂��Љ�����Ȃ�ɂȂ����C�������ł����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Ԃ��Ȃ��̂��A���Ԃ��B�t���R���P�Q�ɂȂ�ẮA�������Ƀ}�Y���</w:t>
      </w:r>
      <w:r>
        <w:rPr/>
        <w:t>낤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[��A�}�Y���ł��B����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A���B�����O���</w:t>
      </w:r>
      <w:r>
        <w:rPr>
          <w:rtl w:val="true"/>
        </w:rPr>
        <w:t>ۂ</w:t>
      </w:r>
      <w:r>
        <w:rPr/>
        <w:t>ƋH�L�����͂c�n�b���ʔ����̂œǂ�ł��Ȃ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͐̂̃t���R����</w:t>
      </w:r>
      <w:r>
        <w:rPr>
          <w:rtl w:val="true"/>
        </w:rPr>
        <w:t>܂߂</w:t>
      </w:r>
      <w:r>
        <w:rPr/>
        <w:t>ēǂ�ł������B�����ŋC�������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Ȃ�ł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񑗂</w:t>
      </w:r>
      <w:r>
        <w:rPr/>
        <w:t>邱�̂</w:t>
      </w:r>
      <w:r>
        <w:rPr/>
        <w:t>R�{�A�Ђ��Ƃ�����o�^�s�������ȁB���M�ǂ��</w:t>
      </w:r>
      <w:r>
        <w:rPr/>
        <w:t>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Ƃ�Ƃ��c�n�b�t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\������Ȃ��ł����B�i�</w:t>
      </w:r>
      <w:r>
        <w:rPr/>
        <w:t>݂���</w:t>
      </w:r>
      <w:r>
        <w:rPr/>
        <w:t>I�j�����������ɂ�����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/>
        <w:t>悵�</w:t>
      </w:r>
      <w:r>
        <w:rPr/>
        <w:t>A�R������ς��</w:t>
      </w:r>
      <w:r>
        <w:rPr/>
        <w:t>悤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����u�����Ɨ��b�v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񑗂���</w:t>
      </w:r>
      <w:r>
        <w:rPr/>
        <w:t>R�{�̍�i�̂��</w:t>
      </w:r>
      <w:r>
        <w:rPr/>
        <w:t>ꂼ��̂</w:t>
      </w:r>
      <w:r>
        <w:rPr/>
        <w:t>c�n�b�A����A�t���R����Ă��</w:t>
      </w:r>
      <w:r>
        <w:rPr/>
        <w:t>邷�</w:t>
      </w:r>
      <w:r>
        <w:rPr/>
        <w:t>ׂ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u�f���</w:t>
      </w:r>
      <w:r>
        <w:rPr/>
        <w:t>炵���</w:t>
      </w:r>
      <w:r>
        <w:rPr/>
        <w:t>\�t�g�v������Ȃ��</w:t>
      </w:r>
      <w:r>
        <w:rPr/>
        <w:t>ׂ</w:t>
      </w:r>
      <w:r>
        <w:rPr/>
        <w:t>ɁA�����A�����̕����̈</w:t>
      </w:r>
      <w:r>
        <w:rPr/>
        <w:t>ׂ</w:t>
      </w:r>
      <w:r>
        <w:rPr/>
        <w:t>Ɂ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ɔ����Ȃ���</w:t>
      </w:r>
      <w:r>
        <w:rPr/>
        <w:t>肷�</w:t>
      </w:r>
      <w:r>
        <w:rPr/>
        <w:t>ׂ</w:t>
      </w:r>
      <w:r>
        <w:rPr/>
        <w:t>č����͕\���̎�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A���͂��S�R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܂</w:t>
      </w:r>
      <w:r>
        <w:rPr/>
        <w:t>���</w:t>
      </w:r>
      <w:r>
        <w:rPr/>
        <w:t>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悤�</w:t>
      </w:r>
      <w:r>
        <w:rPr/>
        <w:t>Ƃ���ƁA���C�łP�T�Ԃ��</w:t>
      </w:r>
      <w:r>
        <w:rPr/>
        <w:t>炢������</w:t>
      </w:r>
      <w:r>
        <w:rPr>
          <w:rtl w:val="true"/>
        </w:rPr>
        <w:t>܂</w:t>
      </w:r>
      <w:r>
        <w:rPr/>
        <w:t>�����</w:t>
      </w:r>
      <w:r>
        <w:rPr/>
        <w:t>ˁA����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�����������B�Q�</w:t>
      </w:r>
      <w:r>
        <w:rPr/>
        <w:t>邩��</w:t>
      </w:r>
      <w:r>
        <w:rPr>
          <w:rtl w:val="true"/>
        </w:rPr>
        <w:t>܂</w:t>
      </w:r>
      <w:r>
        <w:rPr/>
        <w:t>Ƃ</w:t>
      </w:r>
      <w:r>
        <w:rPr>
          <w:rtl w:val="true"/>
        </w:rPr>
        <w:t>߂</w:t>
      </w:r>
      <w:r>
        <w:rPr/>
        <w:t>Ƃ��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X�g�[���[�W�J�����ƍr���Ȃ���Ȃ������B����H�I���������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N�ƑΌ������񂾂</w:t>
      </w:r>
      <w:r>
        <w:rPr/>
        <w:t>낤�</w:t>
      </w:r>
      <w:r>
        <w:rPr/>
        <w:t>H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[��ƁA�����</w:t>
      </w:r>
      <w:r>
        <w:rPr>
          <w:rtl w:val="true"/>
        </w:rPr>
        <w:t>܂</w:t>
      </w:r>
      <w:r>
        <w:rPr/>
        <w:t>œǂ�ł���Ă���l���ǂ̒�x����̂�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A�ǂ�ł����������X�A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]�I���S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</w:t>
      </w:r>
      <w:r>
        <w:rPr>
          <w:rtl w:val="true"/>
        </w:rPr>
        <w:t>ق</w:t>
      </w:r>
      <w:r>
        <w:rPr/>
        <w:t>�����</w:t>
      </w:r>
      <w:r>
        <w:rPr/>
        <w:t>A���R�����AJimmy K.��������A�����O���</w:t>
      </w:r>
      <w:r>
        <w:rPr>
          <w:rtl w:val="true"/>
        </w:rPr>
        <w:t>ۂ</w:t>
      </w:r>
      <w:r>
        <w:rPr/>
        <w:t>���</w:t>
      </w:r>
      <w:r>
        <w:rPr/>
        <w:t>A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L��������ɍō��̊��ӂƁA�ō��̎ӎ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Y��Ă������A����`�Ə����āu�W���V���A�v�Ɠǂ</w:t>
      </w:r>
      <w:r>
        <w:rPr>
          <w:rtl w:val="true"/>
        </w:rPr>
        <w:t>ށ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l�ɍŏI�j�</w:t>
      </w:r>
      <w:r>
        <w:rPr/>
        <w:t>푈�</w:t>
      </w:r>
      <w:r>
        <w:rPr/>
        <w:t>Q�[������Ƃł�H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��`�A���A���̂���</w:t>
      </w:r>
      <w:r>
        <w:rPr/>
        <w:t>݂�������͓̂</w:t>
      </w:r>
      <w:r>
        <w:rPr>
          <w:rtl w:val="true"/>
        </w:rPr>
        <w:t>ޗ</w:t>
      </w:r>
      <w:r>
        <w:rPr/>
        <w:t>ǂł�P�O�O�O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Ȃ��Ǝv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Ȃ񂩏�ɓI�Ȑ����ł��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W���[�ǂ��</w:t>
      </w:r>
      <w:r>
        <w:rPr/>
        <w:t>낾���</w:t>
      </w:r>
      <w:r>
        <w:rPr/>
        <w:t>Ȃ��B����A���₷�</w:t>
      </w:r>
      <w:r>
        <w:rPr/>
        <w:t>݁</w:t>
      </w:r>
      <w:r>
        <w:rPr/>
        <w:t>`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Ȃ񂾂�����̂c�n�b�͍r������Ȃ������B�ł́A�</w:t>
      </w:r>
      <w:r>
        <w:rPr/>
        <w:t>݂</w:t>
      </w:r>
      <w:r>
        <w:rPr/>
        <w:t>Ȃ���A���₷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`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X�X�T�N�W���P�R��</w:t>
      </w:r>
      <w:r>
        <w:rPr>
          <w:rtl w:val="true"/>
        </w:rPr>
        <w:t>ߌ</w:t>
      </w:r>
      <w:r>
        <w:rPr/>
        <w:t>�</w:t>
      </w:r>
      <w:r>
        <w:rPr/>
        <w:t>V���Q�U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A�����A����Ⴂ���Ă�����B�</w:t>
      </w:r>
      <w:r>
        <w:rPr>
          <w:rtl w:val="true"/>
        </w:rPr>
        <w:t>܂</w:t>
      </w:r>
      <w:r>
        <w:rPr/>
        <w:t>������</w:t>
      </w:r>
      <w:r>
        <w:rPr/>
        <w:t>΂</w:t>
      </w:r>
      <w:r>
        <w:rPr/>
        <w:t>炭�</w:t>
      </w:r>
      <w:r>
        <w:rPr/>
        <w:t>]�T�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Ⴀ�A�</w:t>
      </w:r>
      <w:r>
        <w:rPr>
          <w:rtl w:val="true"/>
        </w:rPr>
        <w:t>܊</w:t>
      </w:r>
      <w:r>
        <w:rPr/>
        <w:t>p�ł����</w:t>
      </w:r>
      <w:r>
        <w:rPr/>
        <w:t>珟�����鑊���</w:t>
      </w:r>
      <w:r>
        <w:rPr>
          <w:rtl w:val="true"/>
        </w:rPr>
        <w:t>߂</w:t>
      </w:r>
      <w:r>
        <w:rPr/>
        <w:t>Ă����Ă����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[��A�������Ȃ��A���]�Ԃ̂����</w:t>
      </w:r>
      <w:r>
        <w:rPr/>
        <w:t>铮��</w:t>
      </w:r>
      <w:r>
        <w:rPr/>
        <w:t>Q�{�������ƋC�ɂȂ�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[��ƁA�</w:t>
      </w:r>
      <w:r>
        <w:rPr>
          <w:rtl w:val="true"/>
        </w:rPr>
        <w:t>ڍׂ͕</w:t>
      </w:r>
      <w:r>
        <w:rPr/>
        <w:t>s���ł����Akokeru.mve �� korogeru.v02�i�ǂ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R���X�j�̂��Ƃł��ˁB�ł�ǂ����ĉ������Ȃ���ł��</w:t>
      </w:r>
      <w:r>
        <w:rPr/>
        <w:t>傤�</w:t>
      </w:r>
      <w:r>
        <w:rPr/>
        <w:t>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</w:t>
      </w:r>
      <w:r>
        <w:rPr>
          <w:rtl w:val="true"/>
        </w:rPr>
        <w:t>ށ</w:t>
      </w:r>
      <w:r>
        <w:rPr/>
        <w:t>A��ɂ������B���[��[���ƂȂ̂ŁA����͂����ɒ���I�ɂ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˓c�_�ɒ���Ƃ��</w:t>
      </w:r>
      <w:r>
        <w:rPr/>
        <w:t>悤�</w:t>
      </w:r>
      <w:r>
        <w:rPr/>
        <w:t>B��҂�������Ă����G��B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A�ł́A�˓c�_����ɂ�ō��̊��ӂƁA�ō��̎ӎ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ʂɎӂ�</w:t>
      </w:r>
      <w:r>
        <w:rPr/>
        <w:t>悤�</w:t>
      </w:r>
      <w:r>
        <w:rPr/>
        <w:t>Ȃ��Ƃ͂</w:t>
      </w:r>
      <w:r>
        <w:rPr/>
        <w:t>䂤�</w:t>
      </w:r>
      <w:r>
        <w:rPr/>
        <w:t>Ă���񂪂Ȃ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ǂǂ��I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���ɂ�����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</w:t>
      </w:r>
      <w:r>
        <w:rPr/>
        <w:t>킯�̂킩��񂱂</w:t>
      </w:r>
      <w:r>
        <w:rPr/>
        <w:t>Ƃ��[�Ă���B����͑�a��ŏ</w:t>
      </w:r>
      <w:r>
        <w:rPr/>
        <w:t>オ��</w:t>
      </w:r>
      <w:r>
        <w:rPr/>
        <w:t>Ă���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̉��ł͂Ȃ����B�</w:t>
      </w:r>
      <w:r>
        <w:rPr/>
        <w:t>悵�</w:t>
      </w:r>
      <w:r>
        <w:rPr/>
        <w:t>A����͉���̃��L�\�o�Ƃ������B�</w:t>
      </w:r>
      <w:r>
        <w:rPr/>
        <w:t>䂭������</w:t>
      </w:r>
      <w:r>
        <w:rPr/>
        <w:t>`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͂��I����I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�������͂����Ԏ�����̂ȁB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@�G�s���[�O�@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[�A�����B���ς�ԉ΂́u�₨�Ђ����X�v�u�}�T�S�d��v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H�Ёv���ȁ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`�̒񋟂ł�����Ă����̂𕷂���ԉ΂͏��</w:t>
      </w:r>
      <w:r>
        <w:rPr>
          <w:rtl w:val="true"/>
        </w:rPr>
        <w:t>߂</w:t>
      </w:r>
      <w:r>
        <w:rPr/>
        <w:t>Č��</w:t>
      </w:r>
      <w:r>
        <w:rPr>
          <w:rtl w:val="true"/>
        </w:rPr>
        <w:t>܂</w:t>
      </w:r>
      <w:r>
        <w:rPr/>
        <w:t>����</w:t>
      </w:r>
      <w:r>
        <w:rPr/>
        <w:t>B�������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ƃ��L�\�o�͔���</w:t>
      </w:r>
      <w:r>
        <w:rPr/>
        <w:t>؂</w:t>
      </w:r>
      <w:r>
        <w:rPr/>
        <w:t>�</w:t>
      </w:r>
      <w:r>
        <w:rPr/>
        <w:t>Ă�����Ȃ��ł�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[��A�r�[���Ƃ���������ł͕����ӂ����Ȃ��B�Ⓚ�̂��</w:t>
      </w:r>
      <w:r>
        <w:rPr/>
        <w:t>炠��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</w:t>
      </w:r>
      <w:r>
        <w:rPr>
          <w:rtl w:val="true"/>
        </w:rPr>
        <w:t>߂</w:t>
      </w:r>
      <w:r>
        <w:rPr/>
        <w:t>Ă</w:t>
      </w:r>
      <w:r>
        <w:rPr>
          <w:rtl w:val="true"/>
        </w:rPr>
        <w:t></w:t>
      </w:r>
      <w:r>
        <w:rPr>
          <w:rtl w:val="true"/>
        </w:rPr>
        <w:t>܂݂</w:t>
      </w:r>
      <w:r>
        <w:rPr/>
        <w:t>Ȃ���r�[�����ŐQ�</w:t>
      </w:r>
      <w:r>
        <w:rPr/>
        <w:t>邩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���[��ƁA�����������ƂȂ̂ŁA�₨�Ђ����X����A�}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S�d�</w:t>
      </w:r>
      <w:r>
        <w:rPr/>
        <w:t>킳��</w:t>
      </w:r>
      <w:r>
        <w:rPr/>
        <w:t>A�</w:t>
      </w:r>
      <w:r>
        <w:rPr/>
        <w:t>吼��</w:t>
      </w:r>
      <w:r>
        <w:rPr/>
        <w:t>H�Ђ���ɂ�ő�̊��ӂƁA�ō��̎ӎ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�����`�̂���́A�</w:t>
      </w:r>
      <w:r>
        <w:rPr>
          <w:rtl w:val="true"/>
        </w:rPr>
        <w:t>ق</w:t>
      </w:r>
      <w:r>
        <w:rPr/>
        <w:t>Ƃ�ǐE�ƕa���ȁB����A���������</w:t>
      </w:r>
      <w:r>
        <w:rPr>
          <w:rtl w:val="true"/>
        </w:rPr>
        <w:t>܁</w:t>
      </w:r>
      <w:r>
        <w:rPr/>
        <w:t>[���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u���͂́A�͂��B����ł͂</w:t>
      </w:r>
      <w:r>
        <w:rPr/>
        <w:t>݂</w:t>
      </w:r>
      <w:r>
        <w:rPr/>
        <w:t>Ȃ���A���������</w:t>
      </w:r>
      <w:r>
        <w:rPr>
          <w:rtl w:val="true"/>
        </w:rPr>
        <w:t>܁</w:t>
      </w:r>
      <w:r>
        <w:rPr/>
        <w:t>[����������H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@�I���@�|�|�|�|�|�|�|�|�|�|�|�|�|�|�|�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