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  Multimedia TRAVEL Movie SERISE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  ���[�r�[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捞</w:t>
      </w:r>
      <w:r>
        <w:rPr/>
        <w:t>SOFT  LiveMovieV1.1L10 / LiveMovieV2.1L10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@��  FM TOWNS�FM TOWNS</w:t>
      </w:r>
      <w:r>
        <w:rPr/>
        <w:t>뮥</w:t>
      </w:r>
      <w:r>
        <w:rPr/>
        <w:t>MARTY SERIES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  �</w:t>
      </w:r>
      <w:r>
        <w:rPr/>
        <w:t>J�Y�T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Animation &amp; Movie By.KAZUSA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All Rights Reserved,Copyright (C)KAZUS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��</w:t>
      </w:r>
      <w:r>
        <w:rPr/>
        <w:t>[���g���x���r�W���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 ��i�̐� �t  �Multimedia TRAVEL Movie SERISE��͖[���̎l�G�</w:t>
      </w:r>
      <w:r>
        <w:rPr>
          <w:rtl w:val="true"/>
        </w:rPr>
        <w:t>܁</w:t>
      </w:r>
      <w:r>
        <w:rPr/>
        <w:t>X�̉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͂�����</w:t>
      </w:r>
      <w:r>
        <w:rPr/>
        <w:t>A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  �g�p��@  �t  ���t���v���O�����Ō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^�C�g�����\�����</w:t>
      </w:r>
      <w:r>
        <w:rPr/>
        <w:t>ꂽ�碃</w:t>
      </w:r>
      <w:r>
        <w:rPr/>
        <w:t>}�E�X�̍��{�^��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u���E�U��ʂɂ���</w:t>
      </w:r>
      <w:r>
        <w:rPr>
          <w:rtl w:val="true"/>
        </w:rPr>
        <w:t>܂</w:t>
      </w:r>
      <w:r>
        <w:rPr/>
        <w:t>����</w:t>
      </w:r>
      <w:r>
        <w:rPr/>
        <w:t>A���̉�ʂ͓��</w:t>
      </w:r>
      <w:r>
        <w:rPr/>
        <w:t>悪�</w:t>
      </w:r>
      <w:r>
        <w:rPr/>
        <w:t>Đ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ł��B�������f����ό��������Ă���{�^����}�E�X�̍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^������Ă��������A�ό�̂̐����\������</w:t>
      </w:r>
      <w:r>
        <w:rPr>
          <w:rtl w:val="true"/>
        </w:rPr>
        <w:t>܂</w:t>
      </w:r>
      <w:r>
        <w:rPr/>
        <w:t>��</w:t>
      </w:r>
      <w:r>
        <w:rPr/>
        <w:t>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ɢ�}�E�X�̃J�[�\����͏���</w:t>
      </w:r>
      <w:r>
        <w:rPr>
          <w:rtl w:val="true"/>
        </w:rPr>
        <w:t>܂</w:t>
      </w:r>
      <w:r>
        <w:rPr/>
        <w:t>��</w:t>
      </w:r>
      <w:r>
        <w:rPr/>
        <w:t>A���̂Ƃ��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}�E�X�̍��{�^�������Βʏ�̃N���A�ȏ�Ԃ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}�E�X�̉E�{�^�������΢�f�[�^�E�G�X�g��̢Ms.DETEC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݂����</w:t>
      </w:r>
      <w:r>
        <w:rPr/>
        <w:t>ɍ���(�u���b�N�l�b�g)���|�������Ԃ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Ď��͓������</w:t>
      </w:r>
      <w:r>
        <w:rPr/>
        <w:t>碊��</w:t>
      </w:r>
      <w:r>
        <w:rPr/>
        <w:t>z�n�K�L��</w:t>
      </w:r>
      <w:r>
        <w:rPr/>
        <w:t>𑗂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Đ��\�t�g�E�F�A�Ō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^�E���Y�V�X�e���\�t�g�E�F�A�t���̃v���C���[�Ō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@�C������I��čĐ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e�ʔ}�̐�p�Łt  �ł��̂łb�c�|�q�n�l���</w:t>
      </w:r>
      <w:r>
        <w:rPr/>
        <w:t>璼�</w:t>
      </w:r>
      <w:r>
        <w:rPr>
          <w:rtl w:val="true"/>
        </w:rPr>
        <w:t>ڍ</w:t>
      </w:r>
      <w:r>
        <w:rPr/>
        <w:t>Đ����</w:t>
      </w:r>
      <w:r>
        <w:rPr/>
        <w:t>邩�</w:t>
      </w:r>
      <w:r>
        <w:rPr/>
        <w:t>A�����Ȃg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�n���ɕ��ʂ��Ă��</w:t>
      </w:r>
      <w:r>
        <w:rPr/>
        <w:t>炲�����������</w:t>
      </w:r>
      <w:r>
        <w:rPr/>
        <w:t>B�����Ăe�`�r�s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ŐV�������</w:t>
      </w:r>
      <w:r>
        <w:rPr/>
        <w:t>ِ����</w:t>
      </w:r>
      <w:r>
        <w:rPr/>
        <w:t>t  �������ɍĐ�����ɂ́A�b�o�t�p���[���d�v�Ȋ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ł��̂ō������f���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S�W�U�c�w�Q �U�U�lhz �ȏ�𐄏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́</w:t>
      </w:r>
      <w:r>
        <w:rPr/>
        <w:t>u�\�t�g���f�[�^�v�͒���҂ł���u�J�Y�T�v�̒��</w:t>
      </w:r>
      <w:r>
        <w:rPr/>
        <w:t>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t�g�̎g�p�͈� �� A_FSWC??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�����</w:t>
      </w:r>
      <w:r>
        <w:rPr/>
        <w:t>� �� A_SOFT0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с����m�</w:t>
      </w:r>
      <w:r>
        <w:rPr/>
        <w:t xml:space="preserve">点 �� </w:t>
      </w:r>
      <w:r>
        <w:rPr/>
        <w:t>A_SOFT0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V-NN�÷�ĺ�Ű� �� A_SOFT0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ʐ^�B�e���� �� A_PHOTO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^�̎g�p�͈� �� A_PHOTO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�e���� �� A_MOVI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̎</w:t>
      </w:r>
      <w:r>
        <w:rPr/>
        <w:t>g�p�͈� �� A_MOVIE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By.�J�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