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�w�bolorful �aal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C_BALL.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II MA20 + TownsOS V2.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@�p�Q�l�b�g�A�q�a�a�r�APC-VAN�ɓ]�</w:t>
      </w:r>
      <w:r>
        <w:rPr>
          <w:rtl w:val="true"/>
        </w:rPr>
        <w:t>ڂ</w:t>
      </w:r>
      <w:r>
        <w:rPr/>
        <w:t>���</w:t>
      </w:r>
      <w:r>
        <w:rPr/>
        <w:t>ȊO�͎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W�i���̂k�������l���������i���C�u���[�r�[�j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l���������i�x�m�ʁj���ōĐ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uC_BALL.MVE�v�Ń_�E�����[�h������A�Đ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Đ����ԁ@�@�F�P�O�b�@�@�@�@�@�@�@�@�@�@�@�@�@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���T�C�Y�@�F�P�U�O�~�P�Q�O�@�@�@�@�@�@�@�@�@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��</w:t>
      </w:r>
      <w:r>
        <w:rPr/>
        <w:t>搻�쎞�</w:t>
      </w:r>
      <w:r>
        <w:rPr/>
        <w:t>ԁF�R���ԁi�������R�</w:t>
      </w:r>
      <w:r>
        <w:rPr/>
        <w:t>惂�</w:t>
      </w:r>
      <w:r>
        <w:rPr/>
        <w:t>[�h�j�@�@�@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��</w:t>
      </w:r>
      <w:r>
        <w:rPr/>
        <w:t>搔�</w:t>
      </w:r>
      <w:r>
        <w:rPr/>
        <w:t>@�@�@�F��P�O�O���i�����_�����O�j�@�@�@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ʎ�^�F�q�����Q�a�`�k�k�D�l�u�d�i�����F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Q�a�`�k�k�@�@�D�s�h�e�i����F�U�S�O���S�W�O���R�Q�V�U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ɂ������</w:t>
      </w:r>
      <w:r>
        <w:rPr/>
        <w:t>鎿�ⓙ�̓</w:t>
      </w:r>
      <w:r>
        <w:rPr/>
        <w:t>t���R�������ǂ�ʂ��Ă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