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��</w:t>
      </w:r>
      <w:r>
        <w:rPr/>
        <w:t>摜���</w:t>
      </w:r>
      <w:r>
        <w:rPr/>
        <w:t>[�t�B���O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�_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@�ւ�ւ�A�j���i�D�g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�@�</w:t>
      </w:r>
      <w:r>
        <w:rPr/>
        <w:t>݊����</w:t>
      </w:r>
      <w:r>
        <w:rPr/>
        <w:t>[�h�Ł@�R�O�`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[���@�@�P�̓_���A��҂̊�Ƀ��[�t�B���O���</w:t>
      </w:r>
      <w:r>
        <w:rPr>
          <w:rtl w:val="true"/>
        </w:rPr>
        <w:t>܂</w:t>
      </w:r>
      <w:r>
        <w:rPr/>
        <w:t>��</w:t>
      </w:r>
      <w:r>
        <w:rPr/>
        <w:t>B�i�ό`�A�j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ƁA�@��A���A��A�����h�h�b�Ƃ̂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@�@�@�l���</w:t>
      </w:r>
      <w:r>
        <w:rPr/>
        <w:t>쐬�����</w:t>
      </w:r>
      <w:r>
        <w:rPr/>
        <w:t>ւ�ւ�A�j���`���̓���ɂ́A�T�u���~�i����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˂</w:t>
      </w:r>
      <w:r>
        <w:rPr/>
        <w:t>炢�</w:t>
      </w:r>
      <w:r>
        <w:rPr/>
        <w:t>A��ҁi��_�M�F�j���`���b�Ɠo�</w:t>
      </w:r>
      <w:r>
        <w:rPr/>
        <w:t>ꂷ��</w:t>
      </w:r>
      <w:r>
        <w:rPr/>
        <w:t>E�E�E�͂�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摜�</w:t>
      </w:r>
      <w:r>
        <w:rPr/>
        <w:t>A�j���Ȃ̂ŁA��Ƃ�ƍ�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[�v�ŉi�v�Ɋy���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@�@�@�T�u���~�i����ʂƂ́A�`���b�Ƃ����</w:t>
      </w:r>
      <w:r>
        <w:rPr/>
        <w:t>݂��</w:t>
      </w:r>
      <w:r>
        <w:rPr/>
        <w:t>A�l�̐�</w:t>
      </w:r>
      <w:r>
        <w:rPr/>
        <w:t>݈</w:t>
      </w:r>
      <w:r>
        <w:rPr/>
        <w:t>ӎ��ɓ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ʂ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ف</w:t>
      </w:r>
      <w:r>
        <w:rPr/>
        <w:t>[��A�M����҂�D���ɂȂ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