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@�@�@�^�J�q�R�N�̋t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Җ��@�@�@��_�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`���@�ւ�ւ�A�j���i�D�g�d�k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G�C�g���@�</w:t>
      </w:r>
      <w:r>
        <w:rPr/>
        <w:t>݊����</w:t>
      </w:r>
      <w:r>
        <w:rPr/>
        <w:t>[�h�Ł@�Q�T�`�R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s�[���@�@�t���R���P�O�Ńf�r���[�����^�J�q�R�N���A��̒����z�i�ȉ��@�</w:t>
      </w:r>
      <w:r>
        <w:rPr/>
        <w:t>璷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ɉ����A�t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_�K�[��Ȃ��A���P�b�g�����`���[��Ԃ��A���e�</w:t>
      </w:r>
      <w:r>
        <w:rPr/>
        <w:t>𓊂��</w:t>
      </w:r>
      <w:r>
        <w:rPr/>
        <w:t>悤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����j�̂ł����A�</w:t>
      </w:r>
      <w:r>
        <w:rPr/>
        <w:t>璷���</w:t>
      </w:r>
      <w:r>
        <w:rPr/>
        <w:t>A�������^�������̂ŁA�Ȃ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H���[�@�@�^�J�q�R�N�Ɗ</w:t>
      </w:r>
      <w:r>
        <w:rPr/>
        <w:t>璷�̌�������</w:t>
      </w:r>
      <w:r>
        <w:rPr/>
        <w:t>Ƃ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^�J�q�R�N�͊</w:t>
      </w:r>
      <w:r>
        <w:rPr/>
        <w:t>炪�</w:t>
      </w:r>
      <w:r>
        <w:rPr>
          <w:rtl w:val="true"/>
        </w:rPr>
        <w:t>܂</w:t>
      </w:r>
      <w:r>
        <w:rPr/>
        <w:t>邢�</w:t>
      </w:r>
      <w:r>
        <w:rPr/>
        <w:t>B�</w:t>
      </w:r>
      <w:r>
        <w:rPr/>
        <w:t>璷�͒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Ă��A�^�J�q�R�N�͓{��̎l�b�p�i���ǁj���o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E�ƁA�����Ⴂ���L��̂ŁA�������������t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@�@�@�l���</w:t>
      </w:r>
      <w:r>
        <w:rPr/>
        <w:t>쐬�����</w:t>
      </w:r>
      <w:r>
        <w:rPr/>
        <w:t>ւ�ւ�A�j���`���̓���ɂ́A�T�u���~�i����ʁ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˂</w:t>
      </w:r>
      <w:r>
        <w:rPr/>
        <w:t>炢�</w:t>
      </w:r>
      <w:r>
        <w:rPr/>
        <w:t>A��ҁi��_�M�F�j���`���b�Ɠo�</w:t>
      </w:r>
      <w:r>
        <w:rPr/>
        <w:t>ꂷ��</w:t>
      </w:r>
      <w:r>
        <w:rPr/>
        <w:t>E�E���Ȃ̂ł����A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ɉ</w:t>
      </w:r>
      <w:r>
        <w:rPr>
          <w:rtl w:val="true"/>
        </w:rPr>
        <w:t>ߌ</w:t>
      </w:r>
      <w:r>
        <w:rPr/>
        <w:t>��</w:t>
      </w:r>
      <w:r>
        <w:rPr/>
        <w:t>Ȃ��</w:t>
      </w:r>
      <w:r>
        <w:rPr>
          <w:rtl w:val="true"/>
        </w:rPr>
        <w:t>߁</w:t>
      </w:r>
      <w:r>
        <w:rPr/>
        <w:t>A�����Ă��</w:t>
      </w:r>
      <w:r>
        <w:rPr>
          <w:rtl w:val="true"/>
        </w:rPr>
        <w:t>܂</w:t>
      </w:r>
      <w:r>
        <w:rPr/>
        <w:t>��</w:t>
      </w:r>
      <w:r>
        <w:rPr/>
        <w:t>ł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A���[�v�ŉi�v�Ɋy���</w:t>
      </w:r>
      <w:r>
        <w:rPr>
          <w:rtl w:val="true"/>
        </w:rPr>
        <w:t>ގ</w:t>
      </w:r>
      <w:r>
        <w:rPr/>
        <w:t>�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j�@�@�@�T�u���~�i����ʂƂ́A�`���b�Ƃ����</w:t>
      </w:r>
      <w:r>
        <w:rPr/>
        <w:t>݂��</w:t>
      </w:r>
      <w:r>
        <w:rPr/>
        <w:t>A�l�̐�</w:t>
      </w:r>
      <w:r>
        <w:rPr/>
        <w:t>݈</w:t>
      </w:r>
      <w:r>
        <w:rPr/>
        <w:t>ӎ��ɓ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ʂ̎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ف</w:t>
      </w:r>
      <w:r>
        <w:rPr/>
        <w:t>[��A�l�̑��̍�i�ŁA�M����҂�D���ɂȂ�E�E�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