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softwarecorection11 version  H7.7.8  PM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g���ȐS���V�g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�s�h�e�e�f�[�^�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薼�</w:t>
      </w:r>
      <w:r>
        <w:rPr/>
        <w:t>ɂ���ʂ�g���Ȋ�����o�����Ƃ��ċ�J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Ⴄ���_���</w:t>
      </w:r>
      <w:r>
        <w:rPr/>
        <w:t>猩��</w:t>
      </w:r>
      <w:r>
        <w:rPr/>
        <w:t>Ƥ�����̂</w:t>
      </w:r>
      <w:r>
        <w:rPr>
          <w:rtl w:val="true"/>
        </w:rPr>
        <w:t></w:t>
      </w:r>
      <w:r>
        <w:rPr>
          <w:rtl w:val="true"/>
        </w:rPr>
        <w:t>߂̊</w:t>
      </w:r>
      <w:r>
        <w:rPr/>
        <w:t>Â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̂</w:t>
      </w:r>
      <w:r>
        <w:rPr/>
        <w:t>b�f�Ƃ������Ɍ�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����g�����v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  <w:t>Ȃ�΂����̑�</w:t>
      </w:r>
      <w:r>
        <w:rPr/>
        <w:t>햡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</w:t>
      </w:r>
      <w:r>
        <w:rPr/>
        <w:t>b�f�̓V�g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��ȐS�ŕ��</w:t>
      </w:r>
      <w:r>
        <w:rPr>
          <w:rtl w:val="true"/>
        </w:rPr>
        <w:t>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S�W��i(�Ƃ���Ă����I�ɂ͓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</w:t>
      </w:r>
      <w:r>
        <w:rPr>
          <w:rtl w:val="true"/>
        </w:rPr>
        <w:t>߂</w:t>
      </w:r>
      <w:r>
        <w:rPr/>
        <w:t>�̂�</w:t>
      </w:r>
      <w:r>
        <w:rPr/>
        <w:t>`���Ǝv������`���Ȃ�����   from 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