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 �����Ȃ̂������v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i���E�E�E�E����Ȃ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ҁE�E�E�E�E�_�����Z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ʁE�E�E�E�E�R�Q�j�F�s�h�e�e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g�p��@�E�E�E�s�n�v�m�r�|�n�r�t���̂s�h�e�e�D�d�w�f���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g�p����E�E�E���p�A��̂</w:t>
      </w:r>
      <w:r>
        <w:rPr>
          <w:rtl w:val="true"/>
        </w:rPr>
        <w:t>ݕ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g�p�c�[���E�E�`�q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�h�b�u�^Lite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l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d�`�r�s�q�`�x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b�`�o�s�n�n�k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f�r�k�D�d�w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��E�E�E�E�E�e�l�|�s�n�v�m�r�Q�@�g�`�T�R�i�q�`�l�W�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Ӌ@��E�E�E�f�s�|�W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Q������n�҂ł��B�����}�j�A�b�N�ł����ǂ�����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 ��i�� 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Q�r�Q�a�D�s�h�e�� ��</w:t>
      </w:r>
      <w:r>
        <w:rPr/>
        <w:t>풆�</w:t>
      </w:r>
      <w:r>
        <w:rPr/>
        <w:t>ɗ]�T�ŊO�Ȃ񂩏o����������񂾂���Ă̒�_    ����̂</w:t>
      </w:r>
      <w:r>
        <w:rPr/>
        <w:t>悤����</w:t>
      </w:r>
      <w:r>
        <w:rPr>
          <w:rtl w:val="true"/>
        </w:rPr>
        <w:t>ܣ</w:t>
      </w:r>
      <w:r>
        <w:rPr/>
        <w:t xml:space="preserve">      �����</w:t>
      </w:r>
      <w:r>
        <w:rPr/>
        <w:t>ꂿ�������</w:t>
      </w:r>
      <w:r>
        <w:rPr/>
        <w:t>w�C�A�ȊG�B���̍���������Ō��Ȃ��Ƃ�                          ����ӂƕ`���Ă��</w:t>
      </w:r>
      <w:r>
        <w:rPr>
          <w:rtl w:val="true"/>
        </w:rPr>
        <w:t>܂����̂܂ܒ</w:t>
      </w:r>
      <w:r>
        <w:rPr/>
        <w:t>��</w:t>
      </w:r>
      <w:r>
        <w:rPr/>
        <w:t>F�����</w:t>
      </w:r>
      <w:r>
        <w:rPr/>
        <w:t>㕨�</w:t>
      </w:r>
      <w:r>
        <w:rPr/>
        <w:t>ł��B���Ē�                          �J�ɕ`���Ă͂��</w:t>
      </w:r>
      <w:r>
        <w:rPr>
          <w:rtl w:val="true"/>
        </w:rPr>
        <w:t>܂</w:t>
      </w:r>
      <w:r>
        <w:rPr/>
        <w:t>���</w:t>
      </w:r>
      <w:r>
        <w:rPr/>
        <w:t>B�i���̂��̂</w:t>
      </w:r>
      <w:r>
        <w:rPr/>
        <w:t>悤�</w:t>
      </w:r>
      <w:r>
        <w:rPr/>
        <w:t>ȋC���E�E�E�B�j                          ��ȂǂЂǂ��b�ł��B���͍T���</w:t>
      </w:r>
      <w:r>
        <w:rPr/>
        <w:t>悤�</w:t>
      </w:r>
      <w:r>
        <w:rPr/>
        <w:t>B��</w:t>
      </w:r>
      <w:r>
        <w:rPr/>
        <w:t>݂</w:t>
      </w:r>
      <w:r>
        <w:rPr/>
        <w:t>Ɏn�</w:t>
      </w:r>
      <w:r>
        <w:rPr>
          <w:rtl w:val="true"/>
        </w:rPr>
        <w:t>߂</w:t>
      </w:r>
      <w:r>
        <w:rPr/>
        <w:t>Đ^                          �^�ʖ</w:t>
      </w:r>
      <w:r>
        <w:rPr>
          <w:rtl w:val="true"/>
        </w:rPr>
        <w:t>ڂ</w:t>
      </w:r>
      <w:r>
        <w:rPr/>
        <w:t>ɕ`�����z�ł��B����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q�d�`�s�D�s�h�e�� �Ƃ</w:t>
      </w:r>
      <w:r>
        <w:rPr/>
        <w:t>肠�����</w:t>
      </w:r>
      <w:r>
        <w:rPr/>
        <w:t>΂̐���C�t���[�g��C���[�W���Ă</w:t>
      </w:r>
      <w:r>
        <w:rPr/>
        <w:t>݂���</w:t>
      </w:r>
      <w:r>
        <w:rPr/>
        <w:t>ŁB       ����Ɣg�ƣ           ��</w:t>
      </w:r>
      <w:r>
        <w:rPr/>
        <w:t>݂</w:t>
      </w:r>
      <w:r>
        <w:rPr/>
        <w:t>ɃX�y���͓K���ł��B�w�i�͂d�w�o�t�@�C����ǂ</w:t>
      </w:r>
      <w:r>
        <w:rPr>
          <w:rtl w:val="true"/>
        </w:rPr>
        <w:t>ݍ</w:t>
      </w:r>
      <w:r>
        <w:rPr/>
        <w:t>�                            ��</w:t>
      </w:r>
      <w:r>
        <w:rPr/>
        <w:t>ł��̃m�C�Y���Ђ�Ȃ��Ă</w:t>
      </w:r>
      <w:r>
        <w:rPr>
          <w:rtl w:val="true"/>
        </w:rPr>
        <w:t>ڂ</w:t>
      </w:r>
      <w:r>
        <w:rPr/>
        <w:t>����</w:t>
      </w:r>
      <w:r>
        <w:rPr/>
        <w:t>ĐԌn�ɐF�ϊ�����                            �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  <w:r>
        <w:rPr>
          <w:rtl w:val="true"/>
        </w:rPr>
        <w:t>܂</w:t>
      </w:r>
      <w:r>
        <w:rPr/>
        <w:t>��������</w:t>
      </w:r>
      <w:r>
        <w:rPr/>
        <w:t>Ğ�n�ɐF�ϊ����Ċ����ł�                            �B�֊s�����ɂ̂</w:t>
      </w:r>
      <w:r>
        <w:rPr>
          <w:rtl w:val="true"/>
        </w:rPr>
        <w:t>ݗ͂</w:t>
      </w:r>
      <w:r>
        <w:rPr/>
        <w:t>��</w:t>
      </w:r>
      <w:r>
        <w:rPr/>
        <w:t>ꂽ��</w:t>
      </w:r>
      <w:r>
        <w:rPr/>
        <w:t>i�ł��B�ł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`�i�x�n�D�s�h�e�� �f�b�T�����͏\���˂ɂ͂���ő����ŉ΂��p�`�p�`�����     ��F�����̖��@�       ����ł����A�C�����ς��Ă����Ȃ�</w:t>
      </w:r>
      <w:r>
        <w:rPr>
          <w:rtl w:val="true"/>
        </w:rPr>
        <w:t>܂</w:t>
      </w:r>
      <w:r>
        <w:rPr/>
        <w:t>����</w:t>
      </w:r>
      <w:r>
        <w:rPr/>
        <w:t>B��Ăǂ��</w:t>
      </w:r>
      <w:r>
        <w:rPr>
          <w:rtl w:val="true"/>
        </w:rPr>
        <w:t>܂</w:t>
      </w:r>
      <w:r>
        <w:rPr/>
        <w:t>�                          �</w:t>
      </w:r>
      <w:r>
        <w:rPr/>
        <w:t>C�����ς����񂾂</w:t>
      </w:r>
      <w:r>
        <w:rPr/>
        <w:t>낤�</w:t>
      </w:r>
      <w:r>
        <w:rPr/>
        <w:t>B���Ǝ��M��ł��B�Ȃ��A�����l                          �̃y�����`�q�s���������ŗ��p�v���</w:t>
      </w:r>
      <w:r>
        <w:rPr>
          <w:rtl w:val="true"/>
        </w:rPr>
        <w:t>܂</w:t>
      </w:r>
      <w:r>
        <w:rPr/>
        <w:t>����</w:t>
      </w:r>
      <w:r>
        <w:rPr/>
        <w:t>B�����Ɍ�                          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�����r���[���Ƃ������̂͂ǂ��ł��</w:t>
      </w:r>
      <w:r>
        <w:rPr/>
        <w:t>傤                          ���</w:t>
      </w:r>
      <w:r>
        <w:rPr/>
        <w:t>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d�`�s�g�D�s�h�e�� ���č�������͂��̎��_�̊G�����Ă��</w:t>
      </w:r>
      <w:r>
        <w:rPr>
          <w:rtl w:val="true"/>
        </w:rPr>
        <w:t>܂</w:t>
      </w:r>
      <w:r>
        <w:rPr/>
        <w:t>�</w:t>
      </w:r>
      <w:r>
        <w:rPr/>
        <w:t>ċ}</w:t>
      </w:r>
      <w:r>
        <w:rPr/>
        <w:t>篏�����   ���̋</w:t>
      </w:r>
      <w:r>
        <w:rPr/>
        <w:t>u�͑</w:t>
      </w:r>
      <w:r>
        <w:rPr>
          <w:rtl w:val="true"/>
        </w:rPr>
        <w:t>ۂ</w:t>
      </w:r>
      <w:r>
        <w:rPr/>
        <w:t>����</w:t>
      </w:r>
      <w:r>
        <w:rPr/>
        <w:t>Ȃ�� ���</w:t>
      </w:r>
      <w:r>
        <w:rPr>
          <w:rtl w:val="true"/>
        </w:rPr>
        <w:t>܂</w:t>
      </w:r>
      <w:r>
        <w:rPr/>
        <w:t>����</w:t>
      </w:r>
      <w:r>
        <w:rPr/>
        <w:t>B�R������Ă��̂ɂ��i���j�B�������G�͋C����                          ����̂ň�V���</w:t>
      </w:r>
      <w:r>
        <w:rPr>
          <w:rtl w:val="true"/>
        </w:rPr>
        <w:t>܂</w:t>
      </w:r>
      <w:r>
        <w:rPr/>
        <w:t>����</w:t>
      </w:r>
      <w:r>
        <w:rPr/>
        <w:t>B�󂪃L�������Ă</w:t>
      </w:r>
      <w:r>
        <w:rPr>
          <w:rtl w:val="true"/>
        </w:rPr>
        <w:t>܂</w:t>
      </w:r>
      <w:r>
        <w:rPr/>
        <w:t>��</w:t>
      </w:r>
      <w:r>
        <w:rPr/>
        <w:t>B�w���ł��B                          ���ς�</w:t>
      </w:r>
      <w:r>
        <w:rPr/>
        <w:t>炸�畆�̐</w:t>
      </w:r>
      <w:r>
        <w:rPr/>
        <w:t>F������B��Ԃ̖��_�́A�������Ȃ�                          �B�i�΁j���A�e�̌�t�i^_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`�m�s�`�D�s�h�e�� �X�q�ƕ��̐F�̔Z�����������Ă��</w:t>
      </w:r>
      <w:r>
        <w:rPr>
          <w:rtl w:val="true"/>
        </w:rPr>
        <w:t>܂</w:t>
      </w:r>
      <w:r>
        <w:rPr/>
        <w:t>���</w:t>
      </w:r>
      <w:r>
        <w:rPr/>
        <w:t>B�}���l���Ȃ̂�       ��</w:t>
      </w:r>
      <w:r>
        <w:rPr/>
        <w:t>씼���</w:t>
      </w:r>
      <w:r>
        <w:rPr/>
        <w:t>֣         �</w:t>
      </w:r>
      <w:r>
        <w:rPr>
          <w:rtl w:val="true"/>
        </w:rPr>
        <w:t>ڂ</w:t>
      </w:r>
      <w:r>
        <w:rPr/>
        <w:t>�</w:t>
      </w:r>
      <w:r>
        <w:rPr/>
        <w:t>����Ă</w:t>
      </w:r>
      <w:r>
        <w:rPr/>
        <w:t>݂�����</w:t>
      </w:r>
      <w:r>
        <w:rPr/>
        <w:t>O�l���ł͂Ȃ�����B�����A�z���                          ��</w:t>
      </w:r>
      <w:r>
        <w:rPr/>
        <w:t>肾�</w:t>
      </w:r>
      <w:r>
        <w:rPr/>
        <w:t>B�ǂ�������@�����i�{�j�B���̉�P�ɒ���B����                          ������i���j�B����ɂ��Ă�C���</w:t>
      </w:r>
      <w:r>
        <w:rPr/>
        <w:t>厞�����</w:t>
      </w:r>
      <w:r>
        <w:rPr/>
        <w:t>B�������</w:t>
      </w:r>
      <w:r>
        <w:rPr>
          <w:rtl w:val="true"/>
        </w:rPr>
        <w:t>܂</w:t>
      </w:r>
      <w:r>
        <w:rPr/>
        <w:t>�</w:t>
      </w:r>
      <w:r>
        <w:rPr/>
        <w:t>邼                          �</w:t>
      </w:r>
      <w:r>
        <w:rPr/>
        <w:t>B������</w:t>
      </w:r>
      <w:r>
        <w:rPr/>
        <w:t>؃</w:t>
      </w:r>
      <w:r>
        <w:rPr/>
        <w:t>��</w:t>
      </w:r>
      <w:r>
        <w:rPr/>
        <w:t>ł͉t�̂Ƌ��͕\�����ɂ����B�</w:t>
      </w:r>
      <w:r>
        <w:rPr>
          <w:rtl w:val="true"/>
        </w:rPr>
        <w:t>ނ</w:t>
      </w:r>
      <w:r>
        <w:rPr/>
        <w:t>�������</w:t>
      </w:r>
      <w:r>
        <w:rPr/>
        <w:t>B                          �</w:t>
      </w:r>
      <w:r>
        <w:rPr>
          <w:rtl w:val="true"/>
        </w:rPr>
        <w:t>܂</w:t>
      </w:r>
      <w:r>
        <w:rPr/>
        <w:t>��</w:t>
      </w:r>
      <w:r>
        <w:rPr/>
        <w:t>r���ŃC���[�W��ς�����ŉ��̂�������B�n�������O                          �́B�</w:t>
      </w:r>
      <w:r>
        <w:rPr>
          <w:rtl w:val="true"/>
        </w:rPr>
        <w:t>܂</w:t>
      </w:r>
      <w:r>
        <w:rPr/>
        <w:t>��</w:t>
      </w:r>
      <w:r>
        <w:rPr/>
        <w:t xml:space="preserve">G�O���B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R���i��́B�F�</w:t>
      </w:r>
      <w:r>
        <w:rPr>
          <w:rtl w:val="true"/>
        </w:rPr>
        <w:t>߂</w:t>
      </w:r>
      <w:r>
        <w:rPr/>
        <w:t>��</w:t>
      </w:r>
      <w:r>
        <w:rPr/>
        <w:t>j�̂����ɂ��</w:t>
      </w:r>
      <w:r>
        <w:rPr>
          <w:rtl w:val="true"/>
        </w:rPr>
        <w:t>܂</w:t>
      </w:r>
      <w:r>
        <w:rPr/>
        <w:t>胍���</w:t>
      </w:r>
      <w:r>
        <w:rPr/>
        <w:t>G�Ɍ����Ȃ��</w:t>
      </w:r>
      <w:r>
        <w:rPr/>
        <w:t>悤�</w:t>
      </w:r>
      <w:r>
        <w:rPr/>
        <w:t>ȕ���`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��Ƙr�𖁂��Ď���ɖ]�</w:t>
      </w:r>
      <w:r>
        <w:rPr/>
        <w:t>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̍��ɂ͂������</w:t>
      </w:r>
      <w:r>
        <w:rPr>
          <w:rtl w:val="true"/>
        </w:rPr>
        <w:t>܂</w:t>
      </w:r>
      <w:r>
        <w:rPr/>
        <w:t>��</w:t>
      </w:r>
      <w:r>
        <w:rPr/>
        <w:t>ȕ��ɂȂ�Ă���ł��</w:t>
      </w:r>
      <w:r>
        <w:rPr/>
        <w:t>傤�</w:t>
      </w:r>
      <w:r>
        <w:rPr/>
        <w:t>B�����G�ƌ����΁A�m�x�`�m���l�A���h���Ă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���߂</w:t>
      </w:r>
      <w:r>
        <w:rPr/>
        <w:t>���</w:t>
      </w:r>
      <w:r>
        <w:rPr/>
        <w:t>����ł��B���d�n�e�b�i�ʓ��q�����L��F�e�b�j�̕����</w:t>
      </w:r>
      <w:r>
        <w:rPr/>
        <w:t>炲��񉺂���</w:t>
      </w:r>
      <w:r>
        <w:rPr/>
        <w:t>A�������A�Ƃ����̂���</w:t>
      </w:r>
      <w:r>
        <w:rPr>
          <w:rtl w:val="true"/>
        </w:rPr>
        <w:t>ۂ</w:t>
      </w:r>
      <w:r>
        <w:rPr/>
        <w:t>��</w:t>
      </w:r>
      <w:r>
        <w:rPr/>
        <w:t>I�i�J�Z�M�l���j�B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ӌ��A���z�A�</w:t>
      </w:r>
      <w:r>
        <w:rPr/>
        <w:t>ꏏ�</w:t>
      </w:r>
      <w:r>
        <w:rPr/>
        <w:t>ɐ��C�ɍs�����A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{�C�ɂ��Ȃ��Łi���Ă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Q�Q�X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_�</w:t>
      </w:r>
      <w:r>
        <w:rPr>
          <w:rtl w:val="true"/>
        </w:rPr>
        <w:t>ސ</w:t>
      </w:r>
      <w:r>
        <w:rPr/>
        <w:t>쌧���͌��</w:t>
      </w:r>
      <w:r>
        <w:rPr/>
        <w:t>s���͌��Q�|�P�O�|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ѕ��� 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