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Ђ��f�W�^���C���X�g�W�i�s�h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by Aki.Orihika (gaf06650@niftyserve.or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́z�@����Ђ��f�W�^���C���X�g�W�i�s�h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Ҏ����z�@����Ђ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t��z�@��҂͂��̉</w:t>
      </w:r>
      <w:r>
        <w:rPr/>
        <w:t>摜�</w:t>
      </w:r>
      <w:r>
        <w:rPr/>
        <w:t>f�[�^�y�уf�U�C�����̌��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B�z�t�A�</w:t>
      </w:r>
      <w:r>
        <w:rPr>
          <w:rtl w:val="true"/>
        </w:rPr>
        <w:t>܂</w:t>
      </w:r>
      <w:r>
        <w:rPr/>
        <w:t>��̓</w:t>
      </w:r>
      <w:r>
        <w:rPr/>
        <w:t>l�b�g�ւ̓]�</w:t>
      </w:r>
      <w:r>
        <w:rPr>
          <w:rtl w:val="true"/>
        </w:rPr>
        <w:t>ڎ</w:t>
      </w:r>
      <w:r>
        <w:rPr/>
        <w:t>��́</w:t>
      </w:r>
      <w:r>
        <w:rPr/>
        <w:t>A���O�ɍ�҂</w:t>
      </w:r>
      <w:r>
        <w:rPr>
          <w:rtl w:val="true"/>
        </w:rPr>
        <w:t>܂</w:t>
      </w:r>
      <w:r>
        <w:rPr/>
        <w:t>ł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A�l�Ŋӏ</w:t>
      </w:r>
      <w:r>
        <w:rPr>
          <w:rtl w:val="true"/>
        </w:rPr>
        <w:t>܂</w:t>
      </w:r>
      <w:r>
        <w:rPr/>
        <w:t>���</w:t>
      </w:r>
      <w:r>
        <w:rPr/>
        <w:t>ȊO�̖</w:t>
      </w:r>
      <w:r>
        <w:rPr>
          <w:rtl w:val="true"/>
        </w:rPr>
        <w:t>ړ</w:t>
      </w:r>
      <w:r>
        <w:rPr/>
        <w:t>I�i�c���</w:t>
      </w:r>
      <w:r>
        <w:rPr>
          <w:rtl w:val="true"/>
        </w:rPr>
        <w:t>ړ</w:t>
      </w:r>
      <w:r>
        <w:rPr/>
        <w:t>I�Ȃǁj�̗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  <w:r>
        <w:rPr>
          <w:rtl w:val="true"/>
        </w:rPr>
        <w:t>؋</w:t>
      </w:r>
      <w:r>
        <w:rPr>
          <w:rtl w:val="true"/>
        </w:rPr>
        <w:t>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���@�z�@NIFTY-Serve ID: GAF0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͂��Ȃ�A�[�g�w��̕��΂��</w:t>
      </w:r>
      <w:r>
        <w:rPr/>
        <w:t>肾����̂</w:t>
      </w:r>
      <w:r>
        <w:rPr/>
        <w:t>ŁA����̓C���X�g�I�ȕ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i�����Â����������C�����</w:t>
      </w:r>
      <w:r>
        <w:rPr>
          <w:rtl w:val="true"/>
        </w:rPr>
        <w:t>܂</w:t>
      </w:r>
      <w:r>
        <w:rPr/>
        <w:t>����</w:t>
      </w:r>
      <w:r>
        <w:rPr/>
        <w:t>cm(__)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I�ɁA�^�u���b�g�ƃ}�E�X�ɂ��I�[����`���b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ꕔ�</w:t>
      </w:r>
      <w:r>
        <w:rPr/>
        <w:t>A�r�f�I�J�[�h���Ŏ�</w:t>
      </w:r>
      <w:r>
        <w:rPr/>
        <w:t>荞�񂾌</w:t>
      </w:r>
      <w:r>
        <w:rPr/>
        <w:t>i�F��w�i�Ɏg�p���Ă��</w:t>
      </w:r>
      <w:r>
        <w:rPr/>
        <w:t>镨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g�p�@��́A��{�I��TOWNS�ł����A�</w:t>
      </w:r>
      <w:r>
        <w:rPr/>
        <w:t>ꕔ�</w:t>
      </w:r>
      <w:r>
        <w:rPr/>
        <w:t>AAV40EX�𕹗p���Ă��</w:t>
      </w:r>
      <w:r>
        <w:rPr/>
        <w:t>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t���J���[�f�[�^����̌��F�ɂ́APumpkin����́u�h�b�u�v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V���G�b�g�vAYUKA_0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R���f�B�[�}���K�ɓo�</w:t>
      </w:r>
      <w:r>
        <w:rPr/>
        <w:t>ꂷ��</w:t>
      </w:r>
      <w:r>
        <w:rPr/>
        <w:t>L�����N�^�[�E�S�I���ł��B�w�i�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b�g�́A�</w:t>
      </w:r>
      <w:r>
        <w:rPr>
          <w:rtl w:val="true"/>
        </w:rPr>
        <w:t>ޏ</w:t>
      </w:r>
      <w:r>
        <w:rPr/>
        <w:t>��̈��</w:t>
      </w:r>
      <w:r>
        <w:rPr/>
        <w:t>@�i�H�jEV65�^�q�e�u�o���`���[II�v�ł��B��{�I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ƃ^�u���b�g�ŃK�V�K�V�`�������ł��B(^^;�g�p�\�t�g��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ullcolor V2.1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̓t���J���[�f�[�^�ł������A�e�ʂ̓s����A256�F�Ɍ��F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S�I���̏ё��vAYUKA_0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S�I���̃C���X�g�ł��B�</w:t>
      </w:r>
      <w:r>
        <w:rPr>
          <w:rtl w:val="true"/>
        </w:rPr>
        <w:t>ޏ</w:t>
      </w:r>
      <w:r>
        <w:rPr/>
        <w:t>��͎���</w:t>
      </w:r>
      <w:r>
        <w:rPr/>
        <w:t>}���K�̎�l��̏]�o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</w:t>
      </w:r>
      <w:r>
        <w:rPr/>
        <w:t>쓯�</w:t>
      </w:r>
      <w:r>
        <w:rPr/>
        <w:t>l�A�}�E�X�ƃ^�u���b�g�ɂ�</w:t>
      </w:r>
      <w:r>
        <w:rPr/>
        <w:t>镨�</w:t>
      </w:r>
      <w:r>
        <w:rPr/>
        <w:t>ŁATownsFullcolor��g�p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����I���W�i���̓t���J���[�ł������A�����256�F�Ɍ��F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K��E��[�ȁvLEENA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̏�����[�ȁB����i�ɓo�</w:t>
      </w:r>
      <w:r>
        <w:rPr/>
        <w:t>ꂷ�郏�</w:t>
      </w:r>
      <w:r>
        <w:rPr/>
        <w:t>L��(^^;�ł��BTownsFullcolor�ƃ^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g�ŃJ���J���`���Ă��</w:t>
      </w:r>
      <w:r>
        <w:rPr/>
        <w:t>邤���</w:t>
      </w:r>
      <w:r>
        <w:rPr/>
        <w:t>ɏo�����G�ŁA�K��</w:t>
      </w:r>
      <w:r>
        <w:rPr/>
        <w:t>݂����</w:t>
      </w:r>
      <w:r>
        <w:rPr/>
        <w:t>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56�F�Ɍ��F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i�[�ɂɂāi�\���P�j�vSJ3_0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l���̕\���C���X�g�p�ɍ�����̂ł����A���X�̎���ɂ��{�c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̂ł��i�΁j�B�l�n���̂����Ƃ������ł͖</w:t>
      </w:r>
      <w:r>
        <w:rPr/>
        <w:t>ܑ̂</w:t>
      </w:r>
      <w:r>
        <w:rPr/>
        <w:t>Ȃ��̂Ł@�Ƃ</w:t>
      </w:r>
      <w:r>
        <w:rPr/>
        <w:t>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TownsFullcolor + �^�u���b�g�ɂ��I�[���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ƎG�����ǁc(^^;�j�����32K�F���F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̒J�i�\���Q�j�vSJ3_0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i�ɓo�</w:t>
      </w:r>
      <w:r>
        <w:rPr/>
        <w:t>ꂷ�鑽�</w:t>
      </w:r>
      <w:r>
        <w:rPr>
          <w:rtl w:val="true"/>
        </w:rPr>
        <w:t>ړ</w:t>
      </w:r>
      <w:r>
        <w:rPr/>
        <w:t>I�q�e�u�X�y�[�X�W�F�b�g�R�v�B�O��ɕ����E�ό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Ɨ��ғ��o����D�</w:t>
      </w:r>
      <w:r>
        <w:rPr/>
        <w:t>ꕨ�</w:t>
      </w:r>
      <w:r>
        <w:rPr/>
        <w:t>ł��B���A�f�U�C�������̂͏��w�T�N�̎��̑</w:t>
      </w:r>
      <w:r>
        <w:rPr/>
        <w:t>㕨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�(^^;�A���ƂȂ�Ă͂��Ȃ�Â��ł��ˁB�r�i�R��FM77AV40EX��ō</w:t>
      </w:r>
      <w:r>
        <w:rPr/>
        <w:t>쐬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WNS��Ɏ������񂾂��ƁA�X�L���i�Ŏ�</w:t>
      </w:r>
      <w:r>
        <w:rPr/>
        <w:t>荞�񂾔</w:t>
      </w:r>
      <w:r>
        <w:rPr/>
        <w:t>w�i�ɍ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͓���i���^�����l���̕\���p�ɍ�������(^^;�A���̂</w:t>
      </w:r>
      <w:r>
        <w:rPr>
          <w:rtl w:val="true"/>
        </w:rPr>
        <w:t>܂܂</w:t>
      </w:r>
      <w:r>
        <w:rPr/>
        <w:t>ł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��̂ŁATownsFullcolor�̐F���t�B���^�[�Ŗ��Ȍ�ʂ�o���Ă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����I���W�i���̓t���J���[�ł����A32K�F���F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X�[�p�[�o���`���[�vVULTURE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I���̈��@�i�H�jEV65�^�q�e�u�o���`���[II�v�ł��B��l���̃R�~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[�I�Ȓ�@�@�ŁA��Ɨp�l�^�q�v���[�h�Ƀ��[�h�`�F���W���</w:t>
      </w:r>
      <w:r>
        <w:rPr/>
        <w:t>鎖��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l�H�m�\���</w:t>
      </w:r>
      <w:r>
        <w:rPr>
          <w:rtl w:val="true"/>
        </w:rPr>
        <w:t>ڂ</w:t>
      </w:r>
      <w:r>
        <w:rPr/>
        <w:t>ŁA�</w:t>
      </w:r>
      <w:r>
        <w:rPr>
          <w:rtl w:val="true"/>
        </w:rPr>
        <w:t>ޏ</w:t>
      </w:r>
      <w:r>
        <w:rPr/>
        <w:t>��</w:t>
      </w:r>
      <w:r>
        <w:rPr/>
        <w:t>Ƃ���h�c�L���˂�Ă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퓬�</w:t>
      </w:r>
      <w:r>
        <w:rPr/>
        <w:t>@�\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B���i�́A�˂�����Ȃ���Ă���</w:t>
      </w:r>
      <w:r>
        <w:rPr/>
        <w:t>悤�</w:t>
      </w:r>
      <w:r>
        <w:rPr/>
        <w:t>ł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ɂ͔��ɑ�̂̃f�[�^�ŁAFM77AV40EX��ō��</w:t>
      </w:r>
      <w:r>
        <w:rPr/>
        <w:t>ꂽ����</w:t>
      </w:r>
      <w:r>
        <w:rPr/>
        <w:t>ATOWN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݁</w:t>
      </w:r>
      <w:r>
        <w:rPr/>
        <w:t>A�</w:t>
      </w:r>
      <w:r>
        <w:rPr>
          <w:rtl w:val="true"/>
        </w:rPr>
        <w:t>ו</w:t>
      </w:r>
      <w:r>
        <w:rPr/>
        <w:t>�����</w:t>
      </w:r>
      <w:r>
        <w:rPr/>
        <w:t>蒼��������̂</w:t>
      </w:r>
      <w:r>
        <w:rPr/>
        <w:t>ł�(^^;�B�}�E�X�ŕ`�����G�̃o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A�r�f�I�J�[�h�Ŏ�</w:t>
      </w:r>
      <w:r>
        <w:rPr/>
        <w:t>荞�񂾌</w:t>
      </w:r>
      <w:r>
        <w:rPr/>
        <w:t>i�F��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l���̗��\���̃����|�C���g�C���X�g�p�ɍ������Ȃ̂ŁA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G������̂��L�΂��Ă��</w:t>
      </w:r>
      <w:r>
        <w:rPr/>
        <w:t>邽��</w:t>
      </w:r>
      <w:r>
        <w:rPr/>
        <w:t>(^^;�A�</w:t>
      </w:r>
      <w:r>
        <w:rPr>
          <w:rtl w:val="true"/>
        </w:rPr>
        <w:t>ו</w:t>
      </w:r>
      <w:r>
        <w:rPr/>
        <w:t>��͑�</w:t>
      </w:r>
      <w:r>
        <w:rPr/>
        <w:t>G�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2K�F���F���Ă���</w:t>
      </w:r>
      <w:r>
        <w:rPr>
          <w:rtl w:val="true"/>
        </w:rPr>
        <w:t>܂</w:t>
      </w:r>
      <w:r>
        <w:rPr/>
        <w:t>����</w:t>
      </w:r>
      <w:r>
        <w:rPr/>
        <w:t>A640�~480�T�C�Y�̂��</w:t>
      </w:r>
      <w:r>
        <w:rPr>
          <w:rtl w:val="true"/>
        </w:rPr>
        <w:t>߁</w:t>
      </w:r>
      <w:r>
        <w:rPr/>
        <w:t>A32K�\�����[�h�ł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ɔ[�</w:t>
      </w:r>
      <w:r>
        <w:rPr>
          <w:rtl w:val="true"/>
        </w:rPr>
        <w:t>܂</w:t>
      </w:r>
      <w:r>
        <w:rPr/>
        <w:t>�</w:t>
      </w:r>
      <w:r>
        <w:rPr/>
        <w:t>Ȃ�����m��</w:t>
      </w:r>
      <w:r>
        <w:rPr>
          <w:rtl w:val="true"/>
        </w:rPr>
        <w:t>܂</w:t>
      </w:r>
      <w:r>
        <w:rPr/>
        <w:t>���</w:t>
      </w:r>
      <w:r>
        <w:rPr/>
        <w:t>B(^_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U�C�^�T����vZIE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i�ɓo�</w:t>
      </w:r>
      <w:r>
        <w:rPr/>
        <w:t>ꂷ��</w:t>
      </w:r>
      <w:r>
        <w:rPr/>
        <w:t>A���^�T����u�U�C TYPE-A�v�ł��B������{�I�ɂ�A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ō�������TOWNS�Ŏ</w:t>
      </w:r>
      <w:r>
        <w:rPr/>
        <w:t>蒼��������̂</w:t>
      </w:r>
      <w:r>
        <w:rPr/>
        <w:t>ŁA����@�͏�L��VULTURE.TI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ł��B�l���̔�G�p�ɍ������ŁA256�F���m�N���Ɍ��F���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ו</w:t>
      </w:r>
      <w:r>
        <w:rPr/>
        <w:t>��������</w:t>
      </w:r>
      <w:r>
        <w:rPr/>
        <w:t>g��ł��</w:t>
      </w:r>
      <w:r>
        <w:rPr>
          <w:rtl w:val="true"/>
        </w:rPr>
        <w:t>܂</w:t>
      </w:r>
      <w:r>
        <w:rPr/>
        <w:t>���</w:t>
      </w:r>
      <w:r>
        <w:rPr/>
        <w:t>悤�</w:t>
      </w:r>
      <w:r>
        <w:rPr/>
        <w:t>ł����A���͋C�����͓`���ł��</w:t>
      </w:r>
      <w:r>
        <w:rPr/>
        <w:t>傤</w:t>
      </w:r>
      <w:r>
        <w:rPr/>
        <w:t>(^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Ɨ���Č���΁A�����</w:t>
      </w:r>
      <w:r>
        <w:rPr>
          <w:rtl w:val="true"/>
        </w:rPr>
        <w:t>ۂ������܂</w:t>
      </w:r>
      <w:r>
        <w:rPr/>
        <w:t>��</w:t>
      </w:r>
      <w:r>
        <w:rPr/>
        <w:t>i�΁j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</w:t>
      </w:r>
      <w:r>
        <w:rPr/>
        <w:t>Ђ�������  NIFTY-Serve ID:GAF066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