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i��    �@�@�l�C�X���`�����@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ҁ@�@�@�@�@�@�l�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</w:t>
      </w:r>
      <w:r>
        <w:rPr>
          <w:rtl w:val="true"/>
        </w:rPr>
        <w:t>ށ</w:t>
      </w:r>
      <w:r>
        <w:rPr/>
        <w:t>@�@�@�@�@�</w:t>
      </w:r>
      <w:r>
        <w:rPr/>
        <w:t>摜�</w:t>
      </w:r>
      <w:r>
        <w:rPr/>
        <w:t>Ł[���[�i�s�h�e�e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\���̎d��@�@�����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p�͈�      �����p�Ƃ��</w:t>
      </w:r>
      <w:r>
        <w:rPr/>
        <w:t>摜��</w:t>
      </w:r>
      <w:r>
        <w:rPr/>
        <w:t>ρi��ǁj��̓]�</w:t>
      </w:r>
      <w:r>
        <w:rPr>
          <w:rtl w:val="true"/>
        </w:rPr>
        <w:t>ڂ͋</w:t>
      </w:r>
      <w:r>
        <w:rPr/>
        <w:t>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���Ȃ�̂</w:t>
      </w:r>
      <w:r>
        <w:rPr/>
        <w:t>킩��</w:t>
      </w:r>
      <w:r>
        <w:rPr/>
        <w:t>Ă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O��Ɉ������W�F���h�̕�����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A�ǂ����G�ƈ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ƌ����̂�@���̃��W�G���h�̐l�������͂�Ƃ�Ǝ��ɕ`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A�</w:t>
      </w:r>
      <w:r>
        <w:rPr/>
        <w:t>킽���̓</w:t>
      </w:r>
      <w:r>
        <w:rPr/>
        <w:t>}�E�X�ŏ��������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ǂ�����</w:t>
      </w:r>
      <w:r>
        <w:rPr/>
        <w:t>荞�</w:t>
      </w:r>
      <w:r>
        <w:rPr/>
        <w:t>݂��</w:t>
      </w:r>
      <w:r>
        <w:rPr/>
        <w:t>Ă����Ɩ������Ȃ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</w:t>
      </w:r>
      <w:r>
        <w:rPr/>
        <w:t>莆�</w:t>
      </w:r>
      <w:r>
        <w:rPr/>
        <w:t>ŋ����Ă���A���͑��{�̍�s�ɏZ��ł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̋</w:t>
      </w:r>
      <w:r>
        <w:rPr>
          <w:rtl w:val="true"/>
        </w:rPr>
        <w:t>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O�񃌃W�G���h�̃Q�[������Ă���b������A���</w:t>
      </w:r>
      <w:r>
        <w:rPr>
          <w:rtl w:val="true"/>
        </w:rPr>
        <w:t>ݓ</w:t>
      </w:r>
      <w:r>
        <w:rPr/>
        <w:t>��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R�͋Z�p�͂̂Ȃ��ƁA�����̂Ȃ��ƁA���Ԃ̂Ȃ��ł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ĊJ����</w:t>
      </w:r>
      <w:r>
        <w:rPr>
          <w:rtl w:val="true"/>
        </w:rPr>
        <w:t>ڏ</w:t>
      </w:r>
      <w:r>
        <w:rPr/>
        <w:t>��������</w:t>
      </w:r>
      <w:r>
        <w:rPr/>
        <w:t>Ȃ��̂Ł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Q�[������Ă�������Ύ</w:t>
      </w:r>
      <w:r>
        <w:rPr/>
        <w:t>莆������</w:t>
      </w:r>
      <w:r>
        <w:rPr/>
        <w:t>@���{���Ɂ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ŏ������ɂȂ�</w:t>
      </w:r>
      <w:r>
        <w:rPr>
          <w:rtl w:val="true"/>
        </w:rPr>
        <w:t>܂</w:t>
      </w:r>
      <w:r>
        <w:rPr/>
        <w:t>��̂</w:t>
      </w:r>
      <w:r>
        <w:rPr/>
        <w:t>ŉ���ł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������͐</w:t>
      </w:r>
      <w:r>
        <w:rPr/>
        <w:t>퍑�</w:t>
      </w:r>
      <w:r>
        <w:rPr/>
        <w:t>V���~���[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̓x�[�V�b�N�ō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O�ƃR���s���[�^�̎v�l���[�`���Ń_�E�����</w:t>
      </w:r>
      <w:r>
        <w:rPr>
          <w:rtl w:val="true"/>
        </w:rPr>
        <w:t>܂</w:t>
      </w:r>
      <w:r>
        <w:rPr/>
        <w:t>���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g�[���[�</w:t>
      </w:r>
      <w:r>
        <w:rPr>
          <w:rtl w:val="true"/>
        </w:rPr>
        <w:t>܂</w:t>
      </w:r>
      <w:r>
        <w:rPr/>
        <w:t>ōl�����̂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�����</w:t>
      </w:r>
      <w:r>
        <w:rPr/>
        <w:t>莆�莆�</w:t>
      </w:r>
      <w:r>
        <w:rPr/>
        <w:t>ƌ���Ă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��Ƃ�����Ă��Ȃ�����̂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x�m�ʂ���o�R�ł����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ڂ</w:t>
      </w:r>
      <w:r>
        <w:rPr/>
        <w:t>��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{��s���R��S���V�[�P�|�W�O�P�@���c�E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Ȃ</w:t>
      </w:r>
      <w:r>
        <w:rPr/>
        <w:t>݂</w:t>
      </w:r>
      <w:r>
        <w:rPr/>
        <w:t>Ɏ��͂P�W�΂ł��i������O�����j������</w:t>
      </w:r>
      <w:r>
        <w:rPr/>
        <w:t>肷��</w:t>
      </w:r>
      <w:r>
        <w:rPr/>
        <w:t>j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Ȃ񂩌����</w:t>
      </w:r>
      <w:r>
        <w:rPr/>
        <w:t>낱��</w:t>
      </w:r>
      <w:r>
        <w:rPr/>
        <w:t>ƕς��Ă���ȂƎv����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͉��������Ă��̂ӂ��������Ă��</w:t>
      </w:r>
      <w:r>
        <w:rPr/>
        <w:t>邩��</w:t>
      </w:r>
      <w:r>
        <w:rPr/>
        <w:t>ł�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i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ӂ����</w:t>
      </w:r>
      <w:r>
        <w:rPr/>
        <w:t>閼�</w:t>
      </w:r>
      <w:r>
        <w:rPr/>
        <w:t>@�@�@�@�@�u��i���v�@�@�@�@�@�@�@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AD32G.TIF �@�@�@�@�@�o�h�E�J�C���@�@�@�@�@�@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C���������ƃ��C�o���ŎO�</w:t>
      </w:r>
      <w:r>
        <w:rPr/>
        <w:t>卑�̈�</w:t>
      </w:r>
      <w:r>
        <w:rPr/>
        <w:t>M�K���t�B�X�</w:t>
      </w:r>
      <w:r>
        <w:rPr/>
        <w:t>鍑�̍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��������̏h�G�Ƃ��đ</w:t>
      </w:r>
      <w:r>
        <w:rPr/>
        <w:t>傢�</w:t>
      </w:r>
      <w:r>
        <w:rPr/>
        <w:t>Ƀ��C������</w:t>
      </w:r>
      <w:r>
        <w:rPr/>
        <w:t>ꂵ�</w:t>
      </w:r>
      <w:r>
        <w:rPr>
          <w:rtl w:val="true"/>
        </w:rPr>
        <w:t>߂</w:t>
      </w: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E���@�E�����Ƃ�����ʂŏG�ł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Ɛb�⍑��������ȐM����󂯂Ă���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A�e�p�����̎q��</w:t>
      </w:r>
      <w:r>
        <w:rPr>
          <w:rtl w:val="true"/>
        </w:rPr>
        <w:t>ۂ</w:t>
      </w:r>
      <w:r>
        <w:rPr/>
        <w:t>��������������</w:t>
      </w:r>
      <w:r>
        <w:rPr/>
        <w:t>p�̕���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ǂ������ƊԈ��</w:t>
      </w:r>
      <w:r>
        <w:rPr/>
        <w:t>ꂽ�</w:t>
      </w:r>
      <w:r>
        <w:rPr/>
        <w:t>@�@�@�@�@�@���{�l�͂��</w:t>
      </w:r>
      <w:r>
        <w:rPr/>
        <w:t>ꂪ���</w:t>
      </w:r>
      <w:r>
        <w:rPr/>
        <w:t>ʂ��Ǝv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X�s���A�</w:t>
      </w:r>
      <w:r>
        <w:rPr/>
        <w:t>鍑�̋�</w:t>
      </w:r>
      <w:r>
        <w:rPr>
          <w:rtl w:val="true"/>
        </w:rPr>
        <w:t>ق̂��߃</w:t>
      </w:r>
      <w:r>
        <w:rPr/>
        <w:t>��</w:t>
      </w:r>
      <w:r>
        <w:rPr/>
        <w:t>C�����Ƃ̕�����f�A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����̉ƘV�Ƃ��ă�����������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S32G.TIF            ���[�X�E���C�X�@ �@�@�@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͉���l���Ă��</w:t>
      </w:r>
      <w:r>
        <w:rPr>
          <w:rtl w:val="true"/>
        </w:rPr>
        <w:t>܂</w:t>
      </w:r>
      <w:r>
        <w:rPr/>
        <w:t>��񡂻�̂����</w:t>
      </w:r>
      <w:r>
        <w:rPr/>
        <w:t>ʂ̖��Ń��W�F���h�ɏ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IL32G.TIF�@�@�@�@�@�@ �@�@�~��  �@�@�@�@�@ �@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P0007.TIF              ���ɂ</w:t>
      </w:r>
      <w:r>
        <w:rPr/>
        <w:t>傤�</w:t>
      </w:r>
      <w:r>
        <w:rPr/>
        <w:t>ɂ�          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E�Ӗ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IRA_32G.TIF              ����                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 �E���[�X�E���C�X��~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HELL32G.TIF            �V�F���E���C��        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E�M�K���t�B�X�</w:t>
      </w:r>
      <w:r>
        <w:rPr/>
        <w:t>鍑��</w:t>
      </w:r>
      <w:r>
        <w:rPr/>
        <w:t>l�R�t�c�@�R�m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M�K���t�B�X�̖��ƃ��C���Ƃ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l�̌Z�����Ƌ��ɃM�K���t�B�X�̂��</w:t>
      </w:r>
      <w:r>
        <w:rPr>
          <w:rtl w:val="true"/>
        </w:rPr>
        <w:t>߂</w:t>
      </w:r>
      <w:r>
        <w:rPr/>
        <w:t>ɐ</w:t>
      </w:r>
      <w:r>
        <w:rPr/>
        <w:t>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Ȃ</w:t>
      </w:r>
      <w:r>
        <w:rPr/>
        <w:t>݂</w:t>
      </w:r>
      <w:r>
        <w:rPr/>
        <w:t>ɂ��̊G�͌��G�Ƃ��Ȃ�Ⴄ�i�}�E�X�̒��q�������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OFT001.TIF SOFT002.TIF SOFT003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쎞�</w:t>
      </w:r>
      <w:r>
        <w:rPr/>
        <w:t>ԎO���</w:t>
      </w:r>
      <w:r>
        <w:rPr/>
        <w:t>킹�</w:t>
      </w:r>
      <w:r>
        <w:rPr/>
        <w:t>Ĉ</w:t>
      </w:r>
      <w:r>
        <w:rPr/>
        <w:t>ꎞ�</w:t>
      </w:r>
      <w:r>
        <w:rPr/>
        <w:t>Ԕ��Ƃ��������H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V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���̓x�[�V�b�N�̂q�d�w�t�A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�</w:t>
      </w:r>
      <w:r>
        <w:rPr/>
        <w:t>ꂽ���</w:t>
      </w:r>
      <w:r>
        <w:rPr/>
        <w:t>Ƃ����Ƃ��</w:t>
      </w:r>
      <w:r>
        <w:rPr/>
        <w:t>ꂾ���</w:t>
      </w:r>
      <w:r>
        <w:rPr/>
        <w:t>œ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܂</w:t>
      </w:r>
      <w:r>
        <w:rPr/>
        <w:t>�</w:t>
      </w:r>
      <w:r>
        <w:rPr/>
        <w:t>ɂȂ����Ȃ�����ł�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\�̓x�[�V�b�N���</w:t>
      </w:r>
      <w:r>
        <w:rPr>
          <w:rtl w:val="true"/>
        </w:rPr>
        <w:t>߂</w:t>
      </w:r>
      <w:r>
        <w:rPr/>
        <w:t>�</w:t>
      </w:r>
      <w:r>
        <w:rPr/>
        <w:t>SPRITE TIME�Ɠ����ł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ɃX�v���C�g��ʂ�g��Ȃ��Ă��ԍ��</w:t>
      </w:r>
      <w:r>
        <w:rPr/>
        <w:t>킹��</w:t>
      </w:r>
      <w:r>
        <w:rPr/>
        <w:t>Ă���</w:t>
      </w:r>
      <w:r>
        <w:rPr/>
        <w:t>邾���</w:t>
      </w:r>
      <w:r>
        <w:rPr/>
        <w:t>ł��@�@              ��͂Ȃ��ł�����s����΂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ڂ</w:t>
      </w:r>
      <w:r>
        <w:rPr/>
        <w:t>�������̓��</w:t>
      </w:r>
      <w:r>
        <w:rPr/>
        <w:t>t�@�C�i���X��Ă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Ă��</w:t>
      </w:r>
      <w:r>
        <w:rPr>
          <w:rtl w:val="true"/>
        </w:rPr>
        <w:t>܂</w:t>
      </w:r>
      <w:r>
        <w:rPr/>
        <w:t>�����͖</w:t>
      </w:r>
      <w:r>
        <w:rPr/>
        <w:t>{���ɋ@�\����Ƃ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W�F�J�h����Ă���Ƃ��ɂ͂������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Ȃ</w:t>
      </w:r>
      <w:r>
        <w:rPr/>
        <w:t>薳�</w:t>
      </w:r>
      <w:r>
        <w:rPr/>
        <w:t>ӔC�ł����</w:t>
      </w:r>
      <w:r>
        <w:rPr>
          <w:rtl w:val="true"/>
        </w:rPr>
        <w:t>܂</w:t>
      </w:r>
      <w:r>
        <w:rPr/>
        <w:t>������</w:t>
      </w:r>
      <w:r>
        <w:rPr/>
        <w:t>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���񂱂̂ӂ�����Ɋւ��Ă͒��</w:t>
      </w:r>
      <w:r>
        <w:rPr/>
        <w:t>쌠����</w:t>
      </w:r>
      <w:r>
        <w:rPr>
          <w:rtl w:val="true"/>
        </w:rPr>
        <w:t>܂</w:t>
      </w:r>
      <w:r>
        <w:rPr/>
        <w:t>�                            �̂</w:t>
      </w:r>
      <w:r>
        <w:rPr/>
        <w:t xml:space="preserve">ōD���Ɏg��Ă��������i�]���ɗ����Ȃ��Ƃ͎v�����E�E�E�j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