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NAK_*.* 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^�C�g��]�m�`�j�̉H�����m�W �t���R��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 �� ��]�m�`�j(NIFTY-ID GFH015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��  �� ]�</w:t>
      </w:r>
      <w:r>
        <w:rPr/>
        <w:t>摜�</w:t>
      </w:r>
      <w:r>
        <w:rPr/>
        <w:t>f�[�^�i�s�h�e�e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{����@]�r���A�[���ł����ɂȂ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�]FM-TOWNS2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�</w:t>
      </w:r>
      <w:r>
        <w:rPr>
          <w:rtl w:val="true"/>
        </w:rPr>
        <w:t>ڏ</w:t>
      </w:r>
      <w:r>
        <w:rPr/>
        <w:t>�</w:t>
      </w:r>
      <w:r>
        <w:rPr/>
        <w:t>]�ł��B����ō\���</w:t>
      </w:r>
      <w:r>
        <w:rPr>
          <w:rtl w:val="true"/>
        </w:rPr>
        <w:t>܂</w:t>
      </w:r>
      <w:r>
        <w:rPr/>
        <w:t>���̂</w:t>
      </w:r>
      <w:r>
        <w:rPr/>
        <w:t>łm�h�e�s�x�Ń�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`�j�u�����A�����p��Ȃ</w:t>
      </w:r>
      <w:r>
        <w:rPr/>
        <w:t>݂����</w:t>
      </w:r>
      <w:r>
        <w:rPr/>
        <w:t>ė��</w:t>
      </w:r>
      <w:r>
        <w:rPr>
          <w:rtl w:val="true"/>
        </w:rPr>
        <w:t>܂</w:t>
      </w:r>
      <w:r>
        <w:rPr/>
        <w:t>����</w:t>
      </w:r>
      <w:r>
        <w:rPr/>
        <w:t>t���R���P�P�A���̈�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G�`���i�������Ƃ����j�Ƃ��Ẵ��C�t���[�N�̃e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d���x�ƂȂ�Ă��</w:t>
      </w:r>
      <w:r>
        <w:rPr>
          <w:rtl w:val="true"/>
        </w:rPr>
        <w:t>܂</w:t>
      </w:r>
      <w:r>
        <w:rPr/>
        <w:t>���</w:t>
      </w:r>
      <w:r>
        <w:rPr/>
        <w:t>m�`�j�ł��B�S(^^;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@�u�����āA������</w:t>
      </w:r>
      <w:r>
        <w:rPr/>
        <w:t>薼�</w:t>
      </w:r>
      <w:r>
        <w:rPr/>
        <w:t>O�͒</w:t>
      </w:r>
      <w:r>
        <w:rPr/>
        <w:t>蒅��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ɍŋ</w:t>
      </w:r>
      <w:r>
        <w:rPr>
          <w:rtl w:val="true"/>
        </w:rPr>
        <w:t>ߖ</w:t>
      </w:r>
      <w:r>
        <w:rPr/>
        <w:t>w�ǉ</w:t>
      </w:r>
      <w:r>
        <w:rPr/>
        <w:t>摜�</w:t>
      </w:r>
      <w:r>
        <w:rPr/>
        <w:t>ɓo�</w:t>
      </w:r>
      <w:r>
        <w:rPr/>
        <w:t>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��d���́w�~���x�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`�j�u�E�E�E�E�ł�A����͂P�</w:t>
      </w:r>
      <w:r>
        <w:rPr/>
        <w:t>삵�</w:t>
      </w:r>
      <w:r>
        <w:rPr/>
        <w:t>`���Ă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@�u������������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`�j�u�ƁA�����</w:t>
      </w:r>
      <w:r>
        <w:rPr/>
        <w:t>킯�</w:t>
      </w:r>
      <w:r>
        <w:rPr/>
        <w:t>ō�i�Љ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_G019.TIF 256LZW   �d��: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`�j�u��D�]�i�{�����H�j�A�d������H�[�A�</w:t>
      </w:r>
      <w:r>
        <w:rPr>
          <w:rtl w:val="true"/>
        </w:rPr>
        <w:t>܂</w:t>
      </w:r>
      <w:r>
        <w:rPr/>
        <w:t>��͊</w:t>
      </w:r>
      <w:r>
        <w:rPr/>
        <w:t>F����c�i�s�f�ł�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[�O�����p�d���̍�������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@�u���`��ƁA���Ƃ������E�E�E���O�͐[���l���Ȃ��łˁA�����̓c�[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l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_G021.TIF  16LZW   �d��:�g���X�����m�`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`�j�u�</w:t>
      </w:r>
      <w:r>
        <w:rPr>
          <w:rtl w:val="true"/>
        </w:rPr>
        <w:t>܂</w:t>
      </w:r>
      <w:r>
        <w:rPr/>
        <w:t>��͋�</w:t>
      </w:r>
      <w:r>
        <w:rPr/>
        <w:t>F�ɋP���t���R���P�O��Ă</w:t>
      </w:r>
      <w:r>
        <w:rPr>
          <w:rtl w:val="true"/>
        </w:rPr>
        <w:t>ق</w:t>
      </w:r>
      <w:r>
        <w:rPr/>
        <w:t>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@�u����b�g�ȊO�͋�F�ł͖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`�j�u�i�������āj��i�m���������j����́u�d���g���X�v�Ƃ����</w:t>
      </w:r>
      <w:r>
        <w:rPr/>
        <w:t>摜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̂m�`�j�łȂ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@�u�����̑����ɂ�y�΂Ȃ��ȁA�m�`�j�́B�����͐����l���ȁA�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邵�</w:t>
      </w:r>
      <w:r>
        <w:rPr/>
        <w:t>A�G��I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`�j�u������������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_G022.TIF 256LZW   �d��:�h�~����񎍐D�����V�R�X�`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`�j�u�������R�ƋP��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@�u��������āS(^^;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`�j�u�r�g�h�q�n����̉</w:t>
      </w:r>
      <w:r>
        <w:rPr/>
        <w:t>摜�</w:t>
      </w:r>
      <w:r>
        <w:rPr/>
        <w:t>Ǝ��̉</w:t>
      </w:r>
      <w:r>
        <w:rPr/>
        <w:t>摜�</w:t>
      </w:r>
      <w:r>
        <w:rPr/>
        <w:t>ƂQ�����ɂ���h�~�����A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̐V���������</w:t>
      </w:r>
      <w:r>
        <w:rPr>
          <w:rtl w:val="true"/>
        </w:rPr>
        <w:t>ނ</w:t>
      </w:r>
      <w:r>
        <w:rPr/>
        <w:t>Ȃ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_G024.TIF 256LZW   �d��:�h�������(�v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_G025.TIF 256LZW   �d��:�h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`�j�u����͂m�q�|�w����̈</w:t>
      </w:r>
      <w:r>
        <w:rPr/>
        <w:t>ׂ</w:t>
      </w:r>
      <w:r>
        <w:rPr/>
        <w:t>ɍ����d�������A���</w:t>
      </w:r>
      <w:r>
        <w:rPr>
          <w:rtl w:val="true"/>
        </w:rPr>
        <w:t>܂</w:t>
      </w:r>
      <w:r>
        <w:rPr/>
        <w:t>����</w:t>
      </w:r>
      <w:r>
        <w:rPr/>
        <w:t>��������̂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d������Ȃ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@�u����ƁA�m�q�|�w�����̐</w:t>
      </w:r>
      <w:r>
        <w:rPr>
          <w:rtl w:val="true"/>
        </w:rPr>
        <w:t>ݒ</w:t>
      </w:r>
      <w:r>
        <w:rPr/>
        <w:t>�</w:t>
      </w:r>
      <w:r>
        <w:rPr/>
        <w:t>ł͖�</w:t>
      </w:r>
      <w:r>
        <w:rPr>
          <w:rtl w:val="true"/>
        </w:rPr>
        <w:t>܎</w:t>
      </w:r>
      <w:r>
        <w:rPr/>
        <w:t>t�ŐF�X�Ȗ�i����̂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邪�</w:t>
      </w:r>
      <w:r>
        <w:rPr/>
        <w:t>A�����</w:t>
      </w:r>
      <w:r>
        <w:rPr/>
        <w:t>쐬�������̎����</w:t>
      </w:r>
      <w:r>
        <w:rPr/>
        <w:t>l�^�Ƃ͑S���֌W�������B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`�j�u�t���R�����̔�����</w:t>
      </w:r>
      <w:r>
        <w:rPr/>
        <w:t>鍠�́</w:t>
      </w:r>
      <w:r>
        <w:rPr/>
        <w:t>E�E�E�������Ă���΂����Ȃ�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_G026.TIF  16LZW   �d��:�~������� IN SEA'95 �R�[�h�l�[���͎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`�j�u�Ō�ɐe�������Ԃɑ���������������</w:t>
      </w:r>
      <w:r>
        <w:rPr/>
        <w:t>摜��</w:t>
      </w:r>
      <w:r>
        <w:rPr/>
        <w:t>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@�u���Əo�</w:t>
      </w:r>
      <w:r>
        <w:rPr/>
        <w:t>ꂽ�</w:t>
      </w:r>
      <w:r>
        <w:rPr/>
        <w:t>E�E�E�B(TOT)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̃t���R����d�����Ԃ͑����Ă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̗d�����ɋ��͂��Ē������F����A�{���ɗL���������</w:t>
      </w:r>
      <w:r>
        <w:rPr>
          <w:rtl w:val="true"/>
        </w:rPr>
        <w:t>܂</w:t>
      </w:r>
      <w:r>
        <w:rPr/>
        <w:t>���</w:t>
      </w:r>
      <w:r>
        <w:rPr/>
        <w:t>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